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呼吸暂停综合症能治好吗"/>
      <w:r>
        <w:rPr/>
        <w:t>睡眠呼吸暂停综合症能治好吗</w:t>
      </w:r>
      <w:bookmarkEnd w:id="0"/>
    </w:p>
    <w:p>
      <w:pPr>
        <w:pStyle w:val="Normal"/>
        <w:rPr/>
      </w:pPr>
      <w:r>
        <w:rPr/>
        <w:t>睡眠呼吸暂停通过及时手术治疗，是可以治愈的。治疗主要是通过呼吸机正压辅助通气，如果患者想摆脱呼吸机，可以通过减肥、运动来控制，大部分患者可获得较满意的治疗效果，甚至达到临床治愈。但是鼻腔病变、下颌骨发育异常、舌根后坠、软腭肥大等导致的睡眠呼吸暂停，通过治疗难以彻底治愈。</w:t>
      </w:r>
    </w:p>
    <w:p>
      <w:pPr>
        <w:pStyle w:val="Normal"/>
        <w:rPr/>
      </w:pPr>
      <w:r>
        <w:rPr/>
        <w:t>阻塞性睡眠呼吸暂停症是可以治愈的。治疗方法包括手术治疗及非手术治疗。手术治疗包括鼻中隔偏曲矫正、鼻腔扩容术等，主要是解决鼻腔、咽腔或喉腔的阻塞问题，还有就是睡眠时佩戴正压通气呼吸机，待呼吸暂停或憋气时，机器给予一个正压通气。非手术治疗主要是减肥，控制体重，或是带口腔矫正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部分患者鼻咽腔部位发生了结构严重异常的症状，这类病人的睡眠呼吸暂停综合征是不可以被完全根治的。只能通过养成良好的饮食习惯进行控制病症，防止出现病症发展的情况，在睡觉的时候不能平糖果，必须侧卧睡觉。并且定期去医院做复查，必要的时候需要进行呼吸机治疗，可以起到缓解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