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心理健康论文"/>
      <w:r>
        <w:rPr/>
        <w:t>幼儿心理健康论文</w:t>
      </w:r>
      <w:bookmarkEnd w:id="0"/>
    </w:p>
    <w:p>
      <w:pPr>
        <w:pStyle w:val="Heading2"/>
        <w:rPr/>
      </w:pPr>
      <w:bookmarkStart w:id="1" w:name="幼儿心理健康论文-第1篇"/>
      <w:r>
        <w:rPr/>
        <w:t>幼儿心理健康论文 第</w:t>
      </w:r>
      <w:r>
        <w:rPr/>
        <w:t>1</w:t>
      </w:r>
      <w:r>
        <w:rPr/>
        <w:t>篇</w:t>
      </w:r>
      <w:bookmarkEnd w:id="1"/>
    </w:p>
    <w:p>
      <w:pPr>
        <w:pStyle w:val="Normal"/>
        <w:rPr/>
      </w:pPr>
      <w:r>
        <w:rPr/>
        <w:t>作为教师和家长，我们是否对孩子的兴趣爱好、智力水平等有一个全方位的了解，只有了解了以上情况，我们才能预防孩子的心理特点及心理疾病方面的知识。幼儿的此类心理问题，必须引起重视，否则会引起严重的心理和精神波折，将来给社会带来负担的可能包括幼儿适应社会的能力、学习成绩和人际交往能力等。对孩子抱有适当的水平的期望才是正确的，杜绝与他人横向攀比，应当关注竖向的进步儿童心理健康教育应渗透在家庭生活的每个方面，渗透在学校教育工作的全过程中，我们要根据孩子的年龄段特点来把握来提要求，让孩子学习认知、学会工作、学会集体生活、学会成长”，从生活中的细节处入手，发扬锲而不舍的精神，保证幼儿的身心都要能够健康成长。</w:t>
      </w:r>
    </w:p>
    <w:p>
      <w:pPr>
        <w:pStyle w:val="Normal"/>
        <w:rPr/>
      </w:pPr>
      <w:r>
        <w:rPr>
          <w:b/>
        </w:rPr>
        <w:t>一、注重教师自身的心理健康，提高心理素质</w:t>
      </w:r>
    </w:p>
    <w:p>
      <w:pPr>
        <w:pStyle w:val="Normal"/>
        <w:rPr/>
      </w:pPr>
      <w:r>
        <w:rPr/>
        <w:t>我们要有科学的儿童观和教育学观，用健康的人格感染孩子，用宽大的胸襟去爱护孩子，不仅仅爱几个孩子，我们师要经常将心比心地体会孩子们的所作所为，耐心细致地观察、了解孩子的心灵世界，用真心、用爱和关怀的立场去对待每一个孩子，做到不分畛域，因人而异。若在生活中遇到了某种困难，必须有坚强的心理适应能力调动生活经验，来乐观面对现实、对我们的工作充满信心，才能够更好地开展教育事业，在工作中有一定的创造性</w:t>
      </w:r>
      <w:r>
        <w:rPr/>
        <w:t>;</w:t>
      </w:r>
      <w:r>
        <w:rPr/>
        <w:t>用教师的活跃思维引导和激发幼儿思维的活跃，拓展幼儿的丰富想象力。</w:t>
      </w:r>
    </w:p>
    <w:p>
      <w:pPr>
        <w:pStyle w:val="Normal"/>
        <w:rPr/>
      </w:pPr>
      <w:r>
        <w:rPr>
          <w:b/>
        </w:rPr>
        <w:t>二、注重在游戏活动中的心理健康教育</w:t>
      </w:r>
    </w:p>
    <w:p>
      <w:pPr>
        <w:pStyle w:val="Normal"/>
        <w:rPr/>
      </w:pPr>
      <w:r>
        <w:rPr/>
        <w:t>目前，最广泛社会化问题就是独生子女家庭，在四二一的家庭背景下，我们的孩子心理素质存在着各种问题，自控能力较低、情感波动大、自我中心、意志力薄弱、不善于与同伴交往都将成为很严峻的问题。成人应有目的地开展心理健康教学活动，根据幼儿的心理健康状况和健康水平，来开展游戏活动，从中预防和纠正这些不良问题。孩子们通过游戏，能体验平等，感受愉悦，在互相合作中体验集体生活的有趣，在分享喜悦的</w:t>
      </w:r>
      <w:r>
        <w:rPr/>
        <w:t>.</w:t>
      </w:r>
      <w:r>
        <w:rPr/>
        <w:t>基础上使情感也获得了满足。教师参与游戏，能和孩子成为朋友，拉近距离。通过游戏，孩子们还能获得成功，增强自尊心，树立了自信心。并且能增强孩子们的体质，通过身体健康来促进心理健康。作为老师，我们要把心理健康教育渗透到游戏活动中来，以最有趣化、最生动形象化地方式来展现，为幼儿创造宽松的游戏环境，游戏本身就有教育作用，我们用游戏的形式来开展心理健康教育，就能发挥较好的作用。不一样的游戏活动，对幼儿的发展具有深刻的价值，也是促进孩子发展的最佳手段。</w:t>
      </w:r>
    </w:p>
    <w:p>
      <w:pPr>
        <w:pStyle w:val="Normal"/>
        <w:rPr/>
      </w:pPr>
      <w:r>
        <w:rPr>
          <w:b/>
        </w:rPr>
        <w:t>三、重视教学活动中的心理健康教育</w:t>
      </w:r>
    </w:p>
    <w:p>
      <w:pPr>
        <w:pStyle w:val="Normal"/>
        <w:rPr/>
      </w:pPr>
      <w:r>
        <w:rPr/>
        <w:t>在一日活动中对幼儿的心理健康教育也是不容忽视的，引导每一个孩子去探索去体验，不仅仅不是一名旁观者。我们在组织教学活动时，切记面向全部的孩子，做到一视同仁，鼓励幼儿积极投入踊跃参与，成为学习的主导者。与此同时，还应顾及幼儿的个别差异，根据不同幼儿的实际水平，进行指导，使孩子都能在原有水平上不断进步，各方面能力得到提高，并体验到成功的愉悦感。</w:t>
      </w:r>
    </w:p>
    <w:p>
      <w:pPr>
        <w:pStyle w:val="Normal"/>
        <w:rPr/>
      </w:pPr>
      <w:r>
        <w:rPr>
          <w:b/>
        </w:rPr>
        <w:t>四、日常生活中的心理健康教育</w:t>
      </w:r>
    </w:p>
    <w:p>
      <w:pPr>
        <w:pStyle w:val="Normal"/>
        <w:rPr/>
      </w:pPr>
      <w:r>
        <w:rPr/>
        <w:t>我们要让幼儿在日常生活中随时随地做到合群。生活就是一个很好的随机教育。日常生活也是孩子人际交往比较频繁和心理品质自然显现的最好时机。在幼儿园的生活活动中引导幼儿在生活区中浇花、照顾植物、编织、整理衣服等活动，能够锻炼孩子的动手能力并培养了幼儿的合作精神。还可以引导幼儿在生活区中练习绑娃娃解纽扣、穿脱衣服、系鞋带等，培养了幼儿的生活自理能力，并能体验与同伴合作的快乐和互相帮助的温暖。</w:t>
      </w:r>
    </w:p>
    <w:p>
      <w:pPr>
        <w:pStyle w:val="Normal"/>
        <w:rPr/>
      </w:pPr>
      <w:r>
        <w:rPr/>
        <w:t>用欣赏的眼光来看每一个孩子。平时的教学中，我们进来鼓励每个幼儿的自信心，常用鼓励的方式、肯定的语气、赞许的眼光去对待孩子，让他们身上的每一个微小的、值得欣赏的地方都闪出光芒，以此来支持和鼓舞我们的孩子，让原本很细小的优点变得越来越突出。如此，在发扬了每一个优点的同时，促使孩子更加全面、健康地发展。</w:t>
      </w:r>
    </w:p>
    <w:p>
      <w:pPr>
        <w:pStyle w:val="Normal"/>
        <w:rPr/>
      </w:pPr>
      <w:r>
        <w:rPr>
          <w:b/>
        </w:rPr>
        <w:t>五、搞好家园联系，增强教育合力。</w:t>
      </w:r>
    </w:p>
    <w:p>
      <w:pPr>
        <w:pStyle w:val="Normal"/>
        <w:rPr/>
      </w:pPr>
      <w:r>
        <w:rPr/>
        <w:t>家长也是我们教育中尤为重要的一个因素，每一次活动的开展都应该得到家长的支持和配合，才能收到最好的预期效果，培养孩子的健康心理也是如此。作为家长要注意提高自身的心理素质，规范自己的举止，为孩子做模范，通过自身的优秀心理素质和良好行为感染孩子。若要做到家、园教育一致，家长就要配合教师，共同探索幼儿心理健康教育的有效策略，并在生活中加以实施，进而提高幼儿心理健康教育的有效性和持续性。</w:t>
      </w:r>
    </w:p>
    <w:p>
      <w:pPr>
        <w:pStyle w:val="Heading2"/>
        <w:rPr/>
      </w:pPr>
      <w:bookmarkStart w:id="2" w:name="幼儿心理健康论文-第2篇"/>
      <w:r>
        <w:rPr/>
        <w:t>幼儿心理健康论文 第</w:t>
      </w:r>
      <w:r>
        <w:rPr/>
        <w:t>2</w:t>
      </w:r>
      <w:r>
        <w:rPr/>
        <w:t>篇</w:t>
      </w:r>
      <w:bookmarkEnd w:id="2"/>
    </w:p>
    <w:p>
      <w:pPr>
        <w:pStyle w:val="Normal"/>
        <w:rPr/>
      </w:pPr>
      <w:r>
        <w:rPr/>
        <w:t>幼儿良好的文明行为习惯是他们品德形成的基础。在幼儿教育中，要注重潜移默化的影响，在日常生活中注意幼儿良好的文明行为习惯的培养，使幼儿的良好行为习惯内化为他们自身的品德素养。一是用游戏化的生活培养幼儿学习的习惯。幼儿的年龄特征决定幼儿的学习与生活、游戏是分不开的。他们需要通过游戏的方式才能更好地学习与生活，老师在引导幼儿学习的过程中，必须选择与幼儿学习息息相关的生活和游戏内容，通过不断的操作、探究、重复和延续，来帮助幼儿形成爱学习的良好的行为习惯。</w:t>
      </w:r>
    </w:p>
    <w:p>
      <w:pPr>
        <w:pStyle w:val="Normal"/>
        <w:rPr/>
      </w:pPr>
      <w:r>
        <w:rPr/>
        <w:t>二是以表扬、鼓励为主培养幼儿的自信心。幼儿渴望成人对自己的行为作出肯定的评价，成人一个和蔼可亲的眼神、微笑、轻轻的扶摸、点头、拥抱、亲吻等等，都将鼓励幼儿的信心。教师在幼儿生活中要乐于发现每一个幼儿的闪光点，多表扬，少惩罚，使幼儿建立良好的自信心。对幼儿的合理正当要求，教师要尽量满足，条件不成熟时，要正面回答和引导，而不能粗暴对待，使幼儿产生自卑心理。三是用温和的态度改掉幼儿的不良行为习惯。教师的一言一行幼儿都会模仿，一个脾气温和的教师往往会赢得幼儿的喜欢。教师要以身作则，树立良好的教师形象。当幼儿做了错事时，要耐心细致地关怀、爱护、引导，而不能粗暴地训斥，帮助幼儿改掉不良习惯。</w:t>
      </w:r>
    </w:p>
    <w:p>
      <w:pPr>
        <w:pStyle w:val="Normal"/>
        <w:rPr/>
      </w:pPr>
      <w:r>
        <w:rPr/>
        <w:t>礼貌是人们的道德准则，是人与人相处的规矩。礼貌包括两方面的内容：一是礼貌行为，二是礼貌语言。两者结合起来，才能给人一种谦逊文明，恭敬有礼，落落大方的好感。可从一个人说话用词、语调口气、举止态度上，反映出他的道德修养、思想面貌、文化水平、社会身份。礼貌也反映着一个民族的精神状态。因此，礼貌教育要从小抓起，教师要为幼儿创造使用礼貌用语的条件和环境，使孩子从小就会使用礼貌语言，有良好的语言习惯。培养幼儿的礼貌言行要从以下几方面入手：</w:t>
      </w:r>
    </w:p>
    <w:p>
      <w:pPr>
        <w:pStyle w:val="Normal"/>
        <w:rPr/>
      </w:pPr>
      <w:r>
        <w:rPr/>
        <w:t>教育孩子尊敬长辈、成人。要求幼儿能用礼貌语言主动、热情、大方地打招呼、称呼人，会问早、问好，道别。</w:t>
      </w:r>
    </w:p>
    <w:p>
      <w:pPr>
        <w:pStyle w:val="Normal"/>
        <w:rPr/>
      </w:pPr>
      <w:r>
        <w:rPr/>
        <w:t>教育孩子当遇到困难需要帮助时会说：</w:t>
      </w:r>
      <w:r>
        <w:rPr/>
        <w:t>"</w:t>
      </w:r>
      <w:r>
        <w:rPr/>
        <w:t>请您帮我……</w:t>
      </w:r>
      <w:r>
        <w:rPr/>
        <w:t>"</w:t>
      </w:r>
      <w:r>
        <w:rPr/>
        <w:t>受到帮助后，会说：</w:t>
      </w:r>
      <w:r>
        <w:rPr/>
        <w:t>"</w:t>
      </w:r>
      <w:r>
        <w:rPr/>
        <w:t>谢谢</w:t>
      </w:r>
      <w:r>
        <w:rPr/>
        <w:t>"</w:t>
      </w:r>
      <w:r>
        <w:rPr/>
        <w:t>。</w:t>
      </w:r>
    </w:p>
    <w:p>
      <w:pPr>
        <w:pStyle w:val="Normal"/>
        <w:rPr/>
      </w:pPr>
      <w:r>
        <w:rPr/>
        <w:t>教育孩子当自己不注意影响别人时，会主动诚恳地道歉，而当别人影响了自己时，能克制、谅解别人，会说：</w:t>
      </w:r>
      <w:r>
        <w:rPr/>
        <w:t>"</w:t>
      </w:r>
      <w:r>
        <w:rPr/>
        <w:t>没关系，不要紧。</w:t>
      </w:r>
      <w:r>
        <w:rPr/>
        <w:t>"</w:t>
      </w:r>
    </w:p>
    <w:p>
      <w:pPr>
        <w:pStyle w:val="Normal"/>
        <w:rPr/>
      </w:pPr>
      <w:r>
        <w:rPr/>
        <w:t>教育孩子当别人在谈话时，应不插嘴、不妨碍；成人和自己讲话时，要专心地听，不打断别人讲话，不离开，不嫌烦。有急事需要及时谈时，要打招呼。别人向自己提出问题时，要认真地回答。</w:t>
      </w:r>
    </w:p>
    <w:p>
      <w:pPr>
        <w:pStyle w:val="Normal"/>
        <w:rPr/>
      </w:pPr>
      <w:r>
        <w:rPr/>
        <w:t>教育孩子要有良好的语言习惯，讲话时声音要大，让大家能听见；速度要适中，不快不慢；语言要准确，吐字要清楚。说话时，要看着对方，不要东张西望，漫不经心，不骂人。</w:t>
      </w:r>
    </w:p>
    <w:p>
      <w:pPr>
        <w:pStyle w:val="Normal"/>
        <w:rPr/>
      </w:pPr>
      <w:r>
        <w:rPr/>
        <w:t>进行这些文明礼貌的言行规范教育时，我们应始终坚持</w:t>
      </w:r>
      <w:r>
        <w:rPr/>
        <w:t>"</w:t>
      </w:r>
      <w:r>
        <w:rPr/>
        <w:t>正面教育与具体行为相结合，</w:t>
      </w:r>
      <w:r>
        <w:rPr/>
        <w:t>"</w:t>
      </w:r>
      <w:r>
        <w:rPr/>
        <w:t>使孩子直观地理解礼貌用语的含义，并会正确使用。如称呼问题，我们教给孩子根据不同年龄、不同场合，会用礼貌语言称呼别人。看见老年人，知道称呼：</w:t>
      </w:r>
      <w:r>
        <w:rPr/>
        <w:t>"</w:t>
      </w:r>
      <w:r>
        <w:rPr/>
        <w:t>爷爷、奶奶；</w:t>
      </w:r>
      <w:r>
        <w:rPr/>
        <w:t>"</w:t>
      </w:r>
      <w:r>
        <w:rPr/>
        <w:t>看见像学生一样的人，知道称呼：</w:t>
      </w:r>
      <w:r>
        <w:rPr/>
        <w:t>"</w:t>
      </w:r>
      <w:r>
        <w:rPr/>
        <w:t>大哥哥、大姐姐；</w:t>
      </w:r>
      <w:r>
        <w:rPr/>
        <w:t>"</w:t>
      </w:r>
      <w:r>
        <w:rPr/>
        <w:t>班上来了参观、看课的人时，知道问：</w:t>
      </w:r>
      <w:r>
        <w:rPr/>
        <w:t>"</w:t>
      </w:r>
      <w:r>
        <w:rPr/>
        <w:t>客人好。</w:t>
      </w:r>
      <w:r>
        <w:rPr/>
        <w:t>"</w:t>
      </w:r>
      <w:r>
        <w:rPr/>
        <w:t>等。通过反复的教育，孩子们掌握了许多人称名词，他们逐渐会合乎情理地称呼人了。</w:t>
      </w:r>
    </w:p>
    <w:p>
      <w:pPr>
        <w:pStyle w:val="Normal"/>
        <w:rPr/>
      </w:pPr>
      <w:r>
        <w:rPr/>
        <w:t>另外，利用文学作品，如故事、诗歌等，向孩子进行教育，培养孩子</w:t>
      </w:r>
      <w:r>
        <w:rPr/>
        <w:t>"</w:t>
      </w:r>
      <w:r>
        <w:rPr/>
        <w:t>语言美，</w:t>
      </w:r>
      <w:r>
        <w:rPr/>
        <w:t>"</w:t>
      </w:r>
      <w:r>
        <w:rPr/>
        <w:t>也是很重要的一种教育方式。如通过诗歌</w:t>
      </w:r>
      <w:r>
        <w:rPr/>
        <w:t>"</w:t>
      </w:r>
      <w:r>
        <w:rPr/>
        <w:t>客人来了</w:t>
      </w:r>
      <w:r>
        <w:rPr/>
        <w:t>"</w:t>
      </w:r>
      <w:r>
        <w:rPr/>
        <w:t>使孩子知道妈妈不在家时，客人来了，小朋友要像主人一样热情有礼貌地招待客人，给客人倒上一杯茶，说：</w:t>
      </w:r>
      <w:r>
        <w:rPr/>
        <w:t>"</w:t>
      </w:r>
      <w:r>
        <w:rPr/>
        <w:t>阿姨，请喝茶。</w:t>
      </w:r>
      <w:r>
        <w:rPr/>
        <w:t>"</w:t>
      </w:r>
      <w:r>
        <w:rPr/>
        <w:t>客人走时，送到门口，会说：</w:t>
      </w:r>
      <w:r>
        <w:rPr/>
        <w:t>"</w:t>
      </w:r>
      <w:r>
        <w:rPr/>
        <w:t>阿姨再见。</w:t>
      </w:r>
      <w:r>
        <w:rPr/>
        <w:t>"</w:t>
      </w:r>
      <w:r>
        <w:rPr/>
        <w:t>孩子在文字作品里，学到了礼貌言行，并运用到日常生活中去，用礼貌语言进行交往。这也是全社会的道德风尚。我们大家都应做孩子的模范，处处以身作则，说话要做到温和有礼貌。</w:t>
      </w:r>
    </w:p>
    <w:p>
      <w:pPr>
        <w:pStyle w:val="Normal"/>
        <w:rPr/>
      </w:pPr>
      <w:r>
        <w:rPr/>
        <w:t>在培养幼儿的良好的行为习惯时，都要有计划地进行培养和训练，例如：王某，</w:t>
      </w:r>
      <w:r>
        <w:rPr/>
        <w:t>5</w:t>
      </w:r>
      <w:r>
        <w:rPr/>
        <w:t>岁，男，性格倔强、任性。在幼儿园的每一天的</w:t>
      </w:r>
      <w:r>
        <w:rPr/>
        <w:t>.</w:t>
      </w:r>
      <w:r>
        <w:rPr/>
        <w:t>每一堂课上，都要被教师提醒三次以上。上课时，经常的做小动作、经常拉旁边的小朋友的辫子、衣服，经常找旁边的小朋友说话，经常跑去打人，经常独自说话，经常独自高声唱歌，经常跑去独自玩搭积木，经常将椅子和桌子拉来推去。教师提醒时丝毫不于理会，并且会编出许多的想当然的理由，一副受冤委屈的样子，眼泪鼻涕哗啦的流。有时喉，更是离谱，他还会故意越来越起劲，闹的更凶，观察教师的反应而构思下一步的“演出”。</w:t>
      </w:r>
    </w:p>
    <w:p>
      <w:pPr>
        <w:pStyle w:val="Normal"/>
        <w:rPr/>
      </w:pPr>
      <w:r>
        <w:rPr/>
        <w:t>分析幼儿行为问题出现的可能原因：由于他是家中的唯一一个男孩，爷爷奶奶尤为溺爱，说什么要什么都顺着他。加上父母工作繁忙无时顾及他，出于愧疚也是小心翼翼的宠着。对于幼儿的教育方面有些欠缺，随然作为教师的母亲也意识到了问题，苦口婆心的教导，但也只是一时，并没有进行长期的系统的计划来纠正。故王某理论很多，却无法和行动挂钩。</w:t>
      </w:r>
    </w:p>
    <w:p>
      <w:pPr>
        <w:pStyle w:val="Normal"/>
        <w:rPr/>
      </w:pPr>
      <w:r>
        <w:rPr/>
        <w:t>设计编制指导内容：教师聆听、与王某聊天；参加双语渗透活动；讨论活动后的体会感想。</w:t>
      </w:r>
    </w:p>
    <w:p>
      <w:pPr>
        <w:pStyle w:val="Normal"/>
        <w:rPr/>
      </w:pPr>
      <w:r>
        <w:rPr/>
        <w:t>活动过程：</w:t>
      </w:r>
    </w:p>
    <w:p>
      <w:pPr>
        <w:pStyle w:val="Normal"/>
        <w:rPr/>
      </w:pPr>
      <w:r>
        <w:rPr/>
        <w:t>第一步：聆听、聊天。</w:t>
      </w:r>
    </w:p>
    <w:p>
      <w:pPr>
        <w:pStyle w:val="Normal"/>
        <w:rPr/>
      </w:pPr>
      <w:r>
        <w:rPr/>
        <w:t>建立良好的、信任的人际关系是心理辅导成功的关键因素，如果没有这种关系就谈不上辅导。在交谈时，我耐心的聆听王某的诉说，并以一种理解的态度鼓励他尽情倾述。</w:t>
      </w:r>
    </w:p>
    <w:p>
      <w:pPr>
        <w:pStyle w:val="Normal"/>
        <w:rPr/>
      </w:pPr>
      <w:r>
        <w:rPr/>
        <w:t>从谈话中得知其爷爷奶奶对他十分的宠爱，一提到爷爷奶奶就特别起劲，爷爷奶奶从来都不让我干任何事情，爷爷奶奶还经常会唱歌给他听。教师：“你的爷爷奶奶真好，那你为爷爷奶奶做过些什么呢？”他说：“没有，只要我想要的，他们都给我。”</w:t>
      </w:r>
    </w:p>
    <w:p>
      <w:pPr>
        <w:pStyle w:val="Normal"/>
        <w:rPr/>
      </w:pPr>
      <w:r>
        <w:rPr/>
        <w:t>其母亲来幼儿园接送时说：“在家的时候也是挺乖的，经常是围着幼儿教师，没有这么捣蛋……”。</w:t>
      </w:r>
    </w:p>
    <w:p>
      <w:pPr>
        <w:pStyle w:val="Normal"/>
        <w:rPr/>
      </w:pPr>
      <w:r>
        <w:rPr/>
        <w:t>通过谈话可以看出，王某是由于爷爷奶奶的宠爱而产生了此心理偏差。</w:t>
      </w:r>
    </w:p>
    <w:p>
      <w:pPr>
        <w:pStyle w:val="Normal"/>
        <w:rPr/>
      </w:pPr>
      <w:r>
        <w:rPr/>
        <w:t>王某在家受到家人的百般呵护，保护，产生了一定的依赖性心理，他把家中的“受重视”的意识带到了幼儿园，希望大家能注意到他，能保护他，顺着他，他怕孤立。因此，做些反常的事情来吸引人家的注意。</w:t>
      </w:r>
    </w:p>
    <w:p>
      <w:pPr>
        <w:pStyle w:val="Normal"/>
        <w:rPr/>
      </w:pPr>
      <w:r>
        <w:rPr/>
        <w:t>王某的这些反常情况应该是可以进行扭转的，找到了病根，出现的问题也就会迎刃而解了。学会双语对于幼儿来说能起到放松心情，缓和气氛的作用，并能够让幼儿在双语活动的新的刺激下中自然的接受教育。教师想通过本次双语渗透活动来让王某有所进步。通过游戏，通过自做礼物，挖掘姜某的爱心、耐心，懂的去爱护他人、尊重他人。</w:t>
      </w:r>
    </w:p>
    <w:p>
      <w:pPr>
        <w:pStyle w:val="Normal"/>
        <w:rPr/>
      </w:pPr>
      <w:r>
        <w:rPr/>
        <w:t>活动前教师又和王某聊了聊天，启发他回忆爷爷奶奶，父母对他的好，老师、小朋友对他的好，他的一些举动所带来的影响。然后教给他一首外语歌曲来唱给爷爷奶奶听。</w:t>
      </w:r>
    </w:p>
    <w:p>
      <w:pPr>
        <w:pStyle w:val="Normal"/>
        <w:rPr/>
      </w:pPr>
      <w:r>
        <w:rPr/>
        <w:t>谈话之后，教师告诉他接下去有一个和爷爷奶奶一起过节的双语活动，小朋友还要给爷爷奶奶准备好礼物。让他好好回家想想，好好准备。他点头答应了，似乎略有所思。</w:t>
      </w:r>
    </w:p>
    <w:p>
      <w:pPr>
        <w:pStyle w:val="Normal"/>
        <w:rPr/>
      </w:pPr>
      <w:r>
        <w:rPr/>
        <w:t>在音乐渗透活动中王某表现的比以往要兴奋，思想比较集中，教师鼓励之后，动作越发的到位，在与老人的合作中，他的节奏感表现的很出色，很准确。单词的提示，此时他已彻底的放松，好象换了一个人。在互教动作的阶段，他一个动作一个动作仔细的学，一个细节都很认真。在音乐中他就像只快乐的小鸟。</w:t>
      </w:r>
    </w:p>
    <w:p>
      <w:pPr>
        <w:pStyle w:val="Normal"/>
        <w:rPr/>
      </w:pPr>
      <w:r>
        <w:rPr/>
        <w:t>以前爷爷奶奶经常和他交流他就很乖，现在他在双语活动中又找到了乖的王某。双语确实能给人带来意想不到的效果。</w:t>
      </w:r>
    </w:p>
    <w:p>
      <w:pPr>
        <w:pStyle w:val="Normal"/>
        <w:rPr/>
      </w:pPr>
      <w:r>
        <w:rPr/>
        <w:t>活动结束之前，幼儿给爷爷奶奶赠送了自己的礼物，王某也是。我看到了一个懂礼貌，有爱心的王某。</w:t>
      </w:r>
    </w:p>
    <w:p>
      <w:pPr>
        <w:pStyle w:val="Normal"/>
        <w:rPr/>
      </w:pPr>
      <w:r>
        <w:rPr/>
        <w:t>后来幼儿教师又开展了几次的音乐渗透活动，每一次他都在进步。在双语活动中逐渐的在改变，相信将来他定会很出色。</w:t>
      </w:r>
    </w:p>
    <w:p>
      <w:pPr>
        <w:pStyle w:val="Normal"/>
        <w:widowControl/>
        <w:bidi w:val="0"/>
        <w:spacing w:before="180" w:after="180"/>
        <w:jc w:val="left"/>
        <w:rPr/>
      </w:pPr>
      <w:r>
        <w:rPr/>
        <w:t>总之，在幼儿的成长过程中，大部分时间在幼儿园，环境的好坏直接影响幼儿将来的成长和发展，只有幼儿园以及教师为幼儿在情绪、学习语言、自主活动和日常习惯的形成上创设一个良好文明环境，才能使幼儿健康成长、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