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红色社会实践调研报告"/>
      <w:r>
        <w:rPr/>
        <w:t>红色社会实践调研报告</w:t>
      </w:r>
      <w:bookmarkEnd w:id="0"/>
    </w:p>
    <w:p>
      <w:pPr>
        <w:pStyle w:val="Heading2"/>
        <w:rPr/>
      </w:pPr>
      <w:bookmarkStart w:id="1" w:name="z3rvm"/>
      <w:r>
        <w:rPr/>
        <w:t>红色社会实践调研报告第</w:t>
      </w:r>
      <w:r>
        <w:rPr/>
        <w:t>1</w:t>
      </w:r>
      <w:r>
        <w:rPr/>
        <w:t>篇</w:t>
      </w:r>
      <w:bookmarkEnd w:id="1"/>
    </w:p>
    <w:p>
      <w:pPr>
        <w:pStyle w:val="Normal"/>
        <w:rPr/>
      </w:pPr>
      <w:r>
        <w:rPr/>
        <w:t>摘要社会实践活动作为大学生从校园跨入社会的桥梁</w:t>
      </w:r>
      <w:r>
        <w:rPr/>
        <w:t>,</w:t>
      </w:r>
      <w:r>
        <w:rPr/>
        <w:t>对提高大学生综合素质、增强大学生适应社会的能力起着关健性的作用，此次参观延边博物馆我们受益匪浅。延边博物馆，一个记载着延边朝鲜族人民历史和文化的神奇地方。十二月二十四日，一个令我十分难忘的日子，我们延边大学学子怀着十分激动的心情，带着对朝鲜族历史和文化的喜爱走进了这个神奇的地方。在这里我们了解了延边朝鲜族的光荣的历史和延边朝鲜族灿烂的民俗文化。此次实践更加增强了我们的民族自豪感，相信经过此次实践，汉族学生与延边朝鲜族学生不会再因为文化差异而有很大隔阂，一定会更加融洽相处。</w:t>
      </w:r>
    </w:p>
    <w:p>
      <w:pPr>
        <w:pStyle w:val="Normal"/>
        <w:rPr/>
      </w:pPr>
      <w:r>
        <w:rPr/>
        <w:t>关键词</w:t>
      </w:r>
    </w:p>
    <w:p>
      <w:pPr>
        <w:pStyle w:val="Normal"/>
        <w:rPr/>
      </w:pPr>
      <w:r>
        <w:rPr/>
        <w:t>朝鲜族、历史、民俗文化、民族自豪感、融洽相处</w:t>
      </w:r>
    </w:p>
    <w:p>
      <w:pPr>
        <w:pStyle w:val="Normal"/>
        <w:rPr/>
      </w:pPr>
      <w:r>
        <w:rPr/>
        <w:t>正文</w:t>
      </w:r>
    </w:p>
    <w:p>
      <w:pPr>
        <w:pStyle w:val="Normal"/>
        <w:rPr/>
      </w:pPr>
      <w:r>
        <w:rPr/>
        <w:t>一、延边朝鲜族的光荣抗日史</w:t>
      </w:r>
    </w:p>
    <w:p>
      <w:pPr>
        <w:pStyle w:val="Normal"/>
        <w:rPr/>
      </w:pPr>
      <w:r>
        <w:rPr/>
        <w:t>中国朝鲜族是从朝鲜半岛迁入中国东北三省的朝鲜人。其中一部分早在明末清初就已定居东北境内。自</w:t>
      </w:r>
      <w:r>
        <w:rPr/>
        <w:t>19</w:t>
      </w:r>
      <w:r>
        <w:rPr/>
        <w:t>世纪中叶起，陆续有较多的朝鲜人迁入，尤其是</w:t>
      </w:r>
      <w:r>
        <w:rPr/>
        <w:t>1869</w:t>
      </w:r>
      <w:r>
        <w:rPr/>
        <w:t>年朝鲜北部遭受大灾荒后，大批朝鲜人迁至延边等地。在此他们至死不渝地守卫着自己的家园。</w:t>
      </w:r>
    </w:p>
    <w:p>
      <w:pPr>
        <w:pStyle w:val="Normal"/>
        <w:rPr/>
      </w:pPr>
      <w:r>
        <w:rPr/>
        <w:t>1907</w:t>
      </w:r>
      <w:r>
        <w:rPr/>
        <w:t>年</w:t>
      </w:r>
      <w:r>
        <w:rPr/>
        <w:t>8</w:t>
      </w:r>
      <w:r>
        <w:rPr/>
        <w:t>月</w:t>
      </w:r>
      <w:r>
        <w:rPr/>
        <w:t>,</w:t>
      </w:r>
      <w:r>
        <w:rPr/>
        <w:t>日本帝国主义为了把延边变成侵略东北的桥头堡</w:t>
      </w:r>
      <w:r>
        <w:rPr/>
        <w:t>,</w:t>
      </w:r>
      <w:r>
        <w:rPr/>
        <w:t>打着“保护间岛韩人生命财产的旗号”</w:t>
      </w:r>
      <w:r>
        <w:rPr/>
        <w:t>,</w:t>
      </w:r>
      <w:r>
        <w:rPr/>
        <w:t>派遣宪兵队窜入延边</w:t>
      </w:r>
      <w:r>
        <w:rPr/>
        <w:t>,</w:t>
      </w:r>
      <w:r>
        <w:rPr/>
        <w:t>设“统监府间岛派出所”于龙井。无视中国在延边的主权</w:t>
      </w:r>
      <w:r>
        <w:rPr/>
        <w:t>,</w:t>
      </w:r>
      <w:r>
        <w:rPr/>
        <w:t>推行所谓“都社长制</w:t>
      </w:r>
      <w:r>
        <w:rPr/>
        <w:t>.”</w:t>
      </w:r>
      <w:r>
        <w:rPr/>
        <w:t>任命了一批伪都社长和社长。这时</w:t>
      </w:r>
      <w:r>
        <w:rPr/>
        <w:t>,</w:t>
      </w:r>
      <w:r>
        <w:rPr/>
        <w:t>以民族独立为宗旨的朝鲜族反日人士组织“</w:t>
      </w:r>
      <w:r>
        <w:rPr/>
        <w:t>.</w:t>
      </w:r>
      <w:r>
        <w:rPr/>
        <w:t>演义会”，强烈要求取缔日本侵略者强加给延边人民的“都社长制”。</w:t>
      </w:r>
    </w:p>
    <w:p>
      <w:pPr>
        <w:pStyle w:val="Normal"/>
        <w:rPr/>
      </w:pPr>
      <w:r>
        <w:rPr/>
        <w:t>1909</w:t>
      </w:r>
      <w:r>
        <w:rPr/>
        <w:t>年</w:t>
      </w:r>
      <w:r>
        <w:rPr/>
        <w:t>9</w:t>
      </w:r>
      <w:r>
        <w:rPr/>
        <w:t>月</w:t>
      </w:r>
      <w:r>
        <w:rPr/>
        <w:t>,</w:t>
      </w:r>
      <w:r>
        <w:rPr/>
        <w:t>日本侵略者将不平等的“间岛协约”强加于清朝政府</w:t>
      </w:r>
      <w:r>
        <w:rPr/>
        <w:t>,</w:t>
      </w:r>
      <w:r>
        <w:rPr/>
        <w:t>攫取了在延边的设领权、设警权和对于延边朝鲜族人民的“领事裁判权”，此消息传开</w:t>
      </w:r>
      <w:r>
        <w:rPr/>
        <w:t>,</w:t>
      </w:r>
      <w:r>
        <w:rPr/>
        <w:t>朝鲜族反日人士联名上书吉林边务公署</w:t>
      </w:r>
      <w:r>
        <w:rPr/>
        <w:t>,</w:t>
      </w:r>
      <w:r>
        <w:rPr/>
        <w:t>申明“夫民者邦国之本也</w:t>
      </w:r>
      <w:r>
        <w:rPr/>
        <w:t>,</w:t>
      </w:r>
      <w:r>
        <w:rPr/>
        <w:t>得之者必兴强</w:t>
      </w:r>
      <w:r>
        <w:rPr/>
        <w:t>,</w:t>
      </w:r>
      <w:r>
        <w:rPr/>
        <w:t>失之则必危弱</w:t>
      </w:r>
      <w:r>
        <w:rPr/>
        <w:t>,</w:t>
      </w:r>
      <w:r>
        <w:rPr/>
        <w:t>今此垦岛之地乃中华之地</w:t>
      </w:r>
      <w:r>
        <w:rPr/>
        <w:t>,</w:t>
      </w:r>
      <w:r>
        <w:rPr/>
        <w:t>垦岛之民乃中华之民也”。</w:t>
      </w:r>
    </w:p>
    <w:p>
      <w:pPr>
        <w:pStyle w:val="Normal"/>
        <w:rPr/>
      </w:pPr>
      <w:r>
        <w:rPr/>
        <w:t>1919</w:t>
      </w:r>
      <w:r>
        <w:rPr/>
        <w:t>年</w:t>
      </w:r>
      <w:r>
        <w:rPr/>
        <w:t>3</w:t>
      </w:r>
      <w:r>
        <w:rPr/>
        <w:t>月</w:t>
      </w:r>
      <w:r>
        <w:rPr/>
        <w:t>13</w:t>
      </w:r>
      <w:r>
        <w:rPr/>
        <w:t>日</w:t>
      </w:r>
      <w:r>
        <w:rPr/>
        <w:t>,</w:t>
      </w:r>
      <w:r>
        <w:rPr/>
        <w:t>延边朝鲜族学校师生及农民</w:t>
      </w:r>
      <w:r>
        <w:rPr/>
        <w:t>,</w:t>
      </w:r>
      <w:r>
        <w:rPr/>
        <w:t>在俄国十月革命和朝鲜“</w:t>
      </w:r>
      <w:r>
        <w:rPr/>
        <w:t>311”</w:t>
      </w:r>
      <w:r>
        <w:rPr/>
        <w:t>运动推动下</w:t>
      </w:r>
      <w:r>
        <w:rPr/>
        <w:t>,</w:t>
      </w:r>
      <w:r>
        <w:rPr/>
        <w:t>聚集在日本总领事馆所在地龙井</w:t>
      </w:r>
      <w:r>
        <w:rPr/>
        <w:t>,</w:t>
      </w:r>
      <w:r>
        <w:rPr/>
        <w:t>举行反日大集会。游行队伍遭到军警的阻拦</w:t>
      </w:r>
      <w:r>
        <w:rPr/>
        <w:t>,</w:t>
      </w:r>
      <w:r>
        <w:rPr/>
        <w:t>当场打死</w:t>
      </w:r>
      <w:r>
        <w:rPr/>
        <w:t>10</w:t>
      </w:r>
      <w:r>
        <w:rPr/>
        <w:t>人</w:t>
      </w:r>
      <w:r>
        <w:rPr/>
        <w:t>,</w:t>
      </w:r>
      <w:r>
        <w:rPr/>
        <w:t>打伤</w:t>
      </w:r>
      <w:r>
        <w:rPr/>
        <w:t>40</w:t>
      </w:r>
      <w:r>
        <w:rPr/>
        <w:t>多人。朝鲜族人民的鲜血</w:t>
      </w:r>
      <w:r>
        <w:rPr/>
        <w:t>,</w:t>
      </w:r>
      <w:r>
        <w:rPr/>
        <w:t>点燃了延边及东北三省各族人民的反日斗争烈火。</w:t>
      </w:r>
    </w:p>
    <w:p>
      <w:pPr>
        <w:pStyle w:val="Normal"/>
        <w:rPr/>
      </w:pPr>
      <w:r>
        <w:rPr/>
        <w:t>1919</w:t>
      </w:r>
      <w:r>
        <w:rPr/>
        <w:t>年</w:t>
      </w:r>
      <w:r>
        <w:rPr/>
        <w:t>3</w:t>
      </w:r>
      <w:r>
        <w:rPr/>
        <w:t>月</w:t>
      </w:r>
      <w:r>
        <w:rPr/>
        <w:t>13</w:t>
      </w:r>
      <w:r>
        <w:rPr/>
        <w:t>日至</w:t>
      </w:r>
      <w:r>
        <w:rPr/>
        <w:t>4</w:t>
      </w:r>
      <w:r>
        <w:rPr/>
        <w:t>月末</w:t>
      </w:r>
      <w:r>
        <w:rPr/>
        <w:t>,</w:t>
      </w:r>
      <w:r>
        <w:rPr/>
        <w:t>延边地区的朝鲜族人民就举行了</w:t>
      </w:r>
      <w:r>
        <w:rPr/>
        <w:t>46</w:t>
      </w:r>
      <w:r>
        <w:rPr/>
        <w:t>次反日集会</w:t>
      </w:r>
      <w:r>
        <w:rPr/>
        <w:t>,</w:t>
      </w:r>
      <w:r>
        <w:rPr/>
        <w:t>参加人数达</w:t>
      </w:r>
      <w:r>
        <w:rPr/>
        <w:t>86670</w:t>
      </w:r>
      <w:r>
        <w:rPr/>
        <w:t>人次。龙井“</w:t>
      </w:r>
      <w:r>
        <w:rPr/>
        <w:t>313”</w:t>
      </w:r>
      <w:r>
        <w:rPr/>
        <w:t>血案发生后</w:t>
      </w:r>
      <w:r>
        <w:rPr/>
        <w:t>,</w:t>
      </w:r>
      <w:r>
        <w:rPr/>
        <w:t>朝鲜族人民开始建立了各种半武装团体。他们建立“铁血光复团”、“猛虎团”、“义勇队”等秘密半武装团体</w:t>
      </w:r>
      <w:r>
        <w:rPr/>
        <w:t>,</w:t>
      </w:r>
      <w:r>
        <w:rPr/>
        <w:t>与日本密探和走狗斗争。</w:t>
      </w:r>
    </w:p>
    <w:p>
      <w:pPr>
        <w:pStyle w:val="Normal"/>
        <w:rPr/>
      </w:pPr>
      <w:r>
        <w:rPr/>
        <w:t>1920</w:t>
      </w:r>
      <w:r>
        <w:rPr/>
        <w:t>年</w:t>
      </w:r>
      <w:r>
        <w:rPr/>
        <w:t>10</w:t>
      </w:r>
      <w:r>
        <w:rPr/>
        <w:t>月</w:t>
      </w:r>
      <w:r>
        <w:rPr/>
        <w:t>2</w:t>
      </w:r>
      <w:r>
        <w:rPr/>
        <w:t>日</w:t>
      </w:r>
      <w:r>
        <w:rPr/>
        <w:t>,</w:t>
      </w:r>
      <w:r>
        <w:rPr/>
        <w:t>日本侵略者制造了所谓“珲春事件”，动用两万日本军对延边发动了骇人听闻的“庚申年讨伐”。他们仅在延边</w:t>
      </w:r>
      <w:r>
        <w:rPr/>
        <w:t>4</w:t>
      </w:r>
      <w:r>
        <w:rPr/>
        <w:t>县</w:t>
      </w:r>
      <w:r>
        <w:rPr/>
        <w:t>69</w:t>
      </w:r>
      <w:r>
        <w:rPr/>
        <w:t>处</w:t>
      </w:r>
      <w:r>
        <w:rPr/>
        <w:t>,</w:t>
      </w:r>
      <w:r>
        <w:rPr/>
        <w:t>就杀害朝鲜族民众</w:t>
      </w:r>
      <w:r>
        <w:rPr/>
        <w:t>2285</w:t>
      </w:r>
      <w:r>
        <w:rPr/>
        <w:t>人</w:t>
      </w:r>
      <w:r>
        <w:rPr/>
        <w:t>,</w:t>
      </w:r>
      <w:r>
        <w:rPr/>
        <w:t>焚毁</w:t>
      </w:r>
      <w:r>
        <w:rPr/>
        <w:t>2507</w:t>
      </w:r>
      <w:r>
        <w:rPr/>
        <w:t>户民房</w:t>
      </w:r>
      <w:r>
        <w:rPr/>
        <w:t>,</w:t>
      </w:r>
      <w:r>
        <w:rPr/>
        <w:t>又在珲春、东宁两县分别杀死汉族</w:t>
      </w:r>
      <w:r>
        <w:rPr/>
        <w:t>53</w:t>
      </w:r>
      <w:r>
        <w:rPr/>
        <w:t>人</w:t>
      </w:r>
      <w:r>
        <w:rPr/>
        <w:t>,</w:t>
      </w:r>
      <w:r>
        <w:rPr/>
        <w:t>朝鲜族</w:t>
      </w:r>
      <w:r>
        <w:rPr/>
        <w:t>226</w:t>
      </w:r>
      <w:r>
        <w:rPr/>
        <w:t>人。在这种情况下</w:t>
      </w:r>
      <w:r>
        <w:rPr/>
        <w:t>,10</w:t>
      </w:r>
      <w:r>
        <w:rPr/>
        <w:t>月下旬</w:t>
      </w:r>
      <w:r>
        <w:rPr/>
        <w:t>,</w:t>
      </w:r>
      <w:r>
        <w:rPr/>
        <w:t>洪范图、金佐镇率领的朝鲜族反日部队在和龙三道沟青山里、泉水洞、渔浪村等地与日军进行“连环战”，史称“青山里战斗”，消灭日军近千人</w:t>
      </w:r>
      <w:r>
        <w:rPr/>
        <w:t>,</w:t>
      </w:r>
      <w:r>
        <w:rPr/>
        <w:t>取得了辉煌战果。</w:t>
      </w:r>
    </w:p>
    <w:p>
      <w:pPr>
        <w:pStyle w:val="Normal"/>
        <w:rPr/>
      </w:pPr>
      <w:r>
        <w:rPr/>
        <w:t>“</w:t>
      </w:r>
      <w:r>
        <w:rPr/>
        <w:t>青山里战斗”之后</w:t>
      </w:r>
      <w:r>
        <w:rPr/>
        <w:t>,</w:t>
      </w:r>
      <w:r>
        <w:rPr/>
        <w:t>大批朝鲜反日部队转移到俄国</w:t>
      </w:r>
      <w:r>
        <w:rPr/>
        <w:t>,</w:t>
      </w:r>
      <w:r>
        <w:rPr/>
        <w:t>接受社会主义“新思潮”</w:t>
      </w:r>
      <w:r>
        <w:rPr/>
        <w:t>,</w:t>
      </w:r>
      <w:r>
        <w:rPr/>
        <w:t>从</w:t>
      </w:r>
      <w:r>
        <w:rPr/>
        <w:t>1921</w:t>
      </w:r>
      <w:r>
        <w:rPr/>
        <w:t>年起</w:t>
      </w:r>
      <w:r>
        <w:rPr/>
        <w:t>,</w:t>
      </w:r>
      <w:r>
        <w:rPr/>
        <w:t>大批朝鲜文、汉文的马克思主义书刊从俄国、上海、北京各地传入延边。</w:t>
      </w:r>
      <w:r>
        <w:rPr/>
        <w:t>1921</w:t>
      </w:r>
      <w:r>
        <w:rPr/>
        <w:t>年</w:t>
      </w:r>
      <w:r>
        <w:rPr/>
        <w:t>,</w:t>
      </w:r>
      <w:r>
        <w:rPr/>
        <w:t>高丽共产党在敦化建立</w:t>
      </w:r>
      <w:r>
        <w:rPr/>
        <w:t>,“</w:t>
      </w:r>
      <w:r>
        <w:rPr/>
        <w:t>北间岛地方会”管辖正式党员</w:t>
      </w:r>
      <w:r>
        <w:rPr/>
        <w:t>1300</w:t>
      </w:r>
      <w:r>
        <w:rPr/>
        <w:t>人。</w:t>
      </w:r>
    </w:p>
    <w:p>
      <w:pPr>
        <w:pStyle w:val="Normal"/>
        <w:rPr/>
      </w:pPr>
      <w:r>
        <w:rPr/>
        <w:t>1923</w:t>
      </w:r>
      <w:r>
        <w:rPr/>
        <w:t>年</w:t>
      </w:r>
      <w:r>
        <w:rPr/>
        <w:t>,</w:t>
      </w:r>
      <w:r>
        <w:rPr/>
        <w:t>李东辉建立“间岛朝鲜共产青年会总局”</w:t>
      </w:r>
      <w:r>
        <w:rPr/>
        <w:t>,</w:t>
      </w:r>
      <w:r>
        <w:rPr/>
        <w:t>同年</w:t>
      </w:r>
      <w:r>
        <w:rPr/>
        <w:t>12</w:t>
      </w:r>
      <w:r>
        <w:rPr/>
        <w:t>月发展为“满洲高丽共产青年会”。</w:t>
      </w:r>
      <w:r>
        <w:rPr/>
        <w:t>1926</w:t>
      </w:r>
      <w:r>
        <w:rPr/>
        <w:t>年</w:t>
      </w:r>
      <w:r>
        <w:rPr/>
        <w:t>1</w:t>
      </w:r>
      <w:r>
        <w:rPr/>
        <w:t>月</w:t>
      </w:r>
      <w:r>
        <w:rPr/>
        <w:t>,</w:t>
      </w:r>
      <w:r>
        <w:rPr/>
        <w:t>延边有</w:t>
      </w:r>
      <w:r>
        <w:rPr/>
        <w:t>57</w:t>
      </w:r>
      <w:r>
        <w:rPr/>
        <w:t>个青年团体提出“为无产阶级利益和解放事业而斗争”的战斗口号。</w:t>
      </w:r>
    </w:p>
    <w:p>
      <w:pPr>
        <w:pStyle w:val="Normal"/>
        <w:rPr/>
      </w:pPr>
      <w:r>
        <w:rPr/>
        <w:t>数以万计的朝鲜族青年走上了反对日本侵略者的道路。</w:t>
      </w:r>
    </w:p>
    <w:p>
      <w:pPr>
        <w:pStyle w:val="Normal"/>
        <w:rPr/>
      </w:pPr>
      <w:r>
        <w:rPr/>
        <w:t>从</w:t>
      </w:r>
      <w:r>
        <w:rPr/>
        <w:t>1930</w:t>
      </w:r>
      <w:r>
        <w:rPr/>
        <w:t>年</w:t>
      </w:r>
      <w:r>
        <w:rPr/>
        <w:t>3</w:t>
      </w:r>
      <w:r>
        <w:rPr/>
        <w:t>月起</w:t>
      </w:r>
      <w:r>
        <w:rPr/>
        <w:t>,</w:t>
      </w:r>
      <w:r>
        <w:rPr/>
        <w:t>原朝鲜共产党组织宣告解散</w:t>
      </w:r>
      <w:r>
        <w:rPr/>
        <w:t>,</w:t>
      </w:r>
      <w:r>
        <w:rPr/>
        <w:t>其党员加入中国共产党。同年</w:t>
      </w:r>
      <w:r>
        <w:rPr/>
        <w:t>4</w:t>
      </w:r>
      <w:r>
        <w:rPr/>
        <w:t>月</w:t>
      </w:r>
      <w:r>
        <w:rPr/>
        <w:t>,</w:t>
      </w:r>
      <w:r>
        <w:rPr/>
        <w:t>省委决定在全东北范围内发动“红五月斗争”，并派朝鲜族党员朴允瑞、马骏到延边。以龙井、头道沟为中心的数以千名朝鲜族群众参加了“五卅”暴动。龙井暴动队伍袭击了“大兴电灯公司”，刹时全镇一片漆黑</w:t>
      </w:r>
      <w:r>
        <w:rPr/>
        <w:t>,</w:t>
      </w:r>
      <w:r>
        <w:rPr/>
        <w:t>又袭击了日本人的“东拓间岛所”。头道沟暴动队伍与日警对峙</w:t>
      </w:r>
      <w:r>
        <w:rPr/>
        <w:t>6</w:t>
      </w:r>
      <w:r>
        <w:rPr/>
        <w:t>个小时</w:t>
      </w:r>
      <w:r>
        <w:rPr/>
        <w:t>,</w:t>
      </w:r>
      <w:r>
        <w:rPr/>
        <w:t>烧毁</w:t>
      </w:r>
      <w:r>
        <w:rPr/>
        <w:t>10</w:t>
      </w:r>
      <w:r>
        <w:rPr/>
        <w:t>余万件高利贷契约书后</w:t>
      </w:r>
      <w:r>
        <w:rPr/>
        <w:t>,</w:t>
      </w:r>
      <w:r>
        <w:rPr/>
        <w:t>还将没收的</w:t>
      </w:r>
      <w:r>
        <w:rPr/>
        <w:t>300</w:t>
      </w:r>
      <w:r>
        <w:rPr/>
        <w:t>余石米分给了贫农。</w:t>
      </w:r>
      <w:r>
        <w:rPr/>
        <w:t>7</w:t>
      </w:r>
      <w:r>
        <w:rPr/>
        <w:t>月</w:t>
      </w:r>
      <w:r>
        <w:rPr/>
        <w:t>,</w:t>
      </w:r>
      <w:r>
        <w:rPr/>
        <w:t>省委派廖秘书长到延边</w:t>
      </w:r>
      <w:r>
        <w:rPr/>
        <w:t>,</w:t>
      </w:r>
      <w:r>
        <w:rPr/>
        <w:t>审理原朝鲜共产党员加入中共党员情况。截至</w:t>
      </w:r>
      <w:r>
        <w:rPr/>
        <w:t>7</w:t>
      </w:r>
      <w:r>
        <w:rPr/>
        <w:t>月</w:t>
      </w:r>
      <w:r>
        <w:rPr/>
        <w:t>,</w:t>
      </w:r>
      <w:r>
        <w:rPr/>
        <w:t>延边中共党员总数</w:t>
      </w:r>
      <w:r>
        <w:rPr/>
        <w:t>893</w:t>
      </w:r>
      <w:r>
        <w:rPr/>
        <w:t>名。同年</w:t>
      </w:r>
      <w:r>
        <w:rPr/>
        <w:t>8</w:t>
      </w:r>
      <w:r>
        <w:rPr/>
        <w:t>月</w:t>
      </w:r>
      <w:r>
        <w:rPr/>
        <w:t>,</w:t>
      </w:r>
      <w:r>
        <w:rPr/>
        <w:t>中共延和中心县委建立。到</w:t>
      </w:r>
      <w:r>
        <w:rPr/>
        <w:t>9</w:t>
      </w:r>
      <w:r>
        <w:rPr/>
        <w:t>月</w:t>
      </w:r>
      <w:r>
        <w:rPr/>
        <w:t>,</w:t>
      </w:r>
      <w:r>
        <w:rPr/>
        <w:t>延边拥有党团员</w:t>
      </w:r>
      <w:r>
        <w:rPr/>
        <w:t>1000</w:t>
      </w:r>
      <w:r>
        <w:rPr/>
        <w:t>余人</w:t>
      </w:r>
      <w:r>
        <w:rPr/>
        <w:t>,</w:t>
      </w:r>
      <w:r>
        <w:rPr/>
        <w:t>在连续不断的暴动中</w:t>
      </w:r>
      <w:r>
        <w:rPr/>
        <w:t>,</w:t>
      </w:r>
      <w:r>
        <w:rPr/>
        <w:t>延边党组织建立了赤色游击队</w:t>
      </w:r>
      <w:r>
        <w:rPr/>
        <w:t>,</w:t>
      </w:r>
      <w:r>
        <w:rPr/>
        <w:t>一些朝鲜族革命家亲临延边</w:t>
      </w:r>
      <w:r>
        <w:rPr/>
        <w:t>,</w:t>
      </w:r>
      <w:r>
        <w:rPr/>
        <w:t>帮助建立并加强了游击队的力量。</w:t>
      </w:r>
    </w:p>
    <w:p>
      <w:pPr>
        <w:pStyle w:val="Normal"/>
        <w:rPr/>
      </w:pPr>
      <w:r>
        <w:rPr/>
        <w:t>1931</w:t>
      </w:r>
      <w:r>
        <w:rPr/>
        <w:t>年</w:t>
      </w:r>
      <w:r>
        <w:rPr/>
        <w:t>11</w:t>
      </w:r>
      <w:r>
        <w:rPr/>
        <w:t>月</w:t>
      </w:r>
      <w:r>
        <w:rPr/>
        <w:t>,</w:t>
      </w:r>
      <w:r>
        <w:rPr/>
        <w:t>延吉八道沟几百农民与日本警察分署发生冲突。同时和龙县农民游行队伍在石建坪一带聚集几千人与日本守备队在图们江岸遭遇</w:t>
      </w:r>
      <w:r>
        <w:rPr/>
        <w:t>,</w:t>
      </w:r>
    </w:p>
    <w:p>
      <w:pPr>
        <w:pStyle w:val="Normal"/>
        <w:rPr/>
      </w:pPr>
      <w:r>
        <w:rPr/>
        <w:t>1932</w:t>
      </w:r>
      <w:r>
        <w:rPr/>
        <w:t>年春</w:t>
      </w:r>
      <w:r>
        <w:rPr/>
        <w:t>,</w:t>
      </w:r>
      <w:r>
        <w:rPr/>
        <w:t>又掀起“春荒”斗争</w:t>
      </w:r>
      <w:r>
        <w:rPr/>
        <w:t>,</w:t>
      </w:r>
      <w:r>
        <w:rPr/>
        <w:t>延吉依兰沟几百农民为救回被捕同志</w:t>
      </w:r>
      <w:r>
        <w:rPr/>
        <w:t>,</w:t>
      </w:r>
      <w:r>
        <w:rPr/>
        <w:t>攻袭了九龙坪日本警察署</w:t>
      </w:r>
      <w:r>
        <w:rPr/>
        <w:t>,</w:t>
      </w:r>
      <w:r>
        <w:rPr/>
        <w:t>双方曾展开激烈的交手战。在珲春的大荒沟、烟筒砬子、汪清的永昌洞、大坎子等地</w:t>
      </w:r>
      <w:r>
        <w:rPr/>
        <w:t>,</w:t>
      </w:r>
      <w:r>
        <w:rPr/>
        <w:t>数以千计的朝鲜族农民也展开了夺粮和清算走狗的斗争。通过这两次斗争</w:t>
      </w:r>
      <w:r>
        <w:rPr/>
        <w:t>,</w:t>
      </w:r>
      <w:r>
        <w:rPr/>
        <w:t>在清算走狗的过程中</w:t>
      </w:r>
      <w:r>
        <w:rPr/>
        <w:t>,</w:t>
      </w:r>
      <w:r>
        <w:rPr/>
        <w:t>获取了一些武器</w:t>
      </w:r>
      <w:r>
        <w:rPr/>
        <w:t>,</w:t>
      </w:r>
      <w:r>
        <w:rPr/>
        <w:t>组织并武装了游击队</w:t>
      </w:r>
      <w:r>
        <w:rPr/>
        <w:t>,</w:t>
      </w:r>
      <w:r>
        <w:rPr/>
        <w:t>从此开始有了人民抗日武装。</w:t>
      </w:r>
    </w:p>
    <w:p>
      <w:pPr>
        <w:pStyle w:val="Normal"/>
        <w:rPr/>
      </w:pPr>
      <w:r>
        <w:rPr/>
        <w:t>1933</w:t>
      </w:r>
      <w:r>
        <w:rPr/>
        <w:t>年</w:t>
      </w:r>
      <w:r>
        <w:rPr/>
        <w:t>,</w:t>
      </w:r>
      <w:r>
        <w:rPr/>
        <w:t>同杨靖宇一起战斗的还有两位朝鲜族勇士之一的一军一师参谋李敏焕在柳河三沅浦创建一支</w:t>
      </w:r>
      <w:r>
        <w:rPr/>
        <w:t>30</w:t>
      </w:r>
      <w:r>
        <w:rPr/>
        <w:t>余人的农民自卫队</w:t>
      </w:r>
      <w:r>
        <w:rPr/>
        <w:t>,</w:t>
      </w:r>
      <w:r>
        <w:rPr/>
        <w:t>后被改编为一军独立师直属少年连</w:t>
      </w:r>
      <w:r>
        <w:rPr/>
        <w:t>,</w:t>
      </w:r>
      <w:r>
        <w:rPr/>
        <w:t>成员多为十六七岁的少年</w:t>
      </w:r>
      <w:r>
        <w:rPr/>
        <w:t>,</w:t>
      </w:r>
      <w:r>
        <w:rPr/>
        <w:t>他们勇敢机智</w:t>
      </w:r>
      <w:r>
        <w:rPr/>
        <w:t>,</w:t>
      </w:r>
      <w:r>
        <w:rPr/>
        <w:t>被誉为“冲锋陷阵的少年连”。</w:t>
      </w:r>
    </w:p>
    <w:p>
      <w:pPr>
        <w:pStyle w:val="Normal"/>
        <w:rPr/>
      </w:pPr>
      <w:r>
        <w:rPr/>
        <w:t>1936</w:t>
      </w:r>
      <w:r>
        <w:rPr/>
        <w:t>年</w:t>
      </w:r>
      <w:r>
        <w:rPr/>
        <w:t>,</w:t>
      </w:r>
      <w:r>
        <w:rPr/>
        <w:t>在杨靖宇领导的歼灭邵本良的战斗中</w:t>
      </w:r>
      <w:r>
        <w:rPr/>
        <w:t>,</w:t>
      </w:r>
      <w:r>
        <w:rPr/>
        <w:t>李敏焕做出重大贡献。他随机应变</w:t>
      </w:r>
      <w:r>
        <w:rPr/>
        <w:t>,</w:t>
      </w:r>
      <w:r>
        <w:rPr/>
        <w:t>胆量过人</w:t>
      </w:r>
      <w:r>
        <w:rPr/>
        <w:t>,</w:t>
      </w:r>
      <w:r>
        <w:rPr/>
        <w:t>一次闻知通化宪兵队从山城镇拉军服回来</w:t>
      </w:r>
      <w:r>
        <w:rPr/>
        <w:t>,</w:t>
      </w:r>
      <w:r>
        <w:rPr/>
        <w:t>他只身前往侦察</w:t>
      </w:r>
      <w:r>
        <w:rPr/>
        <w:t>,</w:t>
      </w:r>
      <w:r>
        <w:rPr/>
        <w:t>直奔敌人一辆前往的汽车</w:t>
      </w:r>
      <w:r>
        <w:rPr/>
        <w:t>,</w:t>
      </w:r>
      <w:r>
        <w:rPr/>
        <w:t>在假装问询中先发制人</w:t>
      </w:r>
      <w:r>
        <w:rPr/>
        <w:t>,</w:t>
      </w:r>
      <w:r>
        <w:rPr/>
        <w:t>开枪打死三个敌人</w:t>
      </w:r>
      <w:r>
        <w:rPr/>
        <w:t>,</w:t>
      </w:r>
      <w:r>
        <w:rPr/>
        <w:t>只身一人一车军服胜利返回</w:t>
      </w:r>
      <w:r>
        <w:rPr/>
        <w:t>,</w:t>
      </w:r>
      <w:r>
        <w:rPr/>
        <w:t>一时被传为美谈。同年杨靖宇把一军第一次西征重任交付于他</w:t>
      </w:r>
      <w:r>
        <w:rPr/>
        <w:t>,</w:t>
      </w:r>
      <w:r>
        <w:rPr/>
        <w:t>他组织队伍直奔辽河</w:t>
      </w:r>
      <w:r>
        <w:rPr/>
        <w:t>,</w:t>
      </w:r>
      <w:r>
        <w:rPr/>
        <w:t>当路过辽河时</w:t>
      </w:r>
      <w:r>
        <w:rPr/>
        <w:t>,</w:t>
      </w:r>
      <w:r>
        <w:rPr/>
        <w:t>遭到敌人的重兵包围</w:t>
      </w:r>
      <w:r>
        <w:rPr/>
        <w:t>,</w:t>
      </w:r>
      <w:r>
        <w:rPr/>
        <w:t>于是只好化整为零</w:t>
      </w:r>
      <w:r>
        <w:rPr/>
        <w:t>,</w:t>
      </w:r>
      <w:r>
        <w:rPr/>
        <w:t>伺机活动</w:t>
      </w:r>
      <w:r>
        <w:rPr/>
        <w:t>,</w:t>
      </w:r>
      <w:r>
        <w:rPr/>
        <w:t>打响了威震一时的摩天岭一仗</w:t>
      </w:r>
      <w:r>
        <w:rPr/>
        <w:t>,</w:t>
      </w:r>
      <w:r>
        <w:rPr/>
        <w:t>击毙金田大队长等</w:t>
      </w:r>
      <w:r>
        <w:rPr/>
        <w:t>40</w:t>
      </w:r>
      <w:r>
        <w:rPr/>
        <w:t>余人</w:t>
      </w:r>
      <w:r>
        <w:rPr/>
        <w:t>,</w:t>
      </w:r>
      <w:r>
        <w:rPr/>
        <w:t>粉碎了敌人妄图歼灭我西征的计划</w:t>
      </w:r>
      <w:r>
        <w:rPr/>
        <w:t>,</w:t>
      </w:r>
      <w:r>
        <w:rPr/>
        <w:t>只可惜李敏焕在战斗中壮烈牺牲</w:t>
      </w:r>
      <w:r>
        <w:rPr/>
        <w:t>,</w:t>
      </w:r>
      <w:r>
        <w:rPr/>
        <w:t>年仅</w:t>
      </w:r>
      <w:r>
        <w:rPr/>
        <w:t>23</w:t>
      </w:r>
      <w:r>
        <w:rPr/>
        <w:t>岁。</w:t>
      </w:r>
    </w:p>
    <w:p>
      <w:pPr>
        <w:pStyle w:val="Normal"/>
        <w:rPr/>
      </w:pPr>
      <w:r>
        <w:rPr/>
        <w:t>1937</w:t>
      </w:r>
      <w:r>
        <w:rPr/>
        <w:t>年</w:t>
      </w:r>
      <w:r>
        <w:rPr/>
        <w:t>9</w:t>
      </w:r>
      <w:r>
        <w:rPr/>
        <w:t>月</w:t>
      </w:r>
      <w:r>
        <w:rPr/>
        <w:t>18</w:t>
      </w:r>
      <w:r>
        <w:rPr/>
        <w:t>日，九一八事变，东北沦陷，日本全面侵华，这让怀着亡国灭族深仇大恨的朝鲜族人民在战祸中深受其害</w:t>
      </w:r>
      <w:r>
        <w:rPr/>
        <w:t>,</w:t>
      </w:r>
      <w:r>
        <w:rPr/>
        <w:t>最早觉醒。他们仇恨日寇</w:t>
      </w:r>
      <w:r>
        <w:rPr/>
        <w:t>,</w:t>
      </w:r>
      <w:r>
        <w:rPr/>
        <w:t>反对压迫</w:t>
      </w:r>
      <w:r>
        <w:rPr/>
        <w:t>,</w:t>
      </w:r>
      <w:r>
        <w:rPr/>
        <w:t>渴望和平</w:t>
      </w:r>
      <w:r>
        <w:rPr/>
        <w:t>,</w:t>
      </w:r>
      <w:r>
        <w:rPr/>
        <w:t>自发地把久蓄于胸中的怨恨怒火</w:t>
      </w:r>
      <w:r>
        <w:rPr/>
        <w:t>,</w:t>
      </w:r>
      <w:r>
        <w:rPr/>
        <w:t>全部转化成抗日的风暴，直至</w:t>
      </w:r>
      <w:r>
        <w:rPr/>
        <w:t>1949</w:t>
      </w:r>
      <w:r>
        <w:rPr/>
        <w:t>年新中国成立，涌现出了不，少的抗日朝鲜族民族英雄，其中包括著名的朝鲜族爱国诗人尹东柱等。</w:t>
      </w:r>
    </w:p>
    <w:p>
      <w:pPr>
        <w:pStyle w:val="Normal"/>
        <w:rPr/>
      </w:pPr>
      <w:r>
        <w:rPr/>
        <w:t>总之，中国朝鲜族是具有光荣革命传统的民族。在中国共产党正确领导下，中国朝鲜族积极投入反帝反封建、反对官僚资本主义斗争，舍身忘死地投入到抗日战争、解放战争，为新中国的成立立下了不朽的功勋，那种不屈不挠、执着奋进的民族气概，谱写了可歌可泣的历史篇章。中国朝鲜族的英雄事迹与日同辉。</w:t>
      </w:r>
    </w:p>
    <w:p>
      <w:pPr>
        <w:pStyle w:val="Normal"/>
        <w:rPr/>
      </w:pPr>
      <w:r>
        <w:rPr/>
        <w:t>二、朝鲜族的灿烂民俗文化</w:t>
      </w:r>
    </w:p>
    <w:p>
      <w:pPr>
        <w:pStyle w:val="Normal"/>
        <w:rPr/>
      </w:pPr>
      <w:r>
        <w:rPr/>
        <w:t>在参观了朝鲜族民俗展览馆，我看到了朝鲜族居民早先使用的农耕用具和各种礼器、文化作品、陶瓷制品、青铜器用具等</w:t>
      </w:r>
      <w:r>
        <w:rPr/>
        <w:t>.</w:t>
      </w:r>
      <w:r>
        <w:rPr/>
        <w:t>这些物品为我们展现了朝鲜族人民的伟大智慧和朴素勤劳的优秀品德，在朝鲜族的民俗文化中，我印象最深刻的是朝鲜族的服饰文化、饮食文化、居住、丧葬以及礼仪文化</w:t>
      </w:r>
    </w:p>
    <w:p>
      <w:pPr>
        <w:pStyle w:val="Normal"/>
        <w:rPr/>
      </w:pPr>
      <w:r>
        <w:rPr/>
        <w:t>(1)</w:t>
      </w:r>
      <w:r>
        <w:rPr/>
        <w:t>服饰</w:t>
      </w:r>
    </w:p>
    <w:p>
      <w:pPr>
        <w:pStyle w:val="Normal"/>
        <w:rPr/>
      </w:pPr>
      <w:r>
        <w:rPr/>
        <w:t>朝鲜族喜穿素白衣服，一般为短衣长裤。男子上衣斜襟无扣，用布条打结外加坎肩，下衣裤裆肥大，裤脚系带。妇女短衣斜襟无钮扣，以彩带为结，长裙分缠裙、筒裙</w:t>
      </w:r>
      <w:r>
        <w:rPr/>
        <w:t>(</w:t>
      </w:r>
      <w:r>
        <w:rPr/>
        <w:t>只限婚前</w:t>
      </w:r>
      <w:r>
        <w:rPr/>
        <w:t>)</w:t>
      </w:r>
      <w:r>
        <w:rPr/>
        <w:t>。老年妇女多穿白色长裙，中年妇女多穿缠裙，长及脚跟。年轻妇女的裙幅多为色彩鲜艳的绸缎。近代男子多穿平面白胶鞋，劳动时穿草鞋。女子穿船形胶鞋。现在除节日或民族集会外，朝鲜族基本不穿民族服装，和汉族已无甚差别。</w:t>
      </w:r>
    </w:p>
    <w:p>
      <w:pPr>
        <w:pStyle w:val="Normal"/>
        <w:rPr/>
      </w:pPr>
      <w:r>
        <w:rPr/>
        <w:t>(2)</w:t>
      </w:r>
      <w:r>
        <w:rPr/>
        <w:t>饮食</w:t>
      </w:r>
    </w:p>
    <w:p>
      <w:pPr>
        <w:pStyle w:val="Normal"/>
        <w:rPr/>
      </w:pPr>
      <w:r>
        <w:rPr/>
        <w:t>朝鲜族以为米饭为主，多为大米饭、二米饭，汤每餐必备，尤喜喝大酱汤。</w:t>
      </w:r>
    </w:p>
    <w:p>
      <w:pPr>
        <w:pStyle w:val="Normal"/>
        <w:rPr/>
      </w:pPr>
      <w:r>
        <w:rPr/>
        <w:t>辣白菜，一般制法将白菜用盐水浸泡几天，洗后，再抹入辣椒、葱、蒜、姜等调料。有条件时还可加苹果、梨片等，然后窖藏，半月后便可食用。还可用萝卜、芥菜、英菜等同法腌制。</w:t>
      </w:r>
    </w:p>
    <w:p>
      <w:pPr>
        <w:pStyle w:val="Normal"/>
        <w:rPr/>
      </w:pPr>
      <w:r>
        <w:rPr/>
        <w:t>冷面，三分淀粉、七分面压制而成。煮熟捞出冷却，再用牛肉或鸡肉熬汤，并放入甘草、胡椒、花椒、生姜、味精、糖醋等制成冷面汤，吃时再放入牛肉片、黄瓜丝、芝麻、辣椒面等适口调料。狗肉是朝鲜族喜吃的肉食之一，除婚丧及节日不吃狗肉外，其他季节都可吃狗肉。但多半是在伏天或患者康复时为补养而杀狗。杀时将狗吊起，四蹄放血，退毛。用其肉、皮及五脏做汤，肉加调料凉食，其味鲜美可口。</w:t>
      </w:r>
    </w:p>
    <w:p>
      <w:pPr>
        <w:pStyle w:val="Normal"/>
        <w:rPr/>
      </w:pPr>
      <w:r>
        <w:rPr/>
        <w:t>朝鲜族饮具器皿别具风格，一般一灶两锅，其锅邦深底阔，特别铁盖，便于焖饭，但炒菜不便。一般是一锅饭、一锅汤。桌中间一盆饭，一人一匙，并备有凉水。器皿讲究卫生，女人用坛罐顶水</w:t>
      </w:r>
      <w:r>
        <w:rPr/>
        <w:t>(</w:t>
      </w:r>
      <w:r>
        <w:rPr/>
        <w:t>现已不见</w:t>
      </w:r>
      <w:r>
        <w:rPr/>
        <w:t>)</w:t>
      </w:r>
      <w:r>
        <w:rPr/>
        <w:t>。</w:t>
      </w:r>
    </w:p>
    <w:p>
      <w:pPr>
        <w:pStyle w:val="Normal"/>
        <w:rPr/>
      </w:pPr>
      <w:r>
        <w:rPr/>
        <w:t>(3)</w:t>
      </w:r>
      <w:r>
        <w:rPr/>
        <w:t>居住</w:t>
      </w:r>
    </w:p>
    <w:p>
      <w:pPr>
        <w:pStyle w:val="Normal"/>
        <w:rPr/>
      </w:pPr>
      <w:r>
        <w:rPr/>
        <w:t>多居马尾式住宅，建于近水源方便之处。房屋以木搭架，用拉哈辫抹泥为墙，屋顶四面坡，用稻草覆盖。每房有四扇或五扇门</w:t>
      </w:r>
      <w:r>
        <w:rPr/>
        <w:t>(</w:t>
      </w:r>
      <w:r>
        <w:rPr/>
        <w:t>同时也是窗</w:t>
      </w:r>
      <w:r>
        <w:rPr/>
        <w:t>)</w:t>
      </w:r>
      <w:r>
        <w:rPr/>
        <w:t>，室内通屋为炕，进屋脱鞋，盘腿而坐。农村在房屋东端室内养一头大黄牛，院内放牛车及捣米用的杵臼。近年朝鲜族已发生变化，砖瓦结构的住宅日益增多，民族风格的室内设计日渐减少，一切向现代化发展。</w:t>
      </w:r>
    </w:p>
    <w:p>
      <w:pPr>
        <w:pStyle w:val="Normal"/>
        <w:rPr/>
      </w:pPr>
      <w:r>
        <w:rPr/>
        <w:t>(4)</w:t>
      </w:r>
      <w:r>
        <w:rPr/>
        <w:t>丧葬</w:t>
      </w:r>
    </w:p>
    <w:p>
      <w:pPr>
        <w:pStyle w:val="Normal"/>
        <w:rPr/>
      </w:pPr>
      <w:r>
        <w:rPr/>
        <w:t>先将尸体头向西抬到七星板上，放在屋里摆上供品，这时赶制寿衣。家人与近亲穿好丧服，男子戴麻制丧帽，女戴麻制丧圈。灵柩放三天、五天、七天、九天不等。吊丧者向遗体三叩首，同时带去礼物。出殡前给死者擦身换衣，并把尸体用麻布捆三处入棺。下葬时家属抬着死者的灵柩，放在挖好的墓穴里掩埋，直系亲属对死者要连祭三年。近年移风易俗，也出现了深葬，火化等。</w:t>
      </w:r>
    </w:p>
    <w:p>
      <w:pPr>
        <w:pStyle w:val="Normal"/>
        <w:rPr/>
      </w:pPr>
      <w:r>
        <w:rPr/>
        <w:t>(5)</w:t>
      </w:r>
      <w:r>
        <w:rPr/>
        <w:t>礼仪</w:t>
      </w:r>
    </w:p>
    <w:p>
      <w:pPr>
        <w:pStyle w:val="Normal"/>
        <w:rPr/>
      </w:pPr>
      <w:r>
        <w:rPr/>
        <w:t>朝鲜族礼节很严。晚辈对长辈说话必须用敬语</w:t>
      </w:r>
      <w:r>
        <w:rPr/>
        <w:t>;</w:t>
      </w:r>
      <w:r>
        <w:rPr/>
        <w:t>平辈之间初次见面也要用敬语</w:t>
      </w:r>
      <w:r>
        <w:rPr/>
        <w:t>;</w:t>
      </w:r>
      <w:r>
        <w:rPr/>
        <w:t>与长者同路时，年轻者必须走在长者后面</w:t>
      </w:r>
      <w:r>
        <w:rPr/>
        <w:t>;</w:t>
      </w:r>
      <w:r>
        <w:rPr/>
        <w:t>路遇认识的长者，要问安让路</w:t>
      </w:r>
      <w:r>
        <w:rPr/>
        <w:t>;</w:t>
      </w:r>
      <w:r>
        <w:rPr/>
        <w:t>就餐时给老人摆单人桌，父子不同席，儿媳恭顺地侍候，待老人吃完，全家才能就餐</w:t>
      </w:r>
      <w:r>
        <w:rPr/>
        <w:t>;</w:t>
      </w:r>
      <w:r>
        <w:rPr/>
        <w:t>晚辈不能在长辈面前喝酒，席间若无法回避时，年轻人应举杯背席而饮</w:t>
      </w:r>
      <w:r>
        <w:rPr/>
        <w:t>;</w:t>
      </w:r>
      <w:r>
        <w:rPr/>
        <w:t>年轻人不能在老人面前吸烟，不能借火，更不能和老人对火。</w:t>
      </w:r>
    </w:p>
    <w:p>
      <w:pPr>
        <w:pStyle w:val="Normal"/>
        <w:rPr/>
      </w:pPr>
      <w:r>
        <w:rPr/>
        <w:t>总之，经历过坎坷曲折的迁徙过程的朝鲜族，在长期的社会实践中，开创了富裕而文明的生活家园，向世人展示了朝鲜族特有的民族传统和民俗文化。</w:t>
      </w:r>
    </w:p>
    <w:p>
      <w:pPr>
        <w:pStyle w:val="Normal"/>
        <w:rPr/>
      </w:pPr>
      <w:r>
        <w:rPr/>
        <w:t>总结</w:t>
      </w:r>
    </w:p>
    <w:p>
      <w:pPr>
        <w:pStyle w:val="Normal"/>
        <w:rPr/>
      </w:pPr>
      <w:r>
        <w:rPr/>
        <w:t>朝鲜族发展坎坷曲折，才有了今日这祥和宁静的延边朝鲜自治州，才有了今日朝鲜族灿烂的民俗文化，我们要珍惜这来之不易的和平，也要继承和弘扬延边朝鲜族这来之不易的民俗文化，今天站在延边革命先烈浴血奋战的土地，我深深的感动了，因为有革命先烈的拼搏，才有我们现在安逸的生活，是革命先烈们，用血染遍了延边这神圣的土地，是他们带给我们的希望，才能让我们在这块土地上静静地享受书香带给我们的乐趣，我将加倍珍惜，努力学习，艰苦奋斗，将祖国建设地更加美好</w:t>
      </w:r>
      <w:r>
        <w:rPr/>
        <w:t>!</w:t>
      </w:r>
    </w:p>
    <w:p>
      <w:pPr>
        <w:pStyle w:val="Heading2"/>
        <w:rPr/>
      </w:pPr>
      <w:bookmarkStart w:id="2" w:name="红色社会实践调研报告第2篇"/>
      <w:r>
        <w:rPr/>
        <w:t>红色社会实践调研报告第</w:t>
      </w:r>
      <w:r>
        <w:rPr/>
        <w:t>2</w:t>
      </w:r>
      <w:r>
        <w:rPr/>
        <w:t>篇</w:t>
      </w:r>
      <w:bookmarkEnd w:id="2"/>
    </w:p>
    <w:p>
      <w:pPr>
        <w:pStyle w:val="Normal"/>
        <w:rPr/>
      </w:pPr>
      <w:r>
        <w:rPr/>
        <w:t>一、出征</w:t>
      </w:r>
      <w:r>
        <w:rPr/>
        <w:t>_</w:t>
      </w:r>
      <w:r>
        <w:rPr/>
        <w:t>年</w:t>
      </w:r>
      <w:r>
        <w:rPr/>
        <w:t>7</w:t>
      </w:r>
      <w:r>
        <w:rPr/>
        <w:t>月</w:t>
      </w:r>
      <w:r>
        <w:rPr/>
        <w:t>27</w:t>
      </w:r>
      <w:r>
        <w:rPr/>
        <w:t>日上午，经过一个多月的精心准备，厦门大学古田红色暑期社会实践队全体队员举行了简短的出征仪式，“探访红军足迹，坚定革命信念”主题社会实践正式开启。本支实践队伍由人文学院辅导员朱晓芳和历史学系</w:t>
      </w:r>
      <w:r>
        <w:rPr/>
        <w:t>7</w:t>
      </w:r>
      <w:r>
        <w:rPr/>
        <w:t>位同学组成。</w:t>
      </w:r>
    </w:p>
    <w:p>
      <w:pPr>
        <w:pStyle w:val="Normal"/>
        <w:rPr/>
      </w:pPr>
      <w:r>
        <w:rPr/>
        <w:t>古田红色实践队是今年暑期厦门大学</w:t>
      </w:r>
      <w:r>
        <w:rPr/>
        <w:t>742</w:t>
      </w:r>
      <w:r>
        <w:rPr/>
        <w:t>支实践队伍之一，是厦门大学校级实践队。实践队成立了临时党支部，辅导员朱晓芳任党支部书记。按照实践队的计划，本次暑期社会实践将在福建龙岩上杭县古田会议旧址、才溪乡调查纪念馆、临江楼纪念馆和蛟洋文昌阁旧址等地方开展为期一周的活动，主要内容有参观红色革命遗址、访问红军战士后代和调查研究爱国主义教育形式与内容等。</w:t>
      </w:r>
    </w:p>
    <w:p>
      <w:pPr>
        <w:pStyle w:val="Normal"/>
        <w:rPr/>
      </w:pPr>
      <w:r>
        <w:rPr/>
        <w:t>通过本次社会实践，我们希望进一步学知识，深切体会红色文化，在历史现场感受中国共产党</w:t>
      </w:r>
      <w:r>
        <w:rPr/>
        <w:t>90</w:t>
      </w:r>
      <w:r>
        <w:rPr/>
        <w:t>年来的光辉历程，坚定社会主义和永远跟党走的信念，磨练意志品格，增长本领才干，在社会实践中经风雨、受历练，增进与人民群众的深厚感情，成为祖国的有用之才。</w:t>
      </w:r>
    </w:p>
    <w:p>
      <w:pPr>
        <w:pStyle w:val="Normal"/>
        <w:rPr/>
      </w:pPr>
      <w:r>
        <w:rPr/>
        <w:t>实践队在此之前已经召开多次会议，明确了实践主题和目的，研究和讨论了实践的流程、方法以及注意事项，并分配了每一名实践队员的任务。实践队队员热情高涨，为即将开始的“红色之旅”加油助威。</w:t>
      </w:r>
    </w:p>
    <w:p>
      <w:pPr>
        <w:pStyle w:val="Normal"/>
        <w:rPr/>
      </w:pPr>
      <w:r>
        <w:rPr/>
        <w:t>二、探访上杭历史文化</w:t>
      </w:r>
    </w:p>
    <w:p>
      <w:pPr>
        <w:pStyle w:val="Normal"/>
        <w:rPr/>
      </w:pPr>
      <w:r>
        <w:rPr/>
        <w:t>为深入了解上杭县红军足迹和革命遗址，</w:t>
      </w:r>
      <w:r>
        <w:rPr/>
        <w:t>7</w:t>
      </w:r>
      <w:r>
        <w:rPr/>
        <w:t>月</w:t>
      </w:r>
      <w:r>
        <w:rPr/>
        <w:t>28</w:t>
      </w:r>
      <w:r>
        <w:rPr/>
        <w:t>日，古田红色实践队一行八人走访了上杭县文化体育出版局文化股股长钟思群，并实地参观考察了上杭县博物馆</w:t>
      </w:r>
      <w:r>
        <w:rPr/>
        <w:t>(</w:t>
      </w:r>
      <w:r>
        <w:rPr/>
        <w:t>临江楼</w:t>
      </w:r>
      <w:r>
        <w:rPr/>
        <w:t>)</w:t>
      </w:r>
      <w:r>
        <w:rPr/>
        <w:t>。之后，实践队走访了老党员王其新一家。一天的丰富收获另队员们早已忘记那炎炎烈日和不断流下的汗水。</w:t>
      </w:r>
    </w:p>
    <w:p>
      <w:pPr>
        <w:pStyle w:val="Normal"/>
        <w:rPr/>
      </w:pPr>
      <w:r>
        <w:rPr/>
        <w:t>上午九时许，实践队来到了上杭县文化体育出版局，还没等我们进门，钟股长就满怀热情地出门迎接我们。座谈中，实践队围绕上杭历史文化特别是毛泽东与红军遗迹以及开展的爱国主义教育活动先后向钟股长请教了“上杭主要的红色遗址”、“毛泽东九次到上杭后来革命形势发展的关系”和“文化局主要以何形式开展包括哪些内容的爱国主义教育”等问题。钟股长循序渐进，一一作答，并赠送《上杭苏区永流芳》给我们每一名实践队员，勉励大家努力学习，多多了解革命老区的历史文化，队员们纷纷鞠躬致谢。钟股长谈笑风生，使得座谈寓教于乐，轻松愉悦。</w:t>
      </w:r>
    </w:p>
    <w:p>
      <w:pPr>
        <w:pStyle w:val="Normal"/>
        <w:rPr/>
      </w:pPr>
      <w:r>
        <w:rPr/>
        <w:t>下午二时许，实践队来到上杭县博物馆，即伟大领袖毛主席曾经居住过的临江楼。它因毛主席的一首伟大人生战歌《采桑子</w:t>
      </w:r>
      <w:r>
        <w:rPr/>
        <w:t>·</w:t>
      </w:r>
      <w:r>
        <w:rPr/>
        <w:t>重阳》而名扬天下。据博物馆讲解员介绍和相关文献记载，</w:t>
      </w:r>
      <w:r>
        <w:rPr/>
        <w:t>1929</w:t>
      </w:r>
      <w:r>
        <w:rPr/>
        <w:t>年</w:t>
      </w:r>
      <w:r>
        <w:rPr/>
        <w:t>10</w:t>
      </w:r>
      <w:r>
        <w:rPr/>
        <w:t>月，毛泽东第二次来到上杭，住在临江楼。一天清晨，毛泽东伫立在临江楼二楼正厅前，迎着深秋劲风，望着对岸漫山遍野盛开的菊花和逝者如斯的汀江水，回想红四军入闽半年多来的战斗历程和闽西土地革命如火如荼的景象，触景生情，写下这不朽诗篇。令人颇感遗憾的是，汀江对岸的“黄花”、“春光”已然不在，被一排排楼房取代。不过，与讲解员一起吟唱这千古名词，词中描述的景色不时浮现在眼帘，而词中毛主席那宽广的胸襟实在令人钦佩。参观访问结束之前，实践队在临江楼前合影留念。</w:t>
      </w:r>
    </w:p>
    <w:p>
      <w:pPr>
        <w:pStyle w:val="Normal"/>
        <w:rPr/>
      </w:pPr>
      <w:r>
        <w:rPr/>
        <w:t>下午四时许，实践队采访了老党员王其新。他们家里人热情洋溢，又是倒饮料，又是切西瓜，使我们充分领略到了客家人的好客。王先生</w:t>
      </w:r>
      <w:r>
        <w:rPr/>
        <w:t>1935</w:t>
      </w:r>
      <w:r>
        <w:rPr/>
        <w:t>年出生，</w:t>
      </w:r>
      <w:r>
        <w:rPr/>
        <w:t>1966</w:t>
      </w:r>
      <w:r>
        <w:rPr/>
        <w:t>年入党。据他介绍，今年七一时，村里召开老党员会议，共同庆祝中国共产党成立九十周年。他本人也去过古田缅怀先烈，学习古田会议精神。从王先生的谈吐中可以明显感受到一股精神的力量，一种老党员的精神气质。王先生的孙子王华今年</w:t>
      </w:r>
      <w:r>
        <w:rPr/>
        <w:t>10</w:t>
      </w:r>
      <w:r>
        <w:rPr/>
        <w:t>岁，上小学四年级，他今年的暑假作业之一是做一张关于建党九十周年的手抄报。他兴致勃勃地将自己做好的手抄报展示给我们，表达他对党和国家的认识。临走之际，王华说：“要不我明天帮你们带路吧</w:t>
      </w:r>
      <w:r>
        <w:rPr/>
        <w:t>!”</w:t>
      </w:r>
      <w:r>
        <w:rPr/>
        <w:t>我们内心的感动之情油然而生。</w:t>
      </w:r>
    </w:p>
    <w:p>
      <w:pPr>
        <w:pStyle w:val="Normal"/>
        <w:rPr/>
      </w:pPr>
      <w:r>
        <w:rPr/>
        <w:t>晚上九时许，实践队又召开总结会议，大家纷纷交谈自己的感受和对上杭革命老区的认识。最后，党支部部署了下一步实践计划。</w:t>
      </w:r>
    </w:p>
    <w:p>
      <w:pPr>
        <w:pStyle w:val="Normal"/>
        <w:rPr/>
      </w:pPr>
      <w:r>
        <w:rPr/>
        <w:t>三、上杭爱国主义教育调查</w:t>
      </w:r>
    </w:p>
    <w:p>
      <w:pPr>
        <w:pStyle w:val="Normal"/>
        <w:rPr/>
      </w:pPr>
      <w:r>
        <w:rPr/>
        <w:t>在上杭各地的实践中，我们感受到老区的爱国主义教育开展得如火如荼，让队员们深受感染，为开展革命老区爱国主义调查实践活动，</w:t>
      </w:r>
      <w:r>
        <w:rPr/>
        <w:t>7</w:t>
      </w:r>
      <w:r>
        <w:rPr/>
        <w:t>月</w:t>
      </w:r>
      <w:r>
        <w:rPr/>
        <w:t>29</w:t>
      </w:r>
      <w:r>
        <w:rPr/>
        <w:t>日，厦门大学古田红色实践队走访了上杭县教育局，访问了蓝文钟、蓝文远、蓝文谦三兄弟及其家长。</w:t>
      </w:r>
    </w:p>
    <w:p>
      <w:pPr>
        <w:pStyle w:val="Normal"/>
        <w:rPr/>
      </w:pPr>
      <w:r>
        <w:rPr/>
        <w:t>上午九时，实践队一行来到上杭县教育局，教育局副局长王如信同志亲切地接待了我们，他给我们介绍了上杭县爱国主义教育的概况。政教股邱林才同志与我们召开了座谈会，为我们详细介绍了中小学爱国主义教育的具体措施。上杭县有丰富的红色资源，教育局就“发挥红色圣地资源优势，加强学校革命传统教育”的爱国主义教育主题重点开展了三项工作：第一，加大爱国主义教育基地建设力度</w:t>
      </w:r>
      <w:r>
        <w:rPr/>
        <w:t>;</w:t>
      </w:r>
      <w:r>
        <w:rPr/>
        <w:t>第二，认真做好乡土德育教材编写及使用工作</w:t>
      </w:r>
      <w:r>
        <w:rPr/>
        <w:t>;</w:t>
      </w:r>
      <w:r>
        <w:rPr/>
        <w:t>第三，积极开展丰富多彩的红色主题教育活动。队员们认为上杭县开展的“四进”工程</w:t>
      </w:r>
      <w:r>
        <w:rPr/>
        <w:t>(</w:t>
      </w:r>
      <w:r>
        <w:rPr/>
        <w:t>进校园、进教材、进学生社团、进学生头脑</w:t>
      </w:r>
      <w:r>
        <w:rPr/>
        <w:t>)</w:t>
      </w:r>
      <w:r>
        <w:rPr/>
        <w:t>和“八个一”实践活动</w:t>
      </w:r>
      <w:r>
        <w:rPr/>
        <w:t>(</w:t>
      </w:r>
      <w:r>
        <w:rPr/>
        <w:t>读一本红色书籍、制一份红色手抄报、听一堂红色报告、唱一首红色歌谣、参观一次红色圣地、诵一篇红色诗文、写一篇红色体会、办一次红色歌会</w:t>
      </w:r>
      <w:r>
        <w:rPr/>
        <w:t>)</w:t>
      </w:r>
      <w:r>
        <w:rPr/>
        <w:t>非常有特色，教育局同志在介绍中声情并茂，队员们态度积极，整个座谈气氛非常热烈。</w:t>
      </w:r>
    </w:p>
    <w:p>
      <w:pPr>
        <w:pStyle w:val="Normal"/>
        <w:rPr/>
      </w:pPr>
      <w:r>
        <w:rPr/>
        <w:t>上午十一时，实践队来到蓝文钟、蓝文远、蓝文谦三兄弟家里，就他们对爱国主义教育的认识和参加的具体实践活动进行了访谈。蓝文钟、蓝文远是双胞胎，今年读小学四年级。据他们介绍，学校每年主要通过参观革命遗迹、举办知识竞赛、演唱红色革命歌曲等形式开展爱国主义教育。在实践队队员的热情邀请下，兄弟两个为我们演唱了《我们是共产主义的接班人》。“我们是共产主义接班人，继承革命先辈的光荣传统，爱祖国，爱人民……”，歌声清脆响亮，抑扬顿挫，有的实践队员深受感染，轻声与两兄弟合唱，这悠扬的曲调给我们的实践生活增添了一道亮丽风景</w:t>
      </w:r>
      <w:r>
        <w:rPr/>
        <w:t>!</w:t>
      </w:r>
      <w:r>
        <w:rPr/>
        <w:t>蓝文谦今年九月份将升入高三，他十分喜欢看书，对《史记》、《三国志》等历史经典十分熟悉，队员们十分敬佩他。家长希望他加倍努力，专注学习，争取考上好的大学。队员们纷纷为蓝文谦讲授自己的学习方法和考试经验，共同勉励他珍惜时间、刻苦学习，并鼓励他报考厦门大学。临别之际，实践队赠送三兄弟每人一套厦门大学书签。</w:t>
      </w:r>
    </w:p>
    <w:p>
      <w:pPr>
        <w:pStyle w:val="Normal"/>
        <w:rPr/>
      </w:pPr>
      <w:r>
        <w:rPr/>
        <w:t>丰硕的实践成果让队员们兴奋不已，在晚上的总结会议上，队员们依次发言，表达心中按捺不住的实践感受。这为实践队下一步的参观调查创造了良好的氛围。</w:t>
      </w:r>
    </w:p>
    <w:p>
      <w:pPr>
        <w:pStyle w:val="Normal"/>
        <w:rPr/>
      </w:pPr>
      <w:r>
        <w:rPr/>
        <w:t>四、“没有调查就没有发言权”</w:t>
      </w:r>
    </w:p>
    <w:p>
      <w:pPr>
        <w:pStyle w:val="Normal"/>
        <w:rPr/>
      </w:pPr>
      <w:r>
        <w:rPr/>
        <w:t>7</w:t>
      </w:r>
      <w:r>
        <w:rPr/>
        <w:t>月</w:t>
      </w:r>
      <w:r>
        <w:rPr/>
        <w:t>30</w:t>
      </w:r>
      <w:r>
        <w:rPr/>
        <w:t>日，实践队按照计划前往毛泽东才溪乡调查纪念馆参观、走访。队员们在崎岖不平的山区道路上讨论毛泽东主席和才溪纪念馆，暂时缓和了实践队对交通问题的忧虑心情。</w:t>
      </w:r>
    </w:p>
    <w:p>
      <w:pPr>
        <w:pStyle w:val="Normal"/>
        <w:rPr/>
      </w:pPr>
      <w:r>
        <w:rPr/>
        <w:t>上午十时许，实践队顺利到达纪念馆。纪念馆气势磅礴，群山环抱，白墙青瓦显得肃穆而威严。走进纪念馆的大门，首先映入眼帘的是“没有调查就没有发言权”十个大红字，它与革命老区是如此地和谐以致于队员们驻足拍照，许久不愿离开。纪念馆正门前的石碑赫然醒目，镌刻着“为缅怀毛泽东同志才溪乡调查的伟大革命实践……毛泽东才溪乡调查纪念馆于一九五八年开始兴建，一九七八年一月正式对外开放……我们世世代代要弘扬革命传统，永远牢记毛泽东才溪乡调查精神，‘没有调查就没有发言权’，从群众中来，到群众中去，密切党和人民群众的血肉联系”的警句，一股敬佩之情和历史沧桑感涌上心头。</w:t>
      </w:r>
    </w:p>
    <w:p>
      <w:pPr>
        <w:pStyle w:val="Normal"/>
        <w:rPr/>
      </w:pPr>
      <w:r>
        <w:rPr/>
        <w:t>进入纪念馆大厅，毛主席的汉白玉雕像巍然耸立，讲解员带领实践队向毛主席三鞠躬，表达怀念与崇敬之情。据讲解员介绍，该馆</w:t>
      </w:r>
      <w:r>
        <w:rPr/>
        <w:t>1980</w:t>
      </w:r>
      <w:r>
        <w:rPr/>
        <w:t>年</w:t>
      </w:r>
      <w:r>
        <w:rPr/>
        <w:t>12</w:t>
      </w:r>
      <w:r>
        <w:rPr/>
        <w:t>月才改为“毛泽东才溪乡调查纪念馆”，举办陈列的旧址为砖木结构二进平房，</w:t>
      </w:r>
      <w:r>
        <w:rPr/>
        <w:t>_</w:t>
      </w:r>
      <w:r>
        <w:rPr/>
        <w:t>年八月，新馆才开始兴建。纪念馆共有</w:t>
      </w:r>
      <w:r>
        <w:rPr/>
        <w:t>10</w:t>
      </w:r>
      <w:r>
        <w:rPr/>
        <w:t>个展厅，通过大量珍贵文物、资料、照片，陈列了毛泽东同志才溪乡调查情况，以及才溪人民被评为福建省第一模范区、中央苏区模范区、模范乡的光荣史实。据《上杭苏区永流芳》、《才溪人民革命斗争史》等文献记载，毛泽东曾三次到才溪乡开展调查，</w:t>
      </w:r>
      <w:r>
        <w:rPr/>
        <w:t>1933</w:t>
      </w:r>
      <w:r>
        <w:rPr/>
        <w:t>年</w:t>
      </w:r>
      <w:r>
        <w:rPr/>
        <w:t>11</w:t>
      </w:r>
      <w:r>
        <w:rPr/>
        <w:t>月下旬，毛泽东第三次来到才溪进行广泛的社会调查。当时，党内王明</w:t>
      </w:r>
      <w:r>
        <w:rPr/>
        <w:t>"</w:t>
      </w:r>
      <w:r>
        <w:rPr/>
        <w:t>左</w:t>
      </w:r>
      <w:r>
        <w:rPr/>
        <w:t>"</w:t>
      </w:r>
      <w:r>
        <w:rPr/>
        <w:t>倾错误路线给中国革命事业造成越来越大的损失，在革命处于紧要关头，为了挽救中国革命，毛泽东同志长途跋涉，从江西瑞金来到才溪作深入的社会调查，了解中央苏区有名的才溪乡是怎样把落后的农村建设成为先进的革命根据地，总结才溪人民在进行行政建设、经济建设、文化教育、扩大红军、优待红军家属等方面的经验。调查期间，毛泽东同志总结劳动人民群众的发明创造，写下了著名的《才溪乡调查》。</w:t>
      </w:r>
    </w:p>
    <w:p>
      <w:pPr>
        <w:pStyle w:val="Normal"/>
        <w:rPr/>
      </w:pPr>
      <w:r>
        <w:rPr/>
        <w:t>《才溪乡调查》是“听党的话、不怕牺牲、艰苦奋斗、敢创第一”的才溪精神形成的重要标志。队员们在参观纪念馆之后，感慨颇深，认为才溪精神是中国革命的宝贵财富，闪耀着古田会议的光芒，凝聚了苏区优良的革命传统，是中华民族伟大精神的继承和发展，是时代精神的集中体现，在中国革命史上光彩四溢。带队老师朱晓芳总结说：“大学生社会实践活动应学习毛主席当年的方式方法，把调查与总结工作经验结合起来，把调查同宣传、推广先进经验结合起来，把调查同批评官僚主义结合起来。”才溪精神启示我们：密切党群关系、构建和谐社会必须继承和发扬毛泽东深入实际、调查研究、实事求是的优良作风。</w:t>
      </w:r>
    </w:p>
    <w:p>
      <w:pPr>
        <w:pStyle w:val="Normal"/>
        <w:rPr/>
      </w:pPr>
      <w:r>
        <w:rPr/>
        <w:t>“</w:t>
      </w:r>
      <w:r>
        <w:rPr/>
        <w:t>没有调查就没有发言权”，这种科学严谨的作风和实事求是的精神鼓舞着实践队继续努力前行，永不言弃。</w:t>
      </w:r>
    </w:p>
    <w:p>
      <w:pPr>
        <w:pStyle w:val="Heading2"/>
        <w:rPr/>
      </w:pPr>
      <w:bookmarkStart w:id="3" w:name="红色社会实践调研报告第3篇"/>
      <w:r>
        <w:rPr/>
        <w:t>红色社会实践调研报告第</w:t>
      </w:r>
      <w:r>
        <w:rPr/>
        <w:t>3</w:t>
      </w:r>
      <w:r>
        <w:rPr/>
        <w:t>篇</w:t>
      </w:r>
      <w:bookmarkEnd w:id="3"/>
    </w:p>
    <w:p>
      <w:pPr>
        <w:pStyle w:val="Normal"/>
        <w:rPr/>
      </w:pPr>
      <w:r>
        <w:rPr/>
        <w:t>年代，是人类记忆历史的数字刻度，而具有里程碑意义的历史却让我们永远怀念那样的年代。辽沈战役纪念馆，既记载了那个年代，又承载了那段历史，同时，也在书写自己不平凡的历程。</w:t>
      </w:r>
    </w:p>
    <w:p>
      <w:pPr>
        <w:pStyle w:val="Normal"/>
        <w:rPr/>
      </w:pPr>
      <w:r>
        <w:rPr/>
        <w:t>辽沈战役纪念馆基本陈列的主题是“决战决胜”。总体设计思路是突出主题，把握重点，强化亮点，即体现军事题材特点，又具有现代性。设计的基调和风格是庄重、精练、舒展、大气。设计的原则是坚持内容编排、形式设计、展示手段上的创新和有机结合，注重博物馆展陈语言的运用和总体环境艺术氛围的营造。辽沈战役纪念馆主体建筑面积</w:t>
      </w:r>
      <w:r>
        <w:rPr/>
        <w:t>8600</w:t>
      </w:r>
      <w:r>
        <w:rPr/>
        <w:t>平方米，建筑结构共分三层，基本陈列设有序厅和战史馆、支前馆、英烈馆、全景画馆</w:t>
      </w:r>
      <w:r>
        <w:rPr/>
        <w:t>4</w:t>
      </w:r>
      <w:r>
        <w:rPr/>
        <w:t>个专题馆。</w:t>
      </w:r>
    </w:p>
    <w:p>
      <w:pPr>
        <w:pStyle w:val="Normal"/>
        <w:rPr/>
      </w:pPr>
      <w:r>
        <w:rPr/>
        <w:t>走进纪念馆，我们被纪念塔东西两侧林立的一块块革命烈士纪念碑所震撼，纪念塔的东西两侧林立着一块块的革命烈士纪念碑，英名录碑上刻录着五万多位在辽沈战役中英勇牺牲的战士们的名字，烈士名录上那密密麻麻的名字对每个人的心灵都是一次撞击。时刻提醒着我们今天的幸福生活是多么的来之不易</w:t>
      </w:r>
      <w:r>
        <w:rPr/>
        <w:t>,</w:t>
      </w:r>
      <w:r>
        <w:rPr/>
        <w:t>呼吁着我们要尽自己所能来为我们伟大祖国的繁荣昌盛贡献自己的一份量。</w:t>
      </w:r>
    </w:p>
    <w:p>
      <w:pPr>
        <w:pStyle w:val="Normal"/>
        <w:rPr/>
      </w:pPr>
      <w:r>
        <w:rPr/>
        <w:t>在纪念馆中不仅使我们了解到了辽沈战役的全过程，东北三年解放战争的历史。同时也展现了当时东北群众是如何搞好生产，支援前线，可以说辽沈战役之所以胜利是与我们的烈士和群众分不开的。纪念馆分为序厅、战史馆、支前馆、英烈馆和全景画馆。纪念馆内部分为四个部分：战史馆、支前馆、英烈馆和全景画馆。战史馆主要介绍的是东北解放战争的历史进程，里面陈列着战争时期我军部队曾经使用过的枪炮以及生活用品等，给大家留下最深印象的是被子弹打成千窗百孔的塔山英雄树。支前馆里介绍了在战争时期，后方老百姓支援前线的物品，有独轮车、担架小缸、铁叉、扁担等等，无一不体现了军民的鱼水情深。英烈馆里介绍了很多英烈的感人故事，其中就有在东北解放战役中牺牲的英雄，有在锦州战争中牺牲的马云飞、梁士英</w:t>
      </w:r>
      <w:r>
        <w:rPr/>
        <w:t>;</w:t>
      </w:r>
      <w:r>
        <w:rPr/>
        <w:t>有在解放河北隆化中学战斗中舍身炸碉堡的董存瑞等著名战斗英雄，这些英雄的悲壮事迹不由得让我们肃然起敬。</w:t>
      </w:r>
    </w:p>
    <w:p>
      <w:pPr>
        <w:pStyle w:val="Normal"/>
        <w:rPr/>
      </w:pPr>
      <w:r>
        <w:rPr/>
        <w:t>我们最后参观的就是著名的全景画馆，全景画馆被称之为“中国第一馆”。它采用绘画、塑形、灯光、音响等多种艺术形式，生动地再现了辽沈战役的关键性战役</w:t>
      </w:r>
      <w:r>
        <w:rPr/>
        <w:t>--</w:t>
      </w:r>
      <w:r>
        <w:rPr/>
        <w:t>攻克锦州的宏大战争场景。</w:t>
      </w:r>
    </w:p>
    <w:p>
      <w:pPr>
        <w:pStyle w:val="Normal"/>
        <w:rPr/>
      </w:pPr>
      <w:r>
        <w:rPr/>
        <w:t>最令我难以忘怀也是全景画馆，站在全景画馆里，听到轰隆隆的枪炮声，爆炸声，还有战士们的呐喊声，天边映衬着冲天的火光，一种身临其境的感觉就扑面而来，那种不怕牺牲，勇于战斗的精神使我深受感染，仿佛跨越了时空，又走进了半个世纪前那场壮烈的战争，在感受东北解放时期的艰苦岁月，追忆先烈的英雄事迹同时，我不禁感慨今日生活的幸福。我们今天的和平生活是由无数革命先烈用生命和鲜血换来的。我们不能忘记过去，因为历史将指导我们更好的前行。</w:t>
      </w:r>
    </w:p>
    <w:p>
      <w:pPr>
        <w:pStyle w:val="Normal"/>
        <w:rPr/>
      </w:pPr>
      <w:r>
        <w:rPr/>
        <w:t>对于我们当代大学生，我深切地明白，爱国不是用说的，而是实实在在做的。作为未来社会的中坚，未来中华民族的领跑者，我们理应从自身做起，为社会树立良好的榜样。或许，有人会问“国是什么</w:t>
      </w:r>
      <w:r>
        <w:rPr/>
        <w:t>?</w:t>
      </w:r>
      <w:r>
        <w:rPr/>
        <w:t>国在哪里</w:t>
      </w:r>
      <w:r>
        <w:rPr/>
        <w:t>?”</w:t>
      </w:r>
      <w:r>
        <w:rPr/>
        <w:t>那么请记住国是中华民族的每一个成员，国是华夏大地每一处疆土，国是中华五千年文明。爱国就要在生活中的点点滴滴去渗透、去践行“爱国主义精神”“集体主义精神”。</w:t>
      </w:r>
    </w:p>
    <w:p>
      <w:pPr>
        <w:pStyle w:val="Normal"/>
        <w:rPr/>
      </w:pPr>
      <w:r>
        <w:rPr/>
        <w:t>同时在这个科技比较发达的社会，我们一定要跟上时代发展要求的步伐，严格要求并不断的充实自己。我们一定要努力学习，不断的进步，使自己成为国家的有用之人，使自己成为一个名副其实的建设者，只有这样我们才不会愧对死难的烈士，才能以实际行动告慰他们的英灵。</w:t>
      </w:r>
    </w:p>
    <w:p>
      <w:pPr>
        <w:pStyle w:val="Heading2"/>
        <w:rPr/>
      </w:pPr>
      <w:bookmarkStart w:id="4" w:name="红色社会实践调研报告第4篇"/>
      <w:r>
        <w:rPr/>
        <w:t>红色社会实践调研报告第</w:t>
      </w:r>
      <w:r>
        <w:rPr/>
        <w:t>4</w:t>
      </w:r>
      <w:r>
        <w:rPr/>
        <w:t>篇</w:t>
      </w:r>
      <w:bookmarkEnd w:id="4"/>
    </w:p>
    <w:p>
      <w:pPr>
        <w:pStyle w:val="Normal"/>
        <w:rPr/>
      </w:pPr>
      <w:r>
        <w:rPr/>
        <w:t>很幸运能作为井冈山支队的一员参加暑期“两课”社会实践。随着时间一点一点的前进，我的心越来越激动，井冈山的模样不时地在脑海里构筑。当踏上由杭州驶往南昌的列车，我们心潮澎湃，彻夜难眠，因为无数个为什么的将在一夜之后彻底解开。</w:t>
      </w:r>
    </w:p>
    <w:p>
      <w:pPr>
        <w:pStyle w:val="Normal"/>
        <w:rPr/>
      </w:pPr>
      <w:r>
        <w:rPr/>
        <w:t>南昌古城寻枪声</w:t>
      </w:r>
    </w:p>
    <w:p>
      <w:pPr>
        <w:pStyle w:val="Normal"/>
        <w:rPr/>
      </w:pPr>
      <w:r>
        <w:rPr/>
        <w:t>火车在南昌站还未停稳，我们的心早已飞向了八一大道、八一南昌起义纪念碑和八一起义纪念馆。打点好行装，准备接受革命的“洗礼”。尽管从中学到大学我们都在学习中共</w:t>
      </w:r>
      <w:r>
        <w:rPr/>
        <w:t>_</w:t>
      </w:r>
      <w:r>
        <w:rPr/>
        <w:t>、中国革命史，总认为对这段历史的了解是比较全面的，但在参观之后才发现自己掌握的都是些只言片语，只知其然而不知其所以然。尽管提起毛泽东、朱德、八一南昌起义，我们都能说上几句，但这仅仅局限于感性认识，未能从书本课堂转到实地实景。而在这里，我们实现了质的飞跃。当我们走在八一大道上，我们仿佛听到了起义军震天的号角，听到了打响中国革命的第一枪</w:t>
      </w:r>
      <w:r>
        <w:rPr/>
        <w:t>;</w:t>
      </w:r>
      <w:r>
        <w:rPr/>
        <w:t>我们也仿佛看到了战士们冲出战壕、奋勇杀敌的场景，看到了奋死拼搏、前仆后继的身影。当我们站在八一南昌起义纪念碑下，历史向我们讲述了一段不同寻常可歌可泣的故事。</w:t>
      </w:r>
    </w:p>
    <w:p>
      <w:pPr>
        <w:pStyle w:val="Normal"/>
        <w:rPr/>
      </w:pPr>
      <w:r>
        <w:rPr/>
        <w:t>踏着起义将士们在大炮、枪支下留下的血的足迹，我们总有一种想穿越时间的隧道与革命运动面对面的冲动，因为我们已经好久没有这样亲近过历史了。当我们走进八一起义纪念馆，我们仿佛听到了朱老总在天心坪军人大会上的讲话：“同志们……，大革命是失败了，我们的起义军也失败了，但是，我们还是要革命的，……大家要把革命的前途看清楚，黑暗是暂时的，中国也会有像俄国一样的‘一九一七年’的，只要能保证有实力，革命就有办法，你们应该相信这一点”</w:t>
      </w:r>
      <w:r>
        <w:rPr/>
        <w:t>!</w:t>
      </w:r>
      <w:r>
        <w:rPr/>
        <w:t>回到“大本营”，我们的心久久不能平静，总觉得“别有一番滋味在心头”。</w:t>
      </w:r>
    </w:p>
    <w:p>
      <w:pPr>
        <w:pStyle w:val="Normal"/>
        <w:rPr/>
      </w:pPr>
      <w:r>
        <w:rPr/>
        <w:t>烟雨蒙蒙上井冈</w:t>
      </w:r>
    </w:p>
    <w:p>
      <w:pPr>
        <w:pStyle w:val="Normal"/>
        <w:rPr/>
      </w:pPr>
      <w:r>
        <w:rPr/>
        <w:t>次日，我们特地起了个大早，尽管下着蒙蒙细雨，但我们的心跟着车在飞奔，只为赶往那绵延五百里井冈。从南昌奔波了近八个小时，我们终于到达了歇脚地——井冈山市，并以此为根据地，四处“打游击”进行实地参观、考察、学习。毛主席旧居内，人头攒动，却大都比较安静，不像在别的旅游景点，喧哗不止。到了此地，似乎人人都怀着一种崇敬、景仰，甚至是顶礼膜拜的心情。继而参观的革命博物馆，记载着年代末至年代初这一段惊心动魄的历史。大大小小的七个展厅讲述着同样一个故事：“星星之火，可以燎原”。影片《重上井冈山》不禁让人思绪万千</w:t>
      </w:r>
      <w:r>
        <w:rPr/>
        <w:t>;</w:t>
      </w:r>
      <w:r>
        <w:rPr/>
        <w:t>看着陈列在博物馆内的件件遗物，让人真正体味到了毛主席“世上无难事，只要肯攀登”的话语。</w:t>
      </w:r>
    </w:p>
    <w:p>
      <w:pPr>
        <w:pStyle w:val="Normal"/>
        <w:rPr/>
      </w:pPr>
      <w:r>
        <w:rPr/>
        <w:t>黄洋界上谒先烈</w:t>
      </w:r>
    </w:p>
    <w:p>
      <w:pPr>
        <w:pStyle w:val="Normal"/>
        <w:rPr/>
      </w:pPr>
      <w:r>
        <w:rPr/>
        <w:t>早已听说过毛主席曾经诗兴如潮对黄洋界发出的“过了黄洋界，险处不须看”的感慨。菲菲细雨中，我们一睹了黄洋界的“芳容”，阴霾的天气使五百里井冈笼罩在薄薄的雾气之中，但我们依稀可见当年红军构筑的工事。缭绕升腾的云雾似昔日鏖战的硝烟</w:t>
      </w:r>
      <w:r>
        <w:rPr/>
        <w:t>;</w:t>
      </w:r>
      <w:r>
        <w:rPr/>
        <w:t>阵阵松涛，似当年两军激战时的隆隆炮声。在黄洋界保卫战胜利纪念碑下，我们高唱《国际歌》，体会当年红军艰苦卓绝的战斗岁月，感受红军革命乐观主义的精神内涵。黄洋界哨口，地势险要，防守森严，当年红军在这儿以不足一个营击溃敌军两个团。如今的黄洋界，再也看不见飘动的战旗，听不见震天的呐喊声，但心目中的黄洋界，还承载着厚重的历史沧桑。我们在当年毛委员朱老总挑粮上山时曾歇息过的树旁休息了片刻，追寻毛委员那浓浓的湖南乡音和朱老总那根三尺长的青竹扁担。正是那根扁担，挑起了中国革命的前途，挑起了全国人民的命运。</w:t>
      </w:r>
    </w:p>
    <w:p>
      <w:pPr>
        <w:pStyle w:val="Normal"/>
        <w:rPr/>
      </w:pPr>
      <w:r>
        <w:rPr/>
        <w:t>八角楼里上党课</w:t>
      </w:r>
    </w:p>
    <w:p>
      <w:pPr>
        <w:pStyle w:val="Normal"/>
        <w:rPr/>
      </w:pPr>
      <w:r>
        <w:rPr/>
        <w:t>从黄洋界下来，我们开始朝其他的革命遗址“进军”。在茅坪八角楼里，我们轻抚着红军将领们用过的简陋的桌椅板凳、蓑衣斗笠，聆听着年代久远的红军歌曲，思考着一个又一个的为什么：为什么在艰苦卓绝、历经坎坷的岁月里，毛泽东等老一辈无产阶级革命家坚信中国革命必定胜利，对中国革命作出“星星之火，可以燎原”的判断</w:t>
      </w:r>
      <w:r>
        <w:rPr/>
        <w:t>?</w:t>
      </w:r>
      <w:r>
        <w:rPr/>
        <w:t>为什么</w:t>
      </w:r>
    </w:p>
    <w:p>
      <w:pPr>
        <w:pStyle w:val="Normal"/>
        <w:rPr/>
      </w:pPr>
      <w:r>
        <w:rPr/>
        <w:t>红军在四面白色恐怖包围的环境中，仍然保持着英雄的革命乐观主义精神和顽强的革命意志，一次又一次地粉碎敌人的进攻和“围剿”。章越松老师的一堂生动的党课解开了我们心中的结。虽然仅仅讲了一个多小时，但我们的收获颇大。为缅怀先烈，党员、预备党员们在中国红军湘赣边界第一次代表大会召开的会场重温了入党宣誓。当我们举起右手时，那一幕幕可歌可泣的英雄壮举展现在我们眼前，我们的眼睛早已被激动的泪水浸湿了，心灵上的火花又重新燃起。党员们纷纷表示，一定将用井冈山精神鞭策自己，向入党誓词中所说的那样，做一名合格的党员，以积极的姿态迎接党的“十七大”。</w:t>
      </w:r>
    </w:p>
    <w:p>
      <w:pPr>
        <w:pStyle w:val="Normal"/>
        <w:rPr/>
      </w:pPr>
      <w:r>
        <w:rPr/>
        <w:t>烈士陵园祭英雄</w:t>
      </w:r>
    </w:p>
    <w:p>
      <w:pPr>
        <w:pStyle w:val="Normal"/>
        <w:rPr/>
      </w:pPr>
      <w:r>
        <w:rPr/>
        <w:t>井冈之行只剩下最后一天了，我们不能留下任何遗憾，于是冒雨去了烈士陵园。</w:t>
      </w:r>
    </w:p>
    <w:p>
      <w:pPr>
        <w:pStyle w:val="Normal"/>
        <w:rPr/>
      </w:pPr>
      <w:r>
        <w:rPr/>
        <w:t>井冈山革命烈士陵园距我们住的旅馆不远，步行十几分钟就到了。这里是一座山，郁郁葱葱</w:t>
      </w:r>
      <w:r>
        <w:rPr/>
        <w:t>;</w:t>
      </w:r>
      <w:r>
        <w:rPr/>
        <w:t>雨滴松林，发出了细微的声响。“春风南岸留晖远，秋雨韶山洒泪多”，井冈山的雨莫非也是为烈士洒的。陵园以阶梯修筑，走进园门，便是几十级台阶，高耸而凝重，我们急促的心情随之放慢。英烈堂前上书的“井冈山根据地革命先烈永垂不朽”十四个醒目的大字，让人顿生浩然正气凛然涌动、阳刚之力震慑灵肉之感。堂内悬挂着井冈山革命斗争时期牺牲的英烈照片，摆放着江泽民、李鹏等党和国家领导人敬献的花圈……置身其中，一种心眼湿润的感觉油然在心底升起。我们怀着一颗虔诚的心，将花圈献给在井冈山斗争中牺牲的名革命先烈和那些未能留下名字便匆匆离开这个世界的无名英雄，并默哀三分钟，深深缅怀他们在艰难困苦的革命年代，为了缔造“共和国第一块奠基石”而献身的精神。井冈山的松柏为什么四季常青</w:t>
      </w:r>
      <w:r>
        <w:rPr/>
        <w:t>?</w:t>
      </w:r>
      <w:r>
        <w:rPr/>
        <w:t>一定是先烈的身躯所化成</w:t>
      </w:r>
      <w:r>
        <w:rPr/>
        <w:t>!</w:t>
      </w:r>
      <w:r>
        <w:rPr/>
        <w:t>井冈山的杜鹃花为什么这样红，一定是先烈的鲜血所染红</w:t>
      </w:r>
      <w:r>
        <w:rPr/>
        <w:t>!</w:t>
      </w:r>
      <w:r>
        <w:rPr/>
        <w:t>党魂浩然，英魂长存，死难烈士犹如火中的凤凰，得到永生。</w:t>
      </w:r>
    </w:p>
    <w:p>
      <w:pPr>
        <w:pStyle w:val="Normal"/>
        <w:rPr/>
      </w:pPr>
      <w:r>
        <w:rPr/>
        <w:t>当汽车爬上高高的盘山公路即将离开这座英雄的小城，我们的井冈之行也随之结束。此次“红色之旅”的时间是短暂的，但我为能去过井冈山而感到一生光荣，终生难忘。这也是思想的一次冲洗，我以后会更拥戴我们的军人，会更珍惜他们为我们打下的天下。</w:t>
      </w:r>
    </w:p>
    <w:p>
      <w:pPr>
        <w:pStyle w:val="Heading2"/>
        <w:rPr/>
      </w:pPr>
      <w:bookmarkStart w:id="5" w:name="红色社会实践调研报告第5篇"/>
      <w:r>
        <w:rPr/>
        <w:t>红色社会实践调研报告第</w:t>
      </w:r>
      <w:r>
        <w:rPr/>
        <w:t>5</w:t>
      </w:r>
      <w:r>
        <w:rPr/>
        <w:t>篇</w:t>
      </w:r>
      <w:bookmarkEnd w:id="5"/>
    </w:p>
    <w:p>
      <w:pPr>
        <w:pStyle w:val="Normal"/>
        <w:rPr/>
      </w:pPr>
      <w:r>
        <w:rPr/>
        <w:t>为进一步开展好</w:t>
      </w:r>
      <w:r>
        <w:rPr/>
        <w:t>_</w:t>
      </w:r>
      <w:r>
        <w:rPr/>
        <w:t>学习教育，激励广大党员继承和发扬党的光荣传统，增强基层党组织的凝聚力和战斗力，</w:t>
      </w:r>
      <w:r>
        <w:rPr/>
        <w:t>4</w:t>
      </w:r>
      <w:r>
        <w:rPr/>
        <w:t>月</w:t>
      </w:r>
      <w:r>
        <w:rPr/>
        <w:t>12</w:t>
      </w:r>
      <w:r>
        <w:rPr/>
        <w:t>日下午，董市镇政府机关支部组织全体党员，结合“主题党日”到枝江市红色教育展厅开展“寻访红色记忆传承红色基因”活动，接受</w:t>
      </w:r>
      <w:r>
        <w:rPr/>
        <w:t>_</w:t>
      </w:r>
      <w:r>
        <w:rPr/>
        <w:t>教育和精神洗礼。</w:t>
      </w:r>
    </w:p>
    <w:p>
      <w:pPr>
        <w:pStyle w:val="Normal"/>
        <w:rPr/>
      </w:pPr>
      <w:r>
        <w:rPr/>
        <w:t>展厅讲解员分别从“禀赋枝江”“风雨如磐”“开天辟地”“中流击水”“正道沧桑”“伟大变革”“圆梦有时”等</w:t>
      </w:r>
      <w:r>
        <w:rPr/>
        <w:t>7</w:t>
      </w:r>
      <w:r>
        <w:rPr/>
        <w:t>个篇章，为全体党员进行了详细讲解。</w:t>
      </w:r>
    </w:p>
    <w:p>
      <w:pPr>
        <w:pStyle w:val="Normal"/>
        <w:rPr/>
      </w:pPr>
      <w:r>
        <w:rPr/>
        <w:t>党员们一边参观、一边学习，一幅幅珍贵照片，一件件历史文物，一个个真实事迹，让大家了解了枝江历史发展和革命故事。通过此次参观学习，进一步筑牢了信仰之基，砥砺了政治品格，加强了党性锤炼，增强了</w:t>
      </w:r>
      <w:r>
        <w:rPr/>
        <w:t>_</w:t>
      </w:r>
      <w:r>
        <w:rPr/>
        <w:t>学习教育的思想自觉和行动自觉。</w:t>
      </w:r>
    </w:p>
    <w:p>
      <w:pPr>
        <w:pStyle w:val="Normal"/>
        <w:rPr/>
      </w:pPr>
      <w:r>
        <w:rPr/>
        <w:t>参观学习结束后，全体党员在镇委宣传委员、机关支部书记王芳的带领下，在党旗前重温入党誓词，追忆入党初心。大家纷纷表示，今天的幸福生活来之不易，要始终牢记自身工作肩负的使命和责任，更要坚决听党话、跟党走，传承红色基因、发扬优良传统，为董市高质量发展作出应有的贡献。</w:t>
      </w:r>
    </w:p>
    <w:p>
      <w:pPr>
        <w:pStyle w:val="Heading2"/>
        <w:rPr/>
      </w:pPr>
      <w:bookmarkStart w:id="6" w:name="红色社会实践调研报告第6篇"/>
      <w:r>
        <w:rPr/>
        <w:t>红色社会实践调研报告第</w:t>
      </w:r>
      <w:r>
        <w:rPr/>
        <w:t>6</w:t>
      </w:r>
      <w:r>
        <w:rPr/>
        <w:t>篇</w:t>
      </w:r>
      <w:bookmarkEnd w:id="6"/>
    </w:p>
    <w:p>
      <w:pPr>
        <w:pStyle w:val="Normal"/>
        <w:rPr/>
      </w:pPr>
      <w:r>
        <w:rPr/>
        <w:t>在庆祝中国共产党成立</w:t>
      </w:r>
      <w:r>
        <w:rPr/>
        <w:t>100</w:t>
      </w:r>
      <w:r>
        <w:rPr/>
        <w:t>周年之际，为了扎实推进</w:t>
      </w:r>
      <w:r>
        <w:rPr/>
        <w:t>_</w:t>
      </w:r>
      <w:r>
        <w:rPr/>
        <w:t>学习，传承红色革命精神，进一步弘扬爱国精神，提高党员干部凝聚力，感受民族精神的时代内涵，激发工作热情，大同市气象局分两批</w:t>
      </w:r>
      <w:r>
        <w:rPr/>
        <w:t>(4</w:t>
      </w:r>
      <w:r>
        <w:rPr/>
        <w:t>月</w:t>
      </w:r>
      <w:r>
        <w:rPr/>
        <w:t>13</w:t>
      </w:r>
      <w:r>
        <w:rPr/>
        <w:t>日、</w:t>
      </w:r>
      <w:r>
        <w:rPr/>
        <w:t>15</w:t>
      </w:r>
      <w:r>
        <w:rPr/>
        <w:t>日</w:t>
      </w:r>
      <w:r>
        <w:rPr/>
        <w:t>)</w:t>
      </w:r>
      <w:r>
        <w:rPr/>
        <w:t>开展“参观红色教育基地重温</w:t>
      </w:r>
      <w:r>
        <w:rPr/>
        <w:t>_</w:t>
      </w:r>
      <w:r>
        <w:rPr/>
        <w:t>感悟初心”主题活动，追溯红色记忆，感受革命情怀。</w:t>
      </w:r>
    </w:p>
    <w:p>
      <w:pPr>
        <w:pStyle w:val="Normal"/>
        <w:rPr/>
      </w:pPr>
      <w:r>
        <w:rPr/>
        <w:t>活动中，全体干部职工沿着历史的足迹，认真参观了西河头地道纪念馆、徐向前故居。西河头地道现在由于各方面的原因对游客开放的仅仅占原来规模的十分之一，大家在这一千多米的地道里慢慢行进，抚摸着粗粝的墙壁，想象着抗日战争、解放战争时期本地民众不分男女老幼全民抗战的情景，他们用智慧保卫了自己的家园，用生命捍卫了这片土地的尊严。他们不仅是晋北人民的骄傲，也是中华民族的英雄。据统计，从</w:t>
      </w:r>
      <w:r>
        <w:rPr/>
        <w:t>1942</w:t>
      </w:r>
      <w:r>
        <w:rPr/>
        <w:t>年开始至解放战争时期的</w:t>
      </w:r>
      <w:r>
        <w:rPr/>
        <w:t>1948</w:t>
      </w:r>
      <w:r>
        <w:rPr/>
        <w:t>年，定襄全县</w:t>
      </w:r>
      <w:r>
        <w:rPr/>
        <w:t>150</w:t>
      </w:r>
      <w:r>
        <w:rPr/>
        <w:t>多个村庄，就有</w:t>
      </w:r>
      <w:r>
        <w:rPr/>
        <w:t>80</w:t>
      </w:r>
      <w:r>
        <w:rPr/>
        <w:t>多个村庄挖了地道，地道总长</w:t>
      </w:r>
      <w:r>
        <w:rPr/>
        <w:t>200</w:t>
      </w:r>
      <w:r>
        <w:rPr/>
        <w:t>公里，构成了一座密如蛛网的地下长城。西河头地道战遗址生动地记录了晋北人民在抗日战争和解放战争中的光辉业绩。</w:t>
      </w:r>
    </w:p>
    <w:p>
      <w:pPr>
        <w:pStyle w:val="Normal"/>
        <w:rPr/>
      </w:pPr>
      <w:r>
        <w:rPr/>
        <w:t>接下来大家参观了徐向前纪念馆旧址。徐向前是新中国的开国元勋之一，是中国的十大元帅之一，更是五台县人民世世代代的骄傲。馆里有徐向前元帅童年时学习用的小木桌，</w:t>
      </w:r>
      <w:r>
        <w:rPr/>
        <w:t>1955</w:t>
      </w:r>
      <w:r>
        <w:rPr/>
        <w:t>年毛泽东向徐向前授勋时的元帅礼服，还有徐帅的羊毛衫、军装等衣物。徐帅亲笔书写的他生前最喜欢的两首古诗──《石灰吟》和《龟虽寿》原件也存放在这里。看着这一件件实物和图片资料，大家再次回到了那个血雨腥风的年代，正是因为这些无产阶级革命家的毕生努力，我们才有了今天的国富民强、才有了今天和美国对抗的实力。正是和徐帅一样的这些革命前辈守护了中国，就像基辛格在《论中国》中提到的那样“中国人总是被他们之中最勇敢的人保护的很好。”徐帅是中国最勇敢的人，希望我们每一个人都做最勇敢的中国人。</w:t>
      </w:r>
    </w:p>
    <w:p>
      <w:pPr>
        <w:pStyle w:val="Normal"/>
        <w:rPr/>
      </w:pPr>
      <w:r>
        <w:rPr/>
        <w:t>通过深入开展</w:t>
      </w:r>
      <w:r>
        <w:rPr/>
        <w:t>_</w:t>
      </w:r>
      <w:r>
        <w:rPr/>
        <w:t>学习教育活动，进一步教育引导全体党员“学思践悟”，全面了解我们党成立以来、新中国成立以来以及改革开放以来的重大事件、重要会议、重要文件、重要人物，了解我们党领导人民进行艰苦卓绝的斗争历程，持续激发广大党员爱党爱国爱社会主义的巨大热情，增强道路自信、理论自信、制度自信、文化自信。</w:t>
      </w:r>
    </w:p>
    <w:p>
      <w:pPr>
        <w:pStyle w:val="Heading2"/>
        <w:rPr/>
      </w:pPr>
      <w:bookmarkStart w:id="7" w:name="红色社会实践调研报告第7篇"/>
      <w:r>
        <w:rPr/>
        <w:t>红色社会实践调研报告第</w:t>
      </w:r>
      <w:r>
        <w:rPr/>
        <w:t>7</w:t>
      </w:r>
      <w:r>
        <w:rPr/>
        <w:t>篇</w:t>
      </w:r>
      <w:bookmarkEnd w:id="7"/>
    </w:p>
    <w:p>
      <w:pPr>
        <w:pStyle w:val="Normal"/>
        <w:rPr/>
      </w:pPr>
      <w:r>
        <w:rPr/>
        <w:t>我团在开展团处级以上专题读书班活动中，将</w:t>
      </w:r>
      <w:r>
        <w:rPr/>
        <w:t>_</w:t>
      </w:r>
      <w:r>
        <w:rPr/>
        <w:t>学习和传承红色基因、弘扬红色文化结合起来。</w:t>
      </w:r>
    </w:p>
    <w:p>
      <w:pPr>
        <w:pStyle w:val="Normal"/>
        <w:rPr/>
      </w:pPr>
      <w:r>
        <w:rPr/>
        <w:t>近日，组织我团党委领导班子成员、驻团“访惠聚”、寺管会处级以上干部走进四十五团军垦历史陈列馆，观看新老变化图片展，体悟建团初期艰苦岁月，同唱红歌《没有共产党就没有新中国》，重温入党誓词，回望入党初心，激发昂扬斗志。</w:t>
      </w:r>
    </w:p>
    <w:p>
      <w:pPr>
        <w:pStyle w:val="Normal"/>
        <w:rPr/>
      </w:pPr>
      <w:r>
        <w:rPr/>
        <w:t>随后，又赴麦盖提县吐曼塔勒乡吐曼塔勒村参观村民马木提</w:t>
      </w:r>
      <w:r>
        <w:rPr/>
        <w:t>.</w:t>
      </w:r>
      <w:r>
        <w:rPr/>
        <w:t>卡地尔老人自发建设的红色文化展览馆，接受党性教育，感受红色洗礼。</w:t>
      </w:r>
    </w:p>
    <w:p>
      <w:pPr>
        <w:pStyle w:val="Normal"/>
        <w:rPr/>
      </w:pPr>
      <w:r>
        <w:rPr/>
        <w:t>据悉，现年</w:t>
      </w:r>
      <w:r>
        <w:rPr/>
        <w:t>64</w:t>
      </w:r>
      <w:r>
        <w:rPr/>
        <w:t>岁的老人因为感悟共产党领导人民带来的伟大变化，从上世纪</w:t>
      </w:r>
      <w:r>
        <w:rPr/>
        <w:t>70</w:t>
      </w:r>
      <w:r>
        <w:rPr/>
        <w:t>年代就开始收集收藏有关于毛主席徽章、语录、图书等红色文物。</w:t>
      </w:r>
      <w:r>
        <w:rPr/>
        <w:t>55</w:t>
      </w:r>
      <w:r>
        <w:rPr/>
        <w:t>年来，共珍藏了近</w:t>
      </w:r>
      <w:r>
        <w:rPr/>
        <w:t>500</w:t>
      </w:r>
      <w:r>
        <w:rPr/>
        <w:t>枚中国共产党党徽、百余张伟大领袖人物的照片、</w:t>
      </w:r>
      <w:r>
        <w:rPr/>
        <w:t>250</w:t>
      </w:r>
      <w:r>
        <w:rPr/>
        <w:t>张革命先烈们的照片、</w:t>
      </w:r>
      <w:r>
        <w:rPr/>
        <w:t>80</w:t>
      </w:r>
      <w:r>
        <w:rPr/>
        <w:t>多本红色书籍以及从中共一大到十九大的图片展，让全体参观党员仿佛回到了烽火峥嵘的革命岁月，使大家切实体会到中国共产党成立初期的艰辛和所有革命先烈不怕牺牲、为国为民的革命精神。</w:t>
      </w:r>
    </w:p>
    <w:p>
      <w:pPr>
        <w:pStyle w:val="Normal"/>
        <w:rPr/>
      </w:pPr>
      <w:r>
        <w:rPr/>
        <w:t>大家纷纷表示：参观红色展馆给大家上了一堂生动的红色教育党课。今后要学好</w:t>
      </w:r>
      <w:r>
        <w:rPr/>
        <w:t>_</w:t>
      </w:r>
      <w:r>
        <w:rPr/>
        <w:t>、悟透思想、办好实事、开好新局，以优异成绩迎接建党一百周年。</w:t>
      </w:r>
    </w:p>
    <w:p>
      <w:pPr>
        <w:pStyle w:val="Heading2"/>
        <w:rPr/>
      </w:pPr>
      <w:bookmarkStart w:id="8" w:name="红色社会实践调研报告第8篇"/>
      <w:r>
        <w:rPr/>
        <w:t>红色社会实践调研报告第</w:t>
      </w:r>
      <w:r>
        <w:rPr/>
        <w:t>8</w:t>
      </w:r>
      <w:r>
        <w:rPr/>
        <w:t>篇</w:t>
      </w:r>
      <w:bookmarkEnd w:id="8"/>
    </w:p>
    <w:p>
      <w:pPr>
        <w:pStyle w:val="Normal"/>
        <w:rPr/>
      </w:pPr>
      <w:r>
        <w:rPr/>
        <w:t>从武汉中共中央机关旧址纪念馆出来，行走在鄱阳街葱茏的行道树下，迎面而来的是老汉口历经百年风雨洗礼后的安静温婉，街道一旁矗立着一幢庄严肃穆的三层公寓。公寓的门楣牌匾上书写着——八七会议会址。</w:t>
      </w:r>
    </w:p>
    <w:p>
      <w:pPr>
        <w:pStyle w:val="Normal"/>
        <w:rPr/>
      </w:pPr>
      <w:r>
        <w:rPr/>
        <w:t>走进展厅，名为“伟大的历史转折”的巨型浮雕闯进视野：密布的阴云之下，以毛泽东为中心，几位参会者神情凝重地围坐一起。展厅按照“风云突变”“重大转折”“星火燎原”的历史脉络，还原了</w:t>
      </w:r>
      <w:r>
        <w:rPr/>
        <w:t>1927</w:t>
      </w:r>
      <w:r>
        <w:rPr/>
        <w:t>年共产党人在重重危机之下，寻找到新的道路，完成由失败到土地革命战争兴起的历史性转变。</w:t>
      </w:r>
    </w:p>
    <w:p>
      <w:pPr>
        <w:pStyle w:val="Normal"/>
        <w:rPr/>
      </w:pPr>
      <w:r>
        <w:rPr/>
        <w:t>循着纪念馆的展陈脉络回望，听着纪念馆讲解员讲述那段风云激荡的往事，“白色恐怖”笼罩下的紧张情形似乎穿越时空，大家仿佛就站在八七会议的现场，感受着中国共产党人对真理的追寻，对初心的坚守和战胜艰难的勇气与力量，见证着中国共产党历第一次伟大的转折酝酿而生。</w:t>
      </w:r>
    </w:p>
    <w:p>
      <w:pPr>
        <w:pStyle w:val="Normal"/>
        <w:widowControl/>
        <w:bidi w:val="0"/>
        <w:spacing w:before="180" w:after="180"/>
        <w:jc w:val="left"/>
        <w:rPr/>
      </w:pPr>
      <w:r>
        <w:rPr/>
        <w:t>历史峥嵘、气壮山河，红色教育基地的参观，让我们更加坚信，革命先辈播撒的精神火种，一定会在新时代焕发出新的光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