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机器人实训心得"/>
      <w:r>
        <w:rPr/>
        <w:t>工业机器人实训心得</w:t>
      </w:r>
      <w:bookmarkEnd w:id="0"/>
    </w:p>
    <w:p>
      <w:pPr>
        <w:pStyle w:val="Heading2"/>
        <w:rPr/>
      </w:pPr>
      <w:bookmarkStart w:id="1" w:name="工业机器人实训心得-第1篇"/>
      <w:r>
        <w:rPr/>
        <w:t>工业机器人实训心得 第</w:t>
      </w:r>
      <w:r>
        <w:rPr/>
        <w:t>1</w:t>
      </w:r>
      <w:r>
        <w:rPr/>
        <w:t>篇</w:t>
      </w:r>
      <w:bookmarkEnd w:id="1"/>
    </w:p>
    <w:p>
      <w:pPr>
        <w:pStyle w:val="Normal"/>
        <w:rPr/>
      </w:pPr>
      <w:r>
        <w:rPr/>
        <w:t>通过学习让我对机器人课程培训让我对机器人有了重新的认识，同时也让我对新兴的产物有了极大的兴趣，对机器人的学习有了很大程度的启蒙，机器人是让各个领域最好的结合在一起，对于这个新型的机器人是现在最高的科技成果的总成，以前是认为机器人就是简单的机械物件，通过更深层次的了解让我自己对以前的无知而感到幼稚，也知道不容易。</w:t>
      </w:r>
    </w:p>
    <w:p>
      <w:pPr>
        <w:pStyle w:val="Normal"/>
        <w:rPr/>
      </w:pPr>
      <w:r>
        <w:rPr/>
        <w:t>机器人课程培训可以展开学生的想象能力，机器人的零件十分多，也许是你想象不到的，每个机器人都是十分复杂的存在，在机器人的教育中是全面的，学生自己完成机器人的组装每个零件都是独立的，每个零件的组装是很不容易的，机器人是十分复杂的，孩子对机器人的组装十分好奇，机器人对孩子是十分有吸引力的，机器人的拆装和组合让孩子的兴趣很大的。</w:t>
      </w:r>
    </w:p>
    <w:p>
      <w:pPr>
        <w:pStyle w:val="Normal"/>
        <w:rPr/>
      </w:pPr>
      <w:r>
        <w:rPr/>
        <w:t>机器人课程培训对于孩子的创造能力能有很大的提升，每个领域都有很多的知识让孩子去学习，孩子都是对新鲜的知识都有着很大的好奇心，每个领域都是很大的空间，孩子的知识储备会有很大的提升，机器人每个都是不一样的，她就像小孩子一样，是通过孩子能自己掌握机器人的组装。让孩子自己动手比什么都管用。</w:t>
      </w:r>
    </w:p>
    <w:p>
      <w:pPr>
        <w:pStyle w:val="Normal"/>
        <w:rPr/>
      </w:pPr>
      <w:r>
        <w:rPr/>
        <w:t>机器人课程培训让孩子学会合作的重要性，机器人课程培训会有很多的团体活动，能让孩子在一起能够进行的协作的，每个孩子都会在其中加入进来，每个孩子进行自己的工作的，每个孩子都会有存在感，孩子的协作能力会得到提高，每个孩子都会明白，一个人的能力和作用再高，也抵不住团队的作用，团队能让孩子的感觉到存在感，团队的协作会让孩子明白自己在其中的重要性，孩子有了存在感，就会喜欢上这个职业。孩子也不会孤单，孩子的会有很多的伙伴，孩子的成长中，有同龄人的陪伴会让孩子更加开朗乐观。</w:t>
      </w:r>
    </w:p>
    <w:p>
      <w:pPr>
        <w:pStyle w:val="Normal"/>
        <w:rPr/>
      </w:pPr>
      <w:r>
        <w:rPr/>
        <w:t>机器人课程培训对孩子的性格培养有很大的帮助，现在家里大多数都是一个孩子，同龄的小孩没有沟通孩子会使很孤僻，家中只有一个孩子就会让孩子很孤单，每个孩子的小时候都是很孤单，孩子的成长需要陪伴，家长不一定会时时刻刻陪在孩子的身边，机器人课程培训会让很多的小孩子在一起学习沟通，能让孩子不孤单，孩子之间成为好朋友，孩子之间会有合作，每个孩子都会得到成长。</w:t>
      </w:r>
    </w:p>
    <w:p>
      <w:pPr>
        <w:pStyle w:val="Normal"/>
        <w:rPr/>
      </w:pPr>
      <w:r>
        <w:rPr/>
        <w:t>机器人课程培训对孩子的好处有很多，孩子的知识能有很大的提升，孩子的动手能力会有很大的提高，孩子会和小伙伴的合作会让孩子之间的沟通的会很多，孩子的性格的培养让孩子能更加全面而且完整，孩子是我们的未来，孩子的努力会让家长欣慰的。</w:t>
      </w:r>
    </w:p>
    <w:p>
      <w:pPr>
        <w:pStyle w:val="Heading2"/>
        <w:rPr/>
      </w:pPr>
      <w:bookmarkStart w:id="2" w:name="工业机器人实训心得-第2篇"/>
      <w:r>
        <w:rPr/>
        <w:t>工业机器人实训心得 第</w:t>
      </w:r>
      <w:r>
        <w:rPr/>
        <w:t>2</w:t>
      </w:r>
      <w:r>
        <w:rPr/>
        <w:t>篇</w:t>
      </w:r>
      <w:bookmarkEnd w:id="2"/>
    </w:p>
    <w:p>
      <w:pPr>
        <w:pStyle w:val="Normal"/>
        <w:rPr/>
      </w:pPr>
      <w:r>
        <w:rPr/>
        <w:t>在信息科学技术飞速发展的今天，随着人力成本逐渐的上升，工业机器人逐渐取代人力成为流水线上行的“操作员”已成为必然趋势，很有幸参加了由苏州镒升贸易有限公司和我们学校组织的校企合作工学结合――工业机器人项目。该公司是苏州市高兴技术企业，主要从事自动化贸易，该公司是爱普生机器人在中国的销售和技术服务中心。</w:t>
      </w:r>
    </w:p>
    <w:p>
      <w:pPr>
        <w:pStyle w:val="Normal"/>
        <w:rPr/>
      </w:pPr>
      <w:r>
        <w:rPr/>
        <w:t>我们学习的是工业机器人课程，而工业机器人的主要作用是从事工业生产。我们也开设有机器人课程，但是我们的课程主要以介绍机器人为主，而这次的工业机器人课程主要以应用为主。前四天，我们主要学习机器人的动作指令、程序的控制语句和四轴机器人调试。开始学习时由于不熟悉</w:t>
      </w:r>
      <w:r>
        <w:rPr/>
        <w:t>EPSONVC+5.0</w:t>
      </w:r>
      <w:r>
        <w:rPr/>
        <w:t>的操作环境，很多小问题吧我搞得团团转，一次次的请导师帮助，现在想来还有点不好意思，不管多小的问题导师一遍遍的讲解直到听懂为止，有时候一个小问题导师都能讲好几遍，在调试四轴机器人似的时候，关于如何机械手坐标系，导师讲了好几遍，当问我们会了没时</w:t>
      </w:r>
      <w:r>
        <w:rPr/>
        <w:t>?</w:t>
      </w:r>
      <w:r>
        <w:rPr/>
        <w:t>我很不好意思的说了一句：“还不太明白”，导师又把机器人现场调试了一遍，又细致讲解了一遍又一遍。</w:t>
      </w:r>
    </w:p>
    <w:p>
      <w:pPr>
        <w:pStyle w:val="Normal"/>
        <w:rPr/>
      </w:pPr>
      <w:r>
        <w:rPr/>
        <w:t>换了教室后，我们接触了六轴机器人，机器人的程序没有太多的难点，我们学习过</w:t>
      </w:r>
      <w:r>
        <w:rPr/>
        <w:t>C</w:t>
      </w:r>
      <w:r>
        <w:rPr/>
        <w:t>语言，可以说有点编程基础，但是实际动手操作实在算不上好。第四天我们主要学习如何使用电脑控制机器人，连接说起来只要两个字，做起来真的不是那么简单。学会用以太网连接控制器、区分吊装与台面安装的坐标区别、回原点的注意点、区分六轴机器人和四轴机器人刹车释放的不同点、控制模式的切换还有那操作时各种各样的的注意点，一天都在讲解注意点和连接、调试六轴机器人中度过。</w:t>
      </w:r>
    </w:p>
    <w:p>
      <w:pPr>
        <w:pStyle w:val="Normal"/>
        <w:rPr/>
      </w:pPr>
      <w:r>
        <w:rPr/>
        <w:t>时间如流沙般从指间滑落，短短的一周工业机器人课程在每天的忙碌与充实中度过，从一开始见到那机械手的陌生，到现在可以对它进行简单地编程操作，我们每一步的进步都离不开导师们辛勤的付出</w:t>
      </w:r>
      <w:r>
        <w:rPr/>
        <w:t>!</w:t>
      </w:r>
    </w:p>
    <w:p>
      <w:pPr>
        <w:pStyle w:val="Heading2"/>
        <w:rPr/>
      </w:pPr>
      <w:bookmarkStart w:id="3" w:name="工业机器人实训心得-第3篇"/>
      <w:r>
        <w:rPr/>
        <w:t>工业机器人实训心得 第</w:t>
      </w:r>
      <w:r>
        <w:rPr/>
        <w:t>3</w:t>
      </w:r>
      <w:r>
        <w:rPr/>
        <w:t>篇</w:t>
      </w:r>
      <w:bookmarkEnd w:id="3"/>
    </w:p>
    <w:p>
      <w:pPr>
        <w:pStyle w:val="Normal"/>
        <w:rPr/>
      </w:pPr>
      <w:r>
        <w:rPr>
          <w:b/>
        </w:rPr>
        <w:t>一、实习目的：</w:t>
      </w:r>
    </w:p>
    <w:p>
      <w:pPr>
        <w:pStyle w:val="Normal"/>
        <w:rPr/>
      </w:pPr>
      <w:r>
        <w:rPr/>
        <w:t>1.</w:t>
      </w:r>
      <w:r>
        <w:rPr/>
        <w:t>实习目的和意义：</w:t>
      </w:r>
    </w:p>
    <w:p>
      <w:pPr>
        <w:pStyle w:val="Normal"/>
        <w:rPr/>
      </w:pPr>
      <w:r>
        <w:rPr/>
        <w:t>对于工科生来说，学习工科知识重要的是在于实践。理论知识往往过于标准化，特别是对于机械专业的同学，仅仅靠掌握理论，一点实际操作经验都没有的话，事实上是没有实际效应的，现实中的事情往往是千变万化的，运用起来解决具体情况多半是教条的。无数事实证明：只有将理论知识与实践很好的结合起来，才能学有所长，学有所用，为了将知识转化为自己所真正拥有的能力，面对充满竞争与压力的社会环境。。</w:t>
      </w:r>
    </w:p>
    <w:p>
      <w:pPr>
        <w:pStyle w:val="Normal"/>
        <w:rPr/>
      </w:pPr>
      <w:r>
        <w:rPr/>
        <w:t>2.</w:t>
      </w:r>
      <w:r>
        <w:rPr/>
        <w:t>实习单位发展情况：</w:t>
      </w:r>
    </w:p>
    <w:p>
      <w:pPr>
        <w:pStyle w:val="Normal"/>
        <w:rPr/>
      </w:pPr>
      <w:r>
        <w:rPr/>
        <w:t>1955</w:t>
      </w:r>
      <w:r>
        <w:rPr/>
        <w:t>年，作为新中国</w:t>
      </w:r>
      <w:r>
        <w:rPr/>
        <w:t>"</w:t>
      </w:r>
      <w:r>
        <w:rPr/>
        <w:t>一五</w:t>
      </w:r>
      <w:r>
        <w:rPr/>
        <w:t>"</w:t>
      </w:r>
      <w:r>
        <w:rPr/>
        <w:t>期间</w:t>
      </w:r>
      <w:r>
        <w:rPr/>
        <w:t>156</w:t>
      </w:r>
      <w:r>
        <w:rPr/>
        <w:t>项前苏联援建重点建设项目之一，经毛泽东主席批示，中国最大的拖拉机制造厂在洛阳涧西原隋炀帝的皇家御苑破土动工。经过三年的建设完善，</w:t>
      </w:r>
      <w:r>
        <w:rPr/>
        <w:t>1958</w:t>
      </w:r>
      <w:r>
        <w:rPr/>
        <w:t>年</w:t>
      </w:r>
      <w:r>
        <w:rPr/>
        <w:t>7</w:t>
      </w:r>
      <w:r>
        <w:rPr/>
        <w:t>月</w:t>
      </w:r>
      <w:r>
        <w:rPr/>
        <w:t>20</w:t>
      </w:r>
      <w:r>
        <w:rPr/>
        <w:t>日，一拖第一辆拖拉机下线。</w:t>
      </w:r>
      <w:r>
        <w:rPr/>
        <w:t>1959</w:t>
      </w:r>
      <w:r>
        <w:rPr/>
        <w:t>年</w:t>
      </w:r>
      <w:r>
        <w:rPr/>
        <w:t>11</w:t>
      </w:r>
      <w:r>
        <w:rPr/>
        <w:t>月</w:t>
      </w:r>
      <w:r>
        <w:rPr/>
        <w:t>1</w:t>
      </w:r>
      <w:r>
        <w:rPr/>
        <w:t>日，一拖正式落成。</w:t>
      </w:r>
      <w:r>
        <w:rPr/>
        <w:t>1990</w:t>
      </w:r>
      <w:r>
        <w:rPr/>
        <w:t>年被国务院企业管理委员会评为</w:t>
      </w:r>
      <w:r>
        <w:rPr/>
        <w:t>"</w:t>
      </w:r>
      <w:r>
        <w:rPr/>
        <w:t>国家一级企业</w:t>
      </w:r>
      <w:r>
        <w:rPr/>
        <w:t>"</w:t>
      </w:r>
      <w:r>
        <w:rPr/>
        <w:t>，</w:t>
      </w:r>
      <w:r>
        <w:rPr/>
        <w:t>1997</w:t>
      </w:r>
      <w:r>
        <w:rPr/>
        <w:t>年，中国一拖集团将与拖拉机相关的业务、资产、负债人员重组后进行股份制改造，依法设立了第一拖拉机股份有限公司。之后，股份公司在境外发行</w:t>
      </w:r>
      <w:r>
        <w:rPr/>
        <w:t>H</w:t>
      </w:r>
      <w:r>
        <w:rPr/>
        <w:t>股股票，并于同年</w:t>
      </w:r>
      <w:r>
        <w:rPr/>
        <w:t>6</w:t>
      </w:r>
      <w:r>
        <w:rPr/>
        <w:t>月</w:t>
      </w:r>
      <w:r>
        <w:rPr/>
        <w:t>23</w:t>
      </w:r>
      <w:r>
        <w:rPr/>
        <w:t>日在香港上市。</w:t>
      </w:r>
      <w:r>
        <w:rPr/>
        <w:t>1999</w:t>
      </w:r>
      <w:r>
        <w:rPr/>
        <w:t>年</w:t>
      </w:r>
      <w:r>
        <w:rPr/>
        <w:t>"</w:t>
      </w:r>
      <w:r>
        <w:rPr/>
        <w:t>东方红</w:t>
      </w:r>
      <w:r>
        <w:rPr/>
        <w:t>"</w:t>
      </w:r>
      <w:r>
        <w:rPr/>
        <w:t>商标被国家行政管理局认定为中国驰名商标，</w:t>
      </w:r>
      <w:r>
        <w:rPr/>
        <w:t>2015</w:t>
      </w:r>
      <w:r>
        <w:rPr/>
        <w:t>年</w:t>
      </w:r>
      <w:r>
        <w:rPr/>
        <w:t>"</w:t>
      </w:r>
      <w:r>
        <w:rPr/>
        <w:t>东方红</w:t>
      </w:r>
      <w:r>
        <w:rPr/>
        <w:t>"</w:t>
      </w:r>
      <w:r>
        <w:rPr/>
        <w:t>牌系列（履带、轮式）拖拉机和工业推土机、</w:t>
      </w:r>
      <w:r>
        <w:rPr/>
        <w:t>"</w:t>
      </w:r>
      <w:r>
        <w:rPr/>
        <w:t>洛阳</w:t>
      </w:r>
      <w:r>
        <w:rPr/>
        <w:t>"</w:t>
      </w:r>
      <w:r>
        <w:rPr/>
        <w:t>牌压路机三大系列产品荣获</w:t>
      </w:r>
      <w:r>
        <w:rPr/>
        <w:t>"</w:t>
      </w:r>
      <w:r>
        <w:rPr/>
        <w:t>河南省名牌产品</w:t>
      </w:r>
      <w:r>
        <w:rPr/>
        <w:t>"</w:t>
      </w:r>
      <w:r>
        <w:rPr/>
        <w:t>称号。</w:t>
      </w:r>
      <w:r>
        <w:rPr/>
        <w:t>2000</w:t>
      </w:r>
      <w:r>
        <w:rPr/>
        <w:t>年</w:t>
      </w:r>
      <w:r>
        <w:rPr/>
        <w:t>1</w:t>
      </w:r>
      <w:r>
        <w:rPr/>
        <w:t>月公司整体通过</w:t>
      </w:r>
      <w:r>
        <w:rPr/>
        <w:t>ISO9002</w:t>
      </w:r>
      <w:r>
        <w:rPr/>
        <w:t>：</w:t>
      </w:r>
      <w:r>
        <w:rPr/>
        <w:t>1994</w:t>
      </w:r>
      <w:r>
        <w:rPr/>
        <w:t>质量管理体系认证，并于</w:t>
      </w:r>
      <w:r>
        <w:rPr/>
        <w:t>2015</w:t>
      </w:r>
      <w:r>
        <w:rPr/>
        <w:t>年</w:t>
      </w:r>
      <w:r>
        <w:rPr/>
        <w:t>5</w:t>
      </w:r>
      <w:r>
        <w:rPr/>
        <w:t>月整体通过</w:t>
      </w:r>
      <w:r>
        <w:rPr/>
        <w:t>ISO9001</w:t>
      </w:r>
      <w:r>
        <w:rPr/>
        <w:t>：</w:t>
      </w:r>
      <w:r>
        <w:rPr/>
        <w:t>2000</w:t>
      </w:r>
      <w:r>
        <w:rPr/>
        <w:t>质量管理体系认证。目前，公司为进一步满足生产及市场发展的需要，从</w:t>
      </w:r>
      <w:r>
        <w:rPr/>
        <w:t>2015</w:t>
      </w:r>
      <w:r>
        <w:rPr/>
        <w:t>年起在公司范围内全面贯彻实施环境</w:t>
      </w:r>
      <w:r>
        <w:rPr/>
        <w:t>/</w:t>
      </w:r>
      <w:r>
        <w:rPr/>
        <w:t>职业健康安全管理体系标准，确保</w:t>
      </w:r>
      <w:r>
        <w:rPr/>
        <w:t>2015</w:t>
      </w:r>
      <w:r>
        <w:rPr/>
        <w:t>年通过第三方认证，建立起一个以</w:t>
      </w:r>
      <w:r>
        <w:rPr/>
        <w:t>ISO9001</w:t>
      </w:r>
      <w:r>
        <w:rPr/>
        <w:t>质量管理体系为基础，</w:t>
      </w:r>
      <w:r>
        <w:rPr/>
        <w:t>ISO9001</w:t>
      </w:r>
      <w:r>
        <w:rPr/>
        <w:t>与</w:t>
      </w:r>
      <w:r>
        <w:rPr/>
        <w:t>ISO14001</w:t>
      </w:r>
      <w:r>
        <w:rPr/>
        <w:t>及</w:t>
      </w:r>
      <w:r>
        <w:rPr/>
        <w:t>OHSMS</w:t>
      </w:r>
      <w:r>
        <w:rPr/>
        <w:t>管理体系有机结合，融为一体的有序、高效的管理平台，全面提升公司管理水平。</w:t>
      </w:r>
    </w:p>
    <w:p>
      <w:pPr>
        <w:pStyle w:val="Normal"/>
        <w:rPr/>
      </w:pPr>
      <w:r>
        <w:rPr/>
        <w:t>3.</w:t>
      </w:r>
      <w:r>
        <w:rPr/>
        <w:t>实习要求：</w:t>
      </w:r>
    </w:p>
    <w:p>
      <w:pPr>
        <w:pStyle w:val="Normal"/>
        <w:rPr/>
      </w:pPr>
      <w:r>
        <w:rPr/>
        <w:t>此次实习我们要达到以下几点：</w:t>
      </w:r>
    </w:p>
    <w:p>
      <w:pPr>
        <w:pStyle w:val="Normal"/>
        <w:rPr/>
      </w:pPr>
      <w:r>
        <w:rPr/>
        <w:t>（</w:t>
      </w:r>
      <w:r>
        <w:rPr/>
        <w:t>1</w:t>
      </w:r>
      <w:r>
        <w:rPr/>
        <w:t>）通过下厂生产实习，深入生产第一线进行观察和调查研究，获取必须的感性知识和使学生叫全面地了解机械制造厂的生产组织及生产过程，了解和掌握本专业基础的生产实际知识，巩固和加深已学过的理论知识，并为后续专业课的教学，课程设计，毕业设计打下基础。</w:t>
      </w:r>
    </w:p>
    <w:p>
      <w:pPr>
        <w:pStyle w:val="Normal"/>
        <w:rPr/>
      </w:pPr>
      <w:r>
        <w:rPr/>
        <w:t>（</w:t>
      </w:r>
      <w:r>
        <w:rPr/>
        <w:t>2</w:t>
      </w:r>
      <w:r>
        <w:rPr/>
        <w:t>）在实习期间，通过对典型零件机械加工工艺的分析，以及零件加工过程中所用的机床，夹具量具等工艺装备，把理论知识和实践相结合起来，分析和解决问题的工作能力。</w:t>
      </w:r>
    </w:p>
    <w:p>
      <w:pPr>
        <w:pStyle w:val="Normal"/>
        <w:rPr/>
      </w:pPr>
      <w:r>
        <w:rPr/>
        <w:t>（</w:t>
      </w:r>
      <w:r>
        <w:rPr/>
        <w:t>3</w:t>
      </w:r>
      <w:r>
        <w:rPr/>
        <w:t>）通过记实习日记，写实习报告，锻炼与培养我们的观察，分析问题以及搜集和整理技术资料等方面的能力。</w:t>
      </w:r>
    </w:p>
    <w:p>
      <w:pPr>
        <w:pStyle w:val="Normal"/>
        <w:rPr/>
      </w:pPr>
      <w:r>
        <w:rPr>
          <w:b/>
        </w:rPr>
        <w:t>二、实习内容：</w:t>
      </w:r>
    </w:p>
    <w:p>
      <w:pPr>
        <w:pStyle w:val="Normal"/>
        <w:rPr/>
      </w:pPr>
      <w:r>
        <w:rPr/>
        <w:t>1.</w:t>
      </w:r>
      <w:r>
        <w:rPr/>
        <w:t>安全教育：</w:t>
      </w:r>
    </w:p>
    <w:p>
      <w:pPr>
        <w:pStyle w:val="Normal"/>
        <w:rPr/>
      </w:pPr>
      <w:r>
        <w:rPr/>
        <w:t>第一天的安全教育，师傅给我们看安全生产记录还有事故案例，一些注意事项加血淋淋的案例，惨不忍睹，但还要做笔记，这些血淋淋的案件给人们敲响了警钟。老师给我们提了很多要求：</w:t>
      </w:r>
    </w:p>
    <w:p>
      <w:pPr>
        <w:pStyle w:val="Normal"/>
        <w:rPr/>
      </w:pPr>
      <w:r>
        <w:rPr/>
        <w:t>1</w:t>
      </w:r>
      <w:r>
        <w:rPr/>
        <w:t>）不允许穿凉鞋进厂；</w:t>
      </w:r>
    </w:p>
    <w:p>
      <w:pPr>
        <w:pStyle w:val="Normal"/>
        <w:rPr/>
      </w:pPr>
      <w:r>
        <w:rPr/>
        <w:t>2</w:t>
      </w:r>
      <w:r>
        <w:rPr/>
        <w:t>）进厂必须穿长裤；</w:t>
      </w:r>
    </w:p>
    <w:p>
      <w:pPr>
        <w:pStyle w:val="Normal"/>
        <w:rPr/>
      </w:pPr>
      <w:r>
        <w:rPr/>
        <w:t>3</w:t>
      </w:r>
      <w:r>
        <w:rPr/>
        <w:t>）禁止在厂里吸烟，打闹，被发现者罚款；</w:t>
      </w:r>
    </w:p>
    <w:p>
      <w:pPr>
        <w:pStyle w:val="Normal"/>
        <w:rPr/>
      </w:pPr>
      <w:r>
        <w:rPr/>
        <w:t>4</w:t>
      </w:r>
      <w:r>
        <w:rPr/>
        <w:t>）注意高空，有天车及悬挂物要绕行；</w:t>
      </w:r>
    </w:p>
    <w:p>
      <w:pPr>
        <w:pStyle w:val="Normal"/>
        <w:rPr/>
      </w:pPr>
      <w:r>
        <w:rPr/>
        <w:t>5</w:t>
      </w:r>
      <w:r>
        <w:rPr/>
        <w:t>）进厂后衣服做到三紧，不得背背包进厂；</w:t>
      </w:r>
    </w:p>
    <w:p>
      <w:pPr>
        <w:pStyle w:val="Normal"/>
        <w:rPr/>
      </w:pPr>
      <w:r>
        <w:rPr/>
        <w:t>2.</w:t>
      </w:r>
      <w:r>
        <w:rPr/>
        <w:t>齿轮讲座：</w:t>
      </w:r>
    </w:p>
    <w:p>
      <w:pPr>
        <w:pStyle w:val="Normal"/>
        <w:rPr/>
      </w:pPr>
      <w:r>
        <w:rPr/>
        <w:t>齿轮可按齿形、齿轮外形、齿线形状、轮齿所在的表面和制造方法等分类。</w:t>
      </w:r>
    </w:p>
    <w:p>
      <w:pPr>
        <w:pStyle w:val="Normal"/>
        <w:rPr/>
      </w:pPr>
      <w:r>
        <w:rPr/>
        <w:t>另外，齿轮还可按其外形分为圆柱齿轮、锥齿轮、非圆齿轮、齿条、蜗杆蜗轮；按齿线形状分为直齿轮、斜齿轮、人字齿轮、曲线齿轮；按轮齿所在的表面分为外齿轮、内齿轮；按制造方法可分为铸造齿轮、切制齿轮、轧制齿轮、烧结齿轮等。</w:t>
      </w:r>
    </w:p>
    <w:p>
      <w:pPr>
        <w:pStyle w:val="Normal"/>
        <w:rPr/>
      </w:pPr>
      <w:r>
        <w:rPr/>
        <w:t>制造齿轮常用的钢有调质钢、淬火钢、渗碳淬火钢和渗氮钢。铸钢的强度比锻钢稍低，常用于尺寸较大的齿轮；灰铸铁的机械性能较差，可用于轻载的开式齿轮传动中；球墨铸铁可部分地代替钢制造齿轮；塑料齿轮多用于轻载和要求噪声低的地方，与其配对的齿轮一般用导热性好的钢齿轮。</w:t>
      </w:r>
    </w:p>
    <w:p>
      <w:pPr>
        <w:pStyle w:val="Normal"/>
        <w:rPr/>
      </w:pPr>
      <w:r>
        <w:rPr/>
        <w:t>3.</w:t>
      </w:r>
      <w:r>
        <w:rPr/>
        <w:t>铸造厂：</w:t>
      </w:r>
    </w:p>
    <w:p>
      <w:pPr>
        <w:pStyle w:val="Normal"/>
        <w:rPr/>
      </w:pPr>
      <w:r>
        <w:rPr/>
        <w:t>该厂主要采用熔模铸造法生产，熔模铸造尺寸精确，铸件表面光洁，无分型面，不必在加工或少加工。熔模铸造工序较多，生产周期较长，受型壳强度限制，铸件重量一般不超过</w:t>
      </w:r>
      <w:r>
        <w:rPr/>
        <w:t>25kg</w:t>
      </w:r>
      <w:r>
        <w:rPr/>
        <w:t>，适用于多种金属及合金的中小型、薄壁、复杂铸件的生产。</w:t>
      </w:r>
    </w:p>
    <w:p>
      <w:pPr>
        <w:pStyle w:val="Normal"/>
        <w:rPr/>
      </w:pPr>
      <w:r>
        <w:rPr/>
        <w:t>熔模铸造的工艺流程如下：制作母模――制作压型――制作蜡模――制作型壳――脱蜡――焙烧和造型――浇注――脱壳。</w:t>
      </w:r>
    </w:p>
    <w:p>
      <w:pPr>
        <w:pStyle w:val="Normal"/>
        <w:rPr/>
      </w:pPr>
      <w:r>
        <w:rPr/>
        <w:t>采用石蜡造型，熔模制造的生产流程基本如下：化腊（</w:t>
      </w:r>
      <w:r>
        <w:rPr/>
        <w:t>1</w:t>
      </w:r>
      <w:r>
        <w:rPr/>
        <w:t>：</w:t>
      </w:r>
      <w:r>
        <w:rPr/>
        <w:t>1</w:t>
      </w:r>
      <w:r>
        <w:rPr/>
        <w:t>的石蜡硬脂酸，防止腊模变软）――腊模――装配――熔腊――焙烧（焙烧炉，未熔干净的腊滴蒸发）――铸造。</w:t>
      </w:r>
    </w:p>
    <w:p>
      <w:pPr>
        <w:pStyle w:val="Normal"/>
        <w:rPr/>
      </w:pPr>
      <w:r>
        <w:rPr/>
        <w:t>4.</w:t>
      </w:r>
      <w:r>
        <w:rPr/>
        <w:t>动力机械厂：</w:t>
      </w:r>
    </w:p>
    <w:p>
      <w:pPr>
        <w:pStyle w:val="Normal"/>
        <w:rPr/>
      </w:pPr>
      <w:r>
        <w:rPr/>
        <w:t>一拖动力机械有限公司简介：该公司是中国一拖集团有限公司骨干专业公司之一，由一拖柴油机公司和第一拖拉机股份有限公司于</w:t>
      </w:r>
      <w:r>
        <w:rPr/>
        <w:t>20xx</w:t>
      </w:r>
      <w:r>
        <w:rPr/>
        <w:t>年共同投资专业生产动力机械的公司。其前身为第一拖拉机股份有限公司第一发动机厂，自</w:t>
      </w:r>
      <w:r>
        <w:rPr/>
        <w:t>1958</w:t>
      </w:r>
      <w:r>
        <w:rPr/>
        <w:t>年建厂以来，已累计生产各类柴油机</w:t>
      </w:r>
      <w:r>
        <w:rPr/>
        <w:t>60</w:t>
      </w:r>
      <w:r>
        <w:rPr/>
        <w:t>多万余台。主要生产发动机及其零部件，主要产品有三种：</w:t>
      </w:r>
    </w:p>
    <w:p>
      <w:pPr>
        <w:pStyle w:val="Normal"/>
        <w:rPr/>
      </w:pPr>
      <w:r>
        <w:rPr/>
        <w:t>1</w:t>
      </w:r>
      <w:r>
        <w:rPr/>
        <w:t>）</w:t>
      </w:r>
      <w:r>
        <w:rPr/>
        <w:t>YTR105</w:t>
      </w:r>
      <w:r>
        <w:rPr/>
        <w:t>柴油机（用于农用机械，工程机械。目前至今已售出</w:t>
      </w:r>
      <w:r>
        <w:rPr/>
        <w:t>12</w:t>
      </w:r>
      <w:r>
        <w:rPr/>
        <w:t>万台）</w:t>
      </w:r>
    </w:p>
    <w:p>
      <w:pPr>
        <w:pStyle w:val="Normal"/>
        <w:rPr/>
      </w:pPr>
      <w:r>
        <w:rPr/>
        <w:t>2</w:t>
      </w:r>
      <w:r>
        <w:rPr/>
        <w:t>）</w:t>
      </w:r>
      <w:r>
        <w:rPr/>
        <w:t>4125</w:t>
      </w:r>
      <w:r>
        <w:rPr/>
        <w:t>系列柴油机（用于配备履带式拖拉机）</w:t>
      </w:r>
      <w:r>
        <w:rPr/>
        <w:t>3</w:t>
      </w:r>
      <w:r>
        <w:rPr/>
        <w:t>、发动机组；厂内的机加车间主要生产零件，缸盖，缸体，有多条生产线。</w:t>
      </w:r>
    </w:p>
    <w:p>
      <w:pPr>
        <w:pStyle w:val="Normal"/>
        <w:rPr/>
      </w:pPr>
      <w:r>
        <w:rPr/>
        <w:t>5</w:t>
      </w:r>
      <w:r>
        <w:rPr/>
        <w:t>、参观工装制造厂：</w:t>
      </w:r>
    </w:p>
    <w:p>
      <w:pPr>
        <w:pStyle w:val="Normal"/>
        <w:rPr/>
      </w:pPr>
      <w:r>
        <w:rPr/>
        <w:t>立铣刀的工艺过程：</w:t>
      </w:r>
    </w:p>
    <w:p>
      <w:pPr>
        <w:pStyle w:val="Normal"/>
        <w:rPr/>
      </w:pPr>
      <w:r>
        <w:rPr/>
        <w:t>1</w:t>
      </w:r>
      <w:r>
        <w:rPr/>
        <w:t>、钻孔，攻丝</w:t>
      </w:r>
    </w:p>
    <w:p>
      <w:pPr>
        <w:pStyle w:val="Normal"/>
        <w:rPr/>
      </w:pPr>
      <w:r>
        <w:rPr/>
        <w:t>2</w:t>
      </w:r>
      <w:r>
        <w:rPr/>
        <w:t>、钻孔及背</w:t>
      </w:r>
    </w:p>
    <w:p>
      <w:pPr>
        <w:pStyle w:val="Normal"/>
        <w:rPr/>
      </w:pPr>
      <w:r>
        <w:rPr/>
        <w:t>3</w:t>
      </w:r>
      <w:r>
        <w:rPr/>
        <w:t>、铣端齿</w:t>
      </w:r>
    </w:p>
    <w:p>
      <w:pPr>
        <w:pStyle w:val="Normal"/>
        <w:rPr/>
      </w:pPr>
      <w:r>
        <w:rPr/>
        <w:t>4</w:t>
      </w:r>
      <w:r>
        <w:rPr/>
        <w:t>、打印</w:t>
      </w:r>
    </w:p>
    <w:p>
      <w:pPr>
        <w:pStyle w:val="Normal"/>
        <w:rPr/>
      </w:pPr>
      <w:r>
        <w:rPr/>
        <w:t>5</w:t>
      </w:r>
      <w:r>
        <w:rPr/>
        <w:t>、热处理</w:t>
      </w:r>
    </w:p>
    <w:p>
      <w:pPr>
        <w:pStyle w:val="Normal"/>
        <w:rPr/>
      </w:pPr>
      <w:r>
        <w:rPr/>
        <w:t>6</w:t>
      </w:r>
      <w:r>
        <w:rPr/>
        <w:t>、磨前面</w:t>
      </w:r>
    </w:p>
    <w:p>
      <w:pPr>
        <w:pStyle w:val="Normal"/>
        <w:rPr/>
      </w:pPr>
      <w:r>
        <w:rPr/>
        <w:t>7</w:t>
      </w:r>
      <w:r>
        <w:rPr/>
        <w:t>、清扫</w:t>
      </w:r>
    </w:p>
    <w:p>
      <w:pPr>
        <w:pStyle w:val="Normal"/>
        <w:rPr/>
      </w:pPr>
      <w:r>
        <w:rPr/>
        <w:t>8</w:t>
      </w:r>
      <w:r>
        <w:rPr/>
        <w:t>、研孔磨外圆</w:t>
      </w:r>
    </w:p>
    <w:p>
      <w:pPr>
        <w:pStyle w:val="Normal"/>
        <w:rPr/>
      </w:pPr>
      <w:r>
        <w:rPr/>
        <w:t>9</w:t>
      </w:r>
      <w:r>
        <w:rPr/>
        <w:t>、磨锋。</w:t>
      </w:r>
    </w:p>
    <w:p>
      <w:pPr>
        <w:pStyle w:val="Normal"/>
        <w:rPr/>
      </w:pPr>
      <w:r>
        <w:rPr/>
        <w:t>深孔钻工艺过程：</w:t>
      </w:r>
    </w:p>
    <w:p>
      <w:pPr>
        <w:pStyle w:val="Normal"/>
        <w:rPr/>
      </w:pPr>
      <w:r>
        <w:rPr/>
        <w:t>1</w:t>
      </w:r>
      <w:r>
        <w:rPr/>
        <w:t>、车削</w:t>
      </w:r>
    </w:p>
    <w:p>
      <w:pPr>
        <w:pStyle w:val="Normal"/>
        <w:rPr/>
      </w:pPr>
      <w:r>
        <w:rPr/>
        <w:t>2</w:t>
      </w:r>
      <w:r>
        <w:rPr/>
        <w:t>、铣齿</w:t>
      </w:r>
    </w:p>
    <w:p>
      <w:pPr>
        <w:pStyle w:val="Normal"/>
        <w:rPr/>
      </w:pPr>
      <w:r>
        <w:rPr/>
        <w:t>3</w:t>
      </w:r>
      <w:r>
        <w:rPr/>
        <w:t>、铣背</w:t>
      </w:r>
    </w:p>
    <w:p>
      <w:pPr>
        <w:pStyle w:val="Normal"/>
        <w:rPr/>
      </w:pPr>
      <w:r>
        <w:rPr/>
        <w:t>4</w:t>
      </w:r>
      <w:r>
        <w:rPr/>
        <w:t>、铣扁尾</w:t>
      </w:r>
    </w:p>
    <w:p>
      <w:pPr>
        <w:pStyle w:val="Normal"/>
        <w:rPr/>
      </w:pPr>
      <w:r>
        <w:rPr/>
        <w:t>5</w:t>
      </w:r>
      <w:r>
        <w:rPr/>
        <w:t>、打印，钻工艺钻</w:t>
      </w:r>
    </w:p>
    <w:p>
      <w:pPr>
        <w:pStyle w:val="Normal"/>
        <w:rPr/>
      </w:pPr>
      <w:r>
        <w:rPr/>
        <w:t>6</w:t>
      </w:r>
      <w:r>
        <w:rPr/>
        <w:t>、热处理</w:t>
      </w:r>
    </w:p>
    <w:p>
      <w:pPr>
        <w:pStyle w:val="Normal"/>
        <w:rPr/>
      </w:pPr>
      <w:r>
        <w:rPr/>
        <w:t>7</w:t>
      </w:r>
      <w:r>
        <w:rPr/>
        <w:t>、磨前面及抛槽</w:t>
      </w:r>
    </w:p>
    <w:p>
      <w:pPr>
        <w:pStyle w:val="Normal"/>
        <w:rPr/>
      </w:pPr>
      <w:r>
        <w:rPr/>
        <w:t>8</w:t>
      </w:r>
      <w:r>
        <w:rPr/>
        <w:t>、研磨外圆</w:t>
      </w:r>
    </w:p>
    <w:p>
      <w:pPr>
        <w:pStyle w:val="Normal"/>
        <w:rPr/>
      </w:pPr>
      <w:r>
        <w:rPr/>
        <w:t>9</w:t>
      </w:r>
      <w:r>
        <w:rPr/>
        <w:t>、磨柱后角及磨锋。</w:t>
      </w:r>
    </w:p>
    <w:p>
      <w:pPr>
        <w:pStyle w:val="Normal"/>
        <w:rPr/>
      </w:pPr>
      <w:r>
        <w:rPr/>
        <w:t>定位键工艺过程：</w:t>
      </w:r>
    </w:p>
    <w:p>
      <w:pPr>
        <w:pStyle w:val="Normal"/>
        <w:rPr/>
      </w:pPr>
      <w:r>
        <w:rPr/>
        <w:t>1</w:t>
      </w:r>
      <w:r>
        <w:rPr/>
        <w:t>、刨方面</w:t>
      </w:r>
    </w:p>
    <w:p>
      <w:pPr>
        <w:pStyle w:val="Normal"/>
        <w:rPr/>
      </w:pPr>
      <w:r>
        <w:rPr/>
        <w:t>2</w:t>
      </w:r>
      <w:r>
        <w:rPr/>
        <w:t>、留磨（两连件）</w:t>
      </w:r>
    </w:p>
    <w:p>
      <w:pPr>
        <w:pStyle w:val="Normal"/>
        <w:rPr/>
      </w:pPr>
      <w:r>
        <w:rPr/>
        <w:t>3</w:t>
      </w:r>
      <w:r>
        <w:rPr/>
        <w:t>、划线</w:t>
      </w:r>
    </w:p>
    <w:p>
      <w:pPr>
        <w:pStyle w:val="Normal"/>
        <w:rPr/>
      </w:pPr>
      <w:r>
        <w:rPr/>
        <w:t>4</w:t>
      </w:r>
      <w:r>
        <w:rPr/>
        <w:t>、孔成，去削</w:t>
      </w:r>
    </w:p>
    <w:p>
      <w:pPr>
        <w:pStyle w:val="Normal"/>
        <w:rPr/>
      </w:pPr>
      <w:r>
        <w:rPr/>
        <w:t>5</w:t>
      </w:r>
      <w:r>
        <w:rPr/>
        <w:t>、</w:t>
      </w:r>
      <w:r>
        <w:rPr/>
        <w:t>HRC40-506</w:t>
      </w:r>
      <w:r>
        <w:rPr/>
        <w:t>、切开箱体加工。</w:t>
      </w:r>
    </w:p>
    <w:p>
      <w:pPr>
        <w:pStyle w:val="Normal"/>
        <w:rPr/>
      </w:pPr>
      <w:r>
        <w:rPr/>
        <w:t>6.</w:t>
      </w:r>
      <w:r>
        <w:rPr/>
        <w:t>第一装配厂：</w:t>
      </w:r>
    </w:p>
    <w:p>
      <w:pPr>
        <w:pStyle w:val="Normal"/>
        <w:rPr/>
      </w:pPr>
      <w:r>
        <w:rPr/>
        <w:t>厂房内机床主要有摇臂钻床，转塔式六角车床和全自动花键轴铣床等。此车间主要是进行履带式拖拉机的装配和整机装配，还有轴类零件，花键，和箱体的机加工。</w:t>
      </w:r>
    </w:p>
    <w:p>
      <w:pPr>
        <w:pStyle w:val="Normal"/>
        <w:rPr/>
      </w:pPr>
      <w:r>
        <w:rPr/>
        <w:t>进入车间，三个大型的数控加工中心非常凸显，进一步从师傅那了解到，这三台大型数控加工中心为日本进口，主要加工对象为变速箱箱体加工，他代替了以前的硬性加工生产线，增加了企业生产的灵活性，体现一拖集团向柔性化制造的企业发展方向。第一装配车间的产品：四档变速器。</w:t>
      </w:r>
    </w:p>
    <w:p>
      <w:pPr>
        <w:pStyle w:val="Normal"/>
        <w:rPr/>
      </w:pPr>
      <w:r>
        <w:rPr/>
        <w:t>7.</w:t>
      </w:r>
      <w:r>
        <w:rPr/>
        <w:t>工艺材料研究所：</w:t>
      </w:r>
    </w:p>
    <w:p>
      <w:pPr>
        <w:pStyle w:val="Normal"/>
        <w:rPr/>
      </w:pPr>
      <w:r>
        <w:rPr/>
        <w:t>（</w:t>
      </w:r>
      <w:r>
        <w:rPr/>
        <w:t>1</w:t>
      </w:r>
      <w:r>
        <w:rPr/>
        <w:t>）样品制备室</w:t>
      </w:r>
    </w:p>
    <w:p>
      <w:pPr>
        <w:pStyle w:val="Normal"/>
        <w:rPr/>
      </w:pPr>
      <w:r>
        <w:rPr/>
        <w:t>电热鼓风干燥箱；砂轮机；钻床；钳工台</w:t>
      </w:r>
    </w:p>
    <w:p>
      <w:pPr>
        <w:pStyle w:val="Normal"/>
        <w:rPr/>
      </w:pPr>
      <w:r>
        <w:rPr/>
        <w:t>（</w:t>
      </w:r>
      <w:r>
        <w:rPr/>
        <w:t>2</w:t>
      </w:r>
      <w:r>
        <w:rPr/>
        <w:t>）原子吸收室</w:t>
      </w:r>
    </w:p>
    <w:p>
      <w:pPr>
        <w:pStyle w:val="Normal"/>
        <w:rPr/>
      </w:pPr>
      <w:r>
        <w:rPr/>
        <w:t>原子吸收分光光度计：</w:t>
      </w:r>
    </w:p>
    <w:p>
      <w:pPr>
        <w:pStyle w:val="Normal"/>
        <w:rPr/>
      </w:pPr>
      <w:r>
        <w:rPr/>
        <w:t>金属试样的溶液→利用物质波长的唯一性来测定试样中微量或低含量元素的含量。</w:t>
      </w:r>
    </w:p>
    <w:p>
      <w:pPr>
        <w:pStyle w:val="Normal"/>
        <w:rPr/>
      </w:pPr>
      <w:r>
        <w:rPr/>
        <w:t>（</w:t>
      </w:r>
      <w:r>
        <w:rPr/>
        <w:t>3</w:t>
      </w:r>
      <w:r>
        <w:rPr/>
        <w:t>）直读光谱分析仪</w:t>
      </w:r>
    </w:p>
    <w:p>
      <w:pPr>
        <w:pStyle w:val="Normal"/>
        <w:rPr/>
      </w:pPr>
      <w:r>
        <w:rPr/>
        <w:t>本仪器可同时测量十几到几十种元素的含量。利用光电转换：光能→电能，测量方便，只须测量电流几次取平均值即可。</w:t>
      </w:r>
    </w:p>
    <w:p>
      <w:pPr>
        <w:pStyle w:val="Normal"/>
        <w:rPr/>
      </w:pPr>
      <w:r>
        <w:rPr/>
        <w:t>8.</w:t>
      </w:r>
      <w:r>
        <w:rPr/>
        <w:t>洛轴：</w:t>
      </w:r>
    </w:p>
    <w:p>
      <w:pPr>
        <w:pStyle w:val="Normal"/>
        <w:rPr/>
      </w:pPr>
      <w:r>
        <w:rPr/>
        <w:t>轴承生产工序：</w:t>
      </w:r>
    </w:p>
    <w:p>
      <w:pPr>
        <w:pStyle w:val="Normal"/>
        <w:rPr/>
      </w:pPr>
      <w:r>
        <w:rPr/>
        <w:t>材料准备（锻造工艺产品）――车削（去除氧化层）――热处理（淬火</w:t>
      </w:r>
      <w:r>
        <w:rPr/>
        <w:t>+</w:t>
      </w:r>
      <w:r>
        <w:rPr/>
        <w:t>回火，使硬度在</w:t>
      </w:r>
      <w:r>
        <w:rPr/>
        <w:t>HRC60-66</w:t>
      </w:r>
      <w:r>
        <w:rPr/>
        <w:t>）――磨削――装配</w:t>
      </w:r>
    </w:p>
    <w:p>
      <w:pPr>
        <w:pStyle w:val="Normal"/>
        <w:rPr/>
      </w:pPr>
      <w:r>
        <w:rPr/>
        <w:t>主要产品：转盘轴承轧机轴承轧机轴承风力发电机轴承系列水利工程用轴承精密机床轴承剖分式轴承精密机床轴承转台轴承。</w:t>
      </w:r>
    </w:p>
    <w:p>
      <w:pPr>
        <w:pStyle w:val="Normal"/>
        <w:rPr/>
      </w:pPr>
      <w:r>
        <w:rPr/>
        <w:t>滚动轴承的装配过程：</w:t>
      </w:r>
    </w:p>
    <w:p>
      <w:pPr>
        <w:pStyle w:val="Normal"/>
        <w:rPr/>
      </w:pPr>
      <w:r>
        <w:rPr/>
        <w:t>一是通过热胀冷缩的方式直接将滚子放入沟槽中；二是先将内圈偏离外圈圆心，放入七个完全进入深沟的滚珠以及一个没有完全进入深沟的滚珠，然后在施加外力的作用下滚珠慢慢进入深沟，同时内圈会回到中心位置。</w:t>
      </w:r>
    </w:p>
    <w:p>
      <w:pPr>
        <w:pStyle w:val="Normal"/>
        <w:rPr/>
      </w:pPr>
      <w:r>
        <w:rPr/>
        <w:t>9.</w:t>
      </w:r>
      <w:r>
        <w:rPr/>
        <w:t>国机重工：</w:t>
      </w:r>
    </w:p>
    <w:p>
      <w:pPr>
        <w:pStyle w:val="Normal"/>
        <w:rPr/>
      </w:pPr>
      <w:r>
        <w:rPr/>
        <w:t>一拖（洛阳）工程机械有限公司，于</w:t>
      </w:r>
      <w:r>
        <w:rPr/>
        <w:t>2013</w:t>
      </w:r>
      <w:r>
        <w:rPr/>
        <w:t>年</w:t>
      </w:r>
      <w:r>
        <w:rPr/>
        <w:t>8</w:t>
      </w:r>
      <w:r>
        <w:rPr/>
        <w:t>月脱离一拖，加入国机重工，成立国机重工洛阳有限公司，主打产品为压路机，该公司共有五个车间：结构件车间、铆接车间、机械加工车间、涂装车间、组装车间。</w:t>
      </w:r>
    </w:p>
    <w:p>
      <w:pPr>
        <w:pStyle w:val="Normal"/>
        <w:rPr/>
      </w:pPr>
      <w:r>
        <w:rPr/>
        <w:t>10.</w:t>
      </w:r>
      <w:r>
        <w:rPr/>
        <w:t>中信重工：</w:t>
      </w:r>
    </w:p>
    <w:p>
      <w:pPr>
        <w:pStyle w:val="Normal"/>
        <w:rPr/>
      </w:pPr>
      <w:r>
        <w:rPr/>
        <w:t>中信重工机械股份有限公司（原洛阳矿山机器厂），公司主要产品有：采掘机械、提升机械、选煤机械、破碎与粉磨机械、水泥机械、冶金轧钢机械、环保机械、发电设备、大功率减速器、大型铸锻件等。可为矿山、建材、冶金、有色、电力、化工、环保和其他基础工业领域提供成套重大技术装备、工程成套服务。产品远销亚、非、欧、美、澳等国家和地区，在国内外占据较大的市场份额。</w:t>
      </w:r>
    </w:p>
    <w:p>
      <w:pPr>
        <w:pStyle w:val="Normal"/>
        <w:rPr/>
      </w:pPr>
      <w:r>
        <w:rPr/>
        <w:t>11.</w:t>
      </w:r>
      <w:r>
        <w:rPr/>
        <w:t>沃德福机器人工厂：</w:t>
      </w:r>
    </w:p>
    <w:p>
      <w:pPr>
        <w:pStyle w:val="Normal"/>
        <w:rPr/>
      </w:pPr>
      <w:r>
        <w:rPr/>
        <w:t>我们参观的洛阳沃德福机器人科技有限公司拥有机器人核心技术，致力于</w:t>
      </w:r>
      <w:r>
        <w:rPr/>
        <w:t>RV</w:t>
      </w:r>
      <w:r>
        <w:rPr/>
        <w:t>减速器及工业机器人研发、制造、工业机器人系统集成应用等数字化智能高端装备制造的企业。</w:t>
      </w:r>
    </w:p>
    <w:p>
      <w:pPr>
        <w:pStyle w:val="Normal"/>
        <w:rPr/>
      </w:pPr>
      <w:r>
        <w:rPr/>
        <w:t>在参观中见到了解了日本</w:t>
      </w:r>
      <w:r>
        <w:rPr/>
        <w:t>FANUC</w:t>
      </w:r>
      <w:r>
        <w:rPr/>
        <w:t>、德国</w:t>
      </w:r>
      <w:r>
        <w:rPr/>
        <w:t>KUKA</w:t>
      </w:r>
      <w:r>
        <w:rPr/>
        <w:t>、瑞典</w:t>
      </w:r>
      <w:r>
        <w:rPr/>
        <w:t>ABB</w:t>
      </w:r>
      <w:r>
        <w:rPr/>
        <w:t>等机器人，简单学习了机器人关节减速器的核心设计技术，摆线轮减速和行星轮减速部分的关键连接技术，减速器内多齿啮合运动的间隙补偿技术等。</w:t>
      </w:r>
    </w:p>
    <w:p>
      <w:pPr>
        <w:pStyle w:val="Normal"/>
        <w:rPr/>
      </w:pPr>
      <w:r>
        <w:rPr/>
        <w:t>12.</w:t>
      </w:r>
      <w:r>
        <w:rPr/>
        <w:t>曲轴讲座：</w:t>
      </w:r>
    </w:p>
    <w:p>
      <w:pPr>
        <w:pStyle w:val="Normal"/>
        <w:rPr/>
      </w:pPr>
      <w:r>
        <w:rPr/>
        <w:t>曲轴是发动机中最重要的部件。它承受连杆传来的力，并将其转变为转矩通过曲轴输出并驱动发动机上其他附件工作。</w:t>
      </w:r>
    </w:p>
    <w:p>
      <w:pPr>
        <w:pStyle w:val="Normal"/>
        <w:rPr/>
      </w:pPr>
      <w:r>
        <w:rPr/>
        <w:t>为减小曲轴质量及运动时所产生的离心力，曲轴轴颈往往作成中空的。在每个轴颈表面上都开有油孔，以便将机油引入或引出，用以润滑轴颈表面。为减少应力集中，主轴颈、曲柄销与曲柄臂的连接处都采用过渡圆弧连接。</w:t>
      </w:r>
    </w:p>
    <w:p>
      <w:pPr>
        <w:pStyle w:val="Normal"/>
        <w:rPr/>
      </w:pPr>
      <w:r>
        <w:rPr/>
        <w:t>曲轴平衡重（也称配重）的作用是为了平衡旋转离心力及其力矩，有时也可平衡往复惯性力及其力矩。当这些力和力矩自身达到平衡时，平衡重还可用来减轻主轴承的负荷。</w:t>
      </w:r>
    </w:p>
    <w:p>
      <w:pPr>
        <w:pStyle w:val="Normal"/>
        <w:rPr/>
      </w:pPr>
      <w:r>
        <w:rPr/>
        <w:t>13.</w:t>
      </w:r>
      <w:r>
        <w:rPr/>
        <w:t>河柴重工：</w:t>
      </w:r>
    </w:p>
    <w:p>
      <w:pPr>
        <w:pStyle w:val="Normal"/>
        <w:rPr/>
      </w:pPr>
      <w:r>
        <w:rPr/>
        <w:t>连杆的加工工艺过程：热处理→机械加工粗磨面（定位：</w:t>
      </w:r>
      <w:r>
        <w:rPr/>
        <w:t>1</w:t>
      </w:r>
      <w:r>
        <w:rPr/>
        <w:t>面</w:t>
      </w:r>
      <w:r>
        <w:rPr/>
        <w:t>2</w:t>
      </w:r>
      <w:r>
        <w:rPr/>
        <w:t>销）→钻</w:t>
      </w:r>
      <w:r>
        <w:rPr/>
        <w:t>/</w:t>
      </w:r>
      <w:r>
        <w:rPr/>
        <w:t>铰孔→矩形连杆盖→铣</w:t>
      </w:r>
      <w:r>
        <w:rPr/>
        <w:t>/</w:t>
      </w:r>
      <w:r>
        <w:rPr/>
        <w:t>磨内藏面→铣两平面→铣分开面→去内孔余量→磨两平面→钻两个定位销孔→铣磨两平面→钻孔（</w:t>
      </w:r>
      <w:r>
        <w:rPr/>
        <w:t>h=3.5mmd=17mm</w:t>
      </w:r>
      <w:r>
        <w:rPr/>
        <w:t>）→铣齿</w:t>
      </w:r>
      <w:r>
        <w:rPr/>
        <w:t>3.5mm→</w:t>
      </w:r>
      <w:r>
        <w:rPr/>
        <w:t>连杆盖钻空</w:t>
      </w:r>
      <w:r>
        <w:rPr/>
        <w:t>2</w:t>
      </w:r>
      <w:r>
        <w:rPr/>
        <w:t>螺纹孔（</w:t>
      </w:r>
      <w:r>
        <w:rPr/>
        <w:t>M4X16</w:t>
      </w:r>
      <w:r>
        <w:rPr/>
        <w:t>）→孔倒角→去棒毛坯→检查→镗大孔→拆开释放应力→瓦小孔→检查以加工面→探伤（有无折裂裂纹）→磨</w:t>
      </w:r>
      <w:r>
        <w:rPr/>
        <w:t>/</w:t>
      </w:r>
      <w:r>
        <w:rPr/>
        <w:t>镗大孔</w:t>
      </w:r>
      <w:r>
        <w:rPr/>
        <w:t>/</w:t>
      </w:r>
      <w:r>
        <w:rPr/>
        <w:t>小孔→压衬套（冷却到</w:t>
      </w:r>
      <w:r>
        <w:rPr/>
        <w:t>120℃</w:t>
      </w:r>
      <w:r>
        <w:rPr/>
        <w:t>）→压进大连杆大孔→定位销→对秤杆称重（</w:t>
      </w:r>
      <w:r>
        <w:rPr/>
        <w:t>3500~3525�</w:t>
      </w:r>
      <w:r>
        <w:rPr/>
        <w:t>溃�。</w:t>
      </w:r>
    </w:p>
    <w:p>
      <w:pPr>
        <w:pStyle w:val="Normal"/>
        <w:rPr/>
      </w:pPr>
      <w:r>
        <w:rPr/>
        <w:t>14.</w:t>
      </w:r>
      <w:r>
        <w:rPr/>
        <w:t>摩托车发动机装拆：</w:t>
      </w:r>
    </w:p>
    <w:p>
      <w:pPr>
        <w:pStyle w:val="Normal"/>
        <w:rPr/>
      </w:pPr>
      <w:r>
        <w:rPr/>
        <w:t>发动机是摩托车的动力之源，是把热能转化成机械能的一个装置，它就如一个人的心脏，摩托车的性能好坏很大程度取决于发动机的设计和制造水平。目前市面上流行的摩托车发动机大部分都是由三大机构和五大系统组成的。（“三大机构”一：机体机构；二：曲轴连杆机构；三：配气机构。“五大系统”一：燃料供给系统；二：进排气系统；三：冷却系统；四：润滑系统；五：点火系统。）</w:t>
      </w:r>
    </w:p>
    <w:p>
      <w:pPr>
        <w:pStyle w:val="Normal"/>
        <w:rPr/>
      </w:pPr>
      <w:r>
        <w:rPr/>
        <w:t>15.</w:t>
      </w:r>
      <w:r>
        <w:rPr/>
        <w:t>参观洛阳博物馆。</w:t>
      </w:r>
    </w:p>
    <w:p>
      <w:pPr>
        <w:pStyle w:val="Normal"/>
        <w:rPr/>
      </w:pPr>
      <w:r>
        <w:rPr>
          <w:b/>
        </w:rPr>
        <w:t>三、实习总结或体会</w:t>
      </w:r>
    </w:p>
    <w:p>
      <w:pPr>
        <w:pStyle w:val="Normal"/>
        <w:rPr/>
      </w:pPr>
      <w:r>
        <w:rPr/>
        <w:t>之前我总以为根据自己从书上、从课堂上所学到的知识应该对企业的生产情况有了比较深刻的了解。通过本次生产实习感想很多，体会也很深，扩展了我的知识面，对书本理论知识给予了一个很好的补充，真正脚踏实地进入到工厂生产重点地带支了解生产过程，支认识工厂，了解设备，深入全面了解本专业职业定位，为将来工作有了一定的导向作用，恶劣的工作环境激励我更加努力去学习，为将来竞争更好的工作岗位作好准备工作。</w:t>
      </w:r>
    </w:p>
    <w:p>
      <w:pPr>
        <w:pStyle w:val="Normal"/>
        <w:rPr/>
      </w:pPr>
      <w:r>
        <w:rPr/>
        <w:t>在这个科技时代中，高技术产品种类繁多，生产工艺、生产流程也各不相同，但不管何种产品，从原料加工到制成产品都是遵循一定的生产原理，通过一些主要设备及工艺流程来完成的。因此，在专业实习过程中，首先要了解其生产原理，弄清生产的工艺流程和主要设备的构造及操作。其次，在专业人员指导下，通过实习过程见习产品的设计、生产及开发等环节，初步培养我们得知识运用能力。</w:t>
      </w:r>
    </w:p>
    <w:p>
      <w:pPr>
        <w:pStyle w:val="Normal"/>
        <w:rPr/>
      </w:pPr>
      <w:r>
        <w:rPr/>
        <w:t>在实习过程中，我们在公司简介栏里总能看到工厂所属设备从德国，西班牙，意大利，日本引进的字样，而我们国产的设备总是躲在工厂的角落里。自动化稍高一点的设备就需要引进这足以让我们感到沉重，沉重的是感到了我们国家机械行业的落后，在一拖看到的冲压设备还都是建国初期的老设备。作为一名机械类的学生，我们有责任改进我们国家机械行业落后的局面，只有通过我们刻苦的学习，我们就是要把有用的东西学好，培养自己的创新能力和实践动手操作能力，以承担起我国机械行业复兴的重担</w:t>
      </w:r>
      <w:r>
        <w:rPr/>
        <w:t>!</w:t>
      </w:r>
    </w:p>
    <w:p>
      <w:pPr>
        <w:pStyle w:val="Heading2"/>
        <w:rPr/>
      </w:pPr>
      <w:bookmarkStart w:id="4" w:name="工业机器人实训心得-第4篇"/>
      <w:r>
        <w:rPr/>
        <w:t>工业机器人实训心得 第</w:t>
      </w:r>
      <w:r>
        <w:rPr/>
        <w:t>4</w:t>
      </w:r>
      <w:r>
        <w:rPr/>
        <w:t>篇</w:t>
      </w:r>
      <w:bookmarkEnd w:id="4"/>
    </w:p>
    <w:p>
      <w:pPr>
        <w:pStyle w:val="Normal"/>
        <w:rPr/>
      </w:pPr>
      <w:r>
        <w:rPr/>
        <w:t>1.</w:t>
      </w:r>
      <w:r>
        <w:rPr/>
        <w:t>从处理工业机器人比较质量，处理机器人机械手的质量是每个人更多的关心，我们都知道，市场比我们做一个处理机器人机械手，所以我们将质量比较一般，我们公司在处理机器人机械手产业发展很长一段时间，产品质量是公认的好，可以考虑我们主要处理机器人机械手</w:t>
      </w:r>
      <w:r>
        <w:rPr/>
        <w:t>!</w:t>
      </w:r>
    </w:p>
    <w:p>
      <w:pPr>
        <w:pStyle w:val="Normal"/>
        <w:rPr/>
      </w:pPr>
      <w:r>
        <w:rPr/>
        <w:t>从处理工业机器人机械手，国内处理机器人机械手的比例很好，我们在选购的时候处理机器人机械手多做对比，不仅处理机器人机械手价格高于之下，而且我们的产品质量和制造商的力量，找到适合自己的处理相比，售后服务机器人机械手。</w:t>
      </w:r>
    </w:p>
    <w:p>
      <w:pPr>
        <w:pStyle w:val="Normal"/>
        <w:rPr/>
      </w:pPr>
      <w:r>
        <w:rPr/>
        <w:t>2.</w:t>
      </w:r>
      <w:r>
        <w:rPr/>
        <w:t>很多客户在购买搬运工业机器人时都希望购买价格低廉的美容产品，那么，国内哪些厂家性价比高呢</w:t>
      </w:r>
      <w:r>
        <w:rPr/>
        <w:t>?</w:t>
      </w:r>
      <w:r>
        <w:rPr/>
        <w:t>现在这个生产搬运机器人的厂家，一搜索就是满是漂亮的东西在眼前，我们就可以看出搬运机器人机械手行业的竞争是非常激烈的，我生产的搬运机器人机械手价格更经济，性价比也不错</w:t>
      </w:r>
      <w:r>
        <w:rPr/>
        <w:t>!</w:t>
      </w:r>
    </w:p>
    <w:p>
      <w:pPr>
        <w:pStyle w:val="Normal"/>
        <w:rPr/>
      </w:pPr>
      <w:r>
        <w:rPr/>
        <w:t>我们视产品质量为企业的生命。核心零部件选用一线品牌。从原材料采购到生产、装配、检测，我们都按照质量体系执行。</w:t>
      </w:r>
    </w:p>
    <w:p>
      <w:pPr>
        <w:pStyle w:val="Normal"/>
        <w:rPr/>
      </w:pPr>
      <w:r>
        <w:rPr/>
        <w:t>从潜在的对比，进行机器人机械手的我们处理机器人机械手主要适用于小零件加工，为客户和精确，根据机械零件和处理时间，可以分为独立处理机器人操纵器，双网络机器人，许多在线机器人，机器人，机器人等等，沉重的桁架函数分为很多种。</w:t>
      </w:r>
    </w:p>
    <w:p>
      <w:pPr>
        <w:pStyle w:val="Heading2"/>
        <w:rPr/>
      </w:pPr>
      <w:bookmarkStart w:id="5" w:name="工业机器人实训心得-第5篇"/>
      <w:r>
        <w:rPr/>
        <w:t>工业机器人实训心得 第</w:t>
      </w:r>
      <w:r>
        <w:rPr/>
        <w:t>5</w:t>
      </w:r>
      <w:r>
        <w:rPr/>
        <w:t>篇</w:t>
      </w:r>
      <w:bookmarkEnd w:id="5"/>
    </w:p>
    <w:p>
      <w:pPr>
        <w:pStyle w:val="Normal"/>
        <w:rPr/>
      </w:pPr>
      <w:r>
        <w:rPr/>
        <w:t>在信息科学技术飞速发展的今天，随着人力成本逐渐的上升，工业机器人逐渐取代人力成为流水线上行的“操作员”已成为必然趋势。</w:t>
      </w:r>
    </w:p>
    <w:p>
      <w:pPr>
        <w:pStyle w:val="Normal"/>
        <w:rPr/>
      </w:pPr>
      <w:r>
        <w:rPr/>
        <w:t>为此今年</w:t>
      </w:r>
      <w:r>
        <w:rPr/>
        <w:t>7</w:t>
      </w:r>
      <w:r>
        <w:rPr/>
        <w:t>月底至</w:t>
      </w:r>
      <w:r>
        <w:rPr/>
        <w:t>8</w:t>
      </w:r>
      <w:r>
        <w:rPr/>
        <w:t>月初广东三向培训学院面向全国广大技工院校教师组织了“工业机器人应用与维护”项目培训班。同时本人有幸被学院指派参加了此次培训。这次培训对于我个人而言，我认为这次培训班举办的非常有意义，非常有必要，因为它不仅让我充实了更多的理论知识，更让我开阔了视野，解放了思想。</w:t>
      </w:r>
    </w:p>
    <w:p>
      <w:pPr>
        <w:pStyle w:val="Normal"/>
        <w:rPr/>
      </w:pPr>
      <w:r>
        <w:rPr/>
        <w:t>本次培训班主要培训学习的内容是“工业机器人应用与维护”，分别学习了解瑞典的</w:t>
      </w:r>
      <w:r>
        <w:rPr/>
        <w:t>ABB</w:t>
      </w:r>
      <w:r>
        <w:rPr/>
        <w:t>和日本三菱的六轴机器人的软件使用，及一些典型的机器人轨迹运动、搬运、码垛及工件装配等基本编程操作技能。</w:t>
      </w:r>
    </w:p>
    <w:p>
      <w:pPr>
        <w:pStyle w:val="Normal"/>
        <w:rPr/>
      </w:pPr>
      <w:r>
        <w:rPr/>
        <w:t>工业机器人是面向工业领域的多关节机械手或多自由度的机器装置，它能自动执行工作，是靠自身动力和控制能力来实现各种功能的一种机器。它可以接受人类指挥，也可以按照预先编排的程序运行，现代的工业机器人还可以根据人工智能技术制定的原则纲领行动。机器人可以分为：娱乐性机器人，服务用机器人，工业用机器人。此次学习主要对工业机器人的编程软件进行了培训。在国外，机器人大约在</w:t>
      </w:r>
      <w:r>
        <w:rPr/>
        <w:t>20</w:t>
      </w:r>
      <w:r>
        <w:rPr/>
        <w:t>世纪</w:t>
      </w:r>
      <w:r>
        <w:rPr/>
        <w:t>50</w:t>
      </w:r>
      <w:r>
        <w:rPr/>
        <w:t>年代末就已经应用在工业生产中，但是在中国，只有少数几家大型企业有采用机器人操作。随着人口红利的逐渐下降，企业用工成本不断上涨，工业机器人正逐步走进公众的视野。有专家认为，人口红利的持续消退，给机器人产业带来了重大的发展机遇；在国家政策支持下，产业有望迎来爆发期。</w:t>
      </w:r>
    </w:p>
    <w:p>
      <w:pPr>
        <w:pStyle w:val="Normal"/>
        <w:rPr/>
      </w:pPr>
      <w:r>
        <w:rPr/>
        <w:t>随着企业大量使用机器人也催生出大量需求的懂得组装操作和维修的人才，为此全国大多数职业院校都开办了相关专业，为广大企业培训相关人员。</w:t>
      </w:r>
    </w:p>
    <w:p>
      <w:pPr>
        <w:pStyle w:val="Normal"/>
        <w:rPr/>
      </w:pPr>
      <w:r>
        <w:rPr/>
        <w:t>这次培训班的学习，是我们每一个参训者都收益良多，一段在职教领域具有先进性和代表性的专业理论知识和技能操作的学习培训，给我们实实在在的专业提升。</w:t>
      </w:r>
    </w:p>
    <w:p>
      <w:pPr>
        <w:pStyle w:val="Normal"/>
        <w:rPr/>
      </w:pPr>
      <w:r>
        <w:rPr/>
        <w:t>通过这次培训，我不但夯实了理论基础，提高了专业技能，还与同行进行了交流，分享了教学经验，真实受益匪浅。进一步增强了自己对教学的责任心和责任感，从别的老师身上学到很多东西，包括他们对教学工作严谨负责的态度、精益求精的精神，以及他们宝贵的教学方法和教学经验。我也希望以后继续有机会接受这样的培训，以便更好地完成教学任务，更加努力地提高自己职教理论水平和专业技能素质，坚定不移地从事职业教育。</w:t>
      </w:r>
    </w:p>
    <w:p>
      <w:pPr>
        <w:pStyle w:val="Normal"/>
        <w:rPr/>
      </w:pPr>
      <w:r>
        <w:rPr/>
        <w:t>这段时间的学习、实践，使我更加清晰的看到了自身知识和能力的不足，作为一名青年教师，应该更加客观地去重新认识、评价自我，能让我们产生一种紧迫感和危机感，又激发了我们潜心思考自身的发展问题。不断地去提高自身素质，争当一名教学理念新、奉献精神强、师德高尚、有精湛专业技能的“双师型”素质的专业教师。增强以后适应社会、服务社会的能力，并更好地适应教学的需要，培养出更适应社会需要的人才。</w:t>
      </w:r>
    </w:p>
    <w:p>
      <w:pPr>
        <w:pStyle w:val="Heading2"/>
        <w:rPr/>
      </w:pPr>
      <w:bookmarkStart w:id="6" w:name="工业机器人实训心得-第6篇"/>
      <w:r>
        <w:rPr/>
        <w:t>工业机器人实训心得 第</w:t>
      </w:r>
      <w:r>
        <w:rPr/>
        <w:t>6</w:t>
      </w:r>
      <w:r>
        <w:rPr/>
        <w:t>篇</w:t>
      </w:r>
      <w:bookmarkEnd w:id="6"/>
    </w:p>
    <w:p>
      <w:pPr>
        <w:pStyle w:val="Normal"/>
        <w:rPr/>
      </w:pPr>
      <w:r>
        <w:rPr/>
        <w:t>在信息科学技术飞速发展的今天，随着人力成本逐渐的上升，工业机器人逐渐取代人力成为流水线上行的“操作员”已成为必然趋势，我很有幸参加了学校组织的</w:t>
      </w:r>
      <w:r>
        <w:rPr/>
        <w:t>20xx</w:t>
      </w:r>
      <w:r>
        <w:rPr/>
        <w:t>年</w:t>
      </w:r>
      <w:r>
        <w:rPr/>
        <w:t>8</w:t>
      </w:r>
      <w:r>
        <w:rPr/>
        <w:t>月</w:t>
      </w:r>
      <w:r>
        <w:rPr/>
        <w:t>17</w:t>
      </w:r>
      <w:r>
        <w:rPr/>
        <w:t>号到</w:t>
      </w:r>
      <w:r>
        <w:rPr/>
        <w:t>9</w:t>
      </w:r>
      <w:r>
        <w:rPr/>
        <w:t>月</w:t>
      </w:r>
      <w:r>
        <w:rPr/>
        <w:t>2</w:t>
      </w:r>
      <w:r>
        <w:rPr/>
        <w:t>号机器人培训。这次培训学习的主要内容有工业机器人安全事项、工业机器人结构及参数、</w:t>
      </w:r>
      <w:r>
        <w:rPr/>
        <w:t>Robotstudio</w:t>
      </w:r>
      <w:r>
        <w:rPr/>
        <w:t>机器人仿真软件等，在培训期间，通过张玉山老师专业的指导、教练示范、讲解，加上我们的动手实践，不仅提高了我们的业务水平，而且也为后续学习机器人奠定了基础。</w:t>
      </w:r>
    </w:p>
    <w:p>
      <w:pPr>
        <w:pStyle w:val="Normal"/>
        <w:rPr/>
      </w:pPr>
      <w:r>
        <w:rPr/>
        <w:t>此次培训时间虽短，但内容安排紧凑、形式多样，取得了很好的效果。在张老师的精心指导下，老师们的大力配合下，此次培训内容进行的非常顺利。几天的学习，大家认真倾听，认真记录，认真思考，收获很多。本次培训学习的是工业机器人仿真，前几天主要以介绍工业机器人的结构、参数为主，随后我们学习了工业机器人仿真软件，开始学习时由于不熟悉仿真软件的操作环境，在对工件坐标系的创建、运动轨迹的仿真、操作窗口的意外关闭等内容经常出错，再加上以前从未接触过机器人，被一些小问题搞的团团转，一次次的请教老师，直到把问题弄明白为止。这次培训我看到了他人的长处，也发现了自己很多方面的不足，深深地感觉到自己所学知识的肤浅和在实际运用中的专业技能的缺乏，特别是专业理论、专业技能，还有教学方法、教学理论方面都有待加强，理论知识只有通过实践、应用到实际操作过程中，才能深刻理解和掌握。因此，作为职业学校教师来说，就应该把实践教学环节放在一个重要的位置，从学生一入学开始就不断地培养学生的实际动手能力，等到毕业时就能够在短暂的培训后马上进入正常工作，给企业就能够带来稳定和及时的利润，职业教育的目标也就得到了充分的体现。</w:t>
      </w:r>
    </w:p>
    <w:p>
      <w:pPr>
        <w:pStyle w:val="Normal"/>
        <w:rPr/>
      </w:pPr>
      <w:r>
        <w:rPr/>
        <w:t>通过这次机器人培训学习，我感触很深，收获很大。作为一名技校教师要经常学习先进的科学技术和最新的研究理论，时刻更新丰富自己的知识，用最新的理论知识指导自己的教学，指导自己的理念，使自己的思想有所突破、有所创新，为我校为社会多做贡献。</w:t>
      </w:r>
    </w:p>
    <w:p>
      <w:pPr>
        <w:pStyle w:val="Heading2"/>
        <w:rPr/>
      </w:pPr>
      <w:bookmarkStart w:id="7" w:name="工业机器人实训心得-第7篇"/>
      <w:r>
        <w:rPr/>
        <w:t>工业机器人实训心得 第</w:t>
      </w:r>
      <w:r>
        <w:rPr/>
        <w:t>7</w:t>
      </w:r>
      <w:r>
        <w:rPr/>
        <w:t>篇</w:t>
      </w:r>
      <w:bookmarkEnd w:id="7"/>
    </w:p>
    <w:p>
      <w:pPr>
        <w:pStyle w:val="Normal"/>
        <w:rPr/>
      </w:pPr>
      <w:r>
        <w:rPr/>
        <w:t>这学期我们在研究性学习课上学习了智能机器人。我对此非常感兴趣。我们的课程主要为对智能机器人进行了解与它在实际应用的领域。我们对它并不是很了解，但是经过了这一学期的课程后，对它有了一定的认识。智能机器人无论是在工业领域，还是娱乐领域，都是当今社会补课缺少的元素。智能机器人并非是一定要有实体，它可以是在计算机上的某种程序，例如：智能聊天工具……等一切得到人类指令并进行人性化判断和回复的，在我认为都可称作只能机器人。</w:t>
      </w:r>
    </w:p>
    <w:p>
      <w:pPr>
        <w:pStyle w:val="Normal"/>
        <w:rPr/>
      </w:pPr>
      <w:r>
        <w:rPr/>
        <w:t>人类对智能机器人的开发还有着一段距离，但我相信这是我们可以达到的！在课上我们观看了《铁甲钢拳》、《复仇者联盟</w:t>
      </w:r>
      <w:r>
        <w:rPr/>
        <w:t>2</w:t>
      </w:r>
      <w:r>
        <w:rPr/>
        <w:t>：奥创纪元》这两部影片。这里主要为我们展现出人们对智能机器人的想象，想象是科学事业的发展前提。在中国古代，人们的飞天梦，这就是一种想象，再有了想象之后，才有了目标和人们去实现他的动力，这才成就了那些伟大的科学家。</w:t>
      </w:r>
    </w:p>
    <w:p>
      <w:pPr>
        <w:pStyle w:val="Normal"/>
        <w:rPr/>
      </w:pPr>
      <w:r>
        <w:rPr/>
        <w:t>在《铁甲钢拳》中，男主角在垃圾场拾到早在很久的只能拳击机器人，他有一个非常</w:t>
      </w:r>
      <w:r>
        <w:rPr/>
        <w:t>bug</w:t>
      </w:r>
      <w:r>
        <w:rPr/>
        <w:t>的一个功能就是模仿人类的动作，因此在最后的拳王争霸赛上男主角的父亲亲自上场开启模仿功能机型比赛，虽败犹荣。这就是智能机器人可以对人累的动作进行判别与模仿。</w:t>
      </w:r>
    </w:p>
    <w:p>
      <w:pPr>
        <w:pStyle w:val="Normal"/>
        <w:rPr/>
      </w:pPr>
      <w:r>
        <w:rPr/>
        <w:t>在《复仇者联盟</w:t>
      </w:r>
      <w:r>
        <w:rPr/>
        <w:t>2</w:t>
      </w:r>
      <w:r>
        <w:rPr/>
        <w:t>：奥创纪元》中钢铁侠的科技对人们留下了深刻的印象，在此之中钢铁侠的铠甲和智能化的系统贾维斯都是人工智能的表现。</w:t>
      </w:r>
    </w:p>
    <w:p>
      <w:pPr>
        <w:pStyle w:val="Normal"/>
        <w:rPr/>
      </w:pPr>
      <w:r>
        <w:rPr/>
        <w:t>在我们生活中智能机气人也无处不再，比如扫地机器人等等……我们接触了机器人，机器人的程序没有太多的难点，我们并没有学习过</w:t>
      </w:r>
      <w:r>
        <w:rPr/>
        <w:t>C</w:t>
      </w:r>
      <w:r>
        <w:rPr/>
        <w:t>语言，可以说零基础基础，我们目前并没有实际操作。我们主要学习简单的指令来进行</w:t>
      </w:r>
      <w:r>
        <w:rPr/>
        <w:t>LED</w:t>
      </w:r>
      <w:r>
        <w:rPr/>
        <w:t>灯的控制，说起来只要两个字，做起来真的不是那么简单。</w:t>
      </w:r>
    </w:p>
    <w:p>
      <w:pPr>
        <w:pStyle w:val="Normal"/>
        <w:rPr/>
      </w:pPr>
      <w:r>
        <w:rPr/>
        <w:t>我看那些对机器人进行编程和操控感觉特别的炫。我个人对机器人也有这浓厚的兴趣。我也一直想着学好英语在将来可能进行编程之类的工作，但突然发现我的英语着实是有点差，不过虽然如此我也要努力去实现自己的梦想，现如今我学习美术并不代表不能从事这个事业，我相信在将来我可以自己进行编程和设计一个属于自己的智能机器人。</w:t>
      </w:r>
    </w:p>
    <w:p>
      <w:pPr>
        <w:pStyle w:val="Normal"/>
        <w:rPr/>
      </w:pPr>
      <w:r>
        <w:rPr/>
        <w:t>很庆幸能够选修《智能机器人》这门课，通过了这门课使我对智能机器人有了一个更加清晰的认识，同时也激起了我对此方面的研究的兴趣。之前就对机器视觉，认知心理学，机器学习和人工智能颇感兴趣，并对此进行了深入的了解，通过这门课，我认识到，智能机器人作为这些学科的交叉产物，是个综合应用这些知识的最好的平台。通过这门课，我也从新认识了智能机器人制作的艰辛和困难性，使我认识到之前对此不以为然，眼高手低态度得幼稚。同时也教育我，任何一个项目本身所呈现的问题只是完成该项目所需工作的冰山一角，做任何事，都必须以谦恭，认真的态度对待。同时也是我懂得了，再将事情坐完之前不可轻易对此做出评价。</w:t>
      </w:r>
    </w:p>
    <w:p>
      <w:pPr>
        <w:pStyle w:val="Normal"/>
        <w:rPr/>
      </w:pPr>
      <w:r>
        <w:rPr/>
        <w:t>通过这门课我系统的认识了机器人的感念，综上所述</w:t>
      </w:r>
      <w:r>
        <w:rPr/>
        <w:t>,</w:t>
      </w:r>
      <w:r>
        <w:rPr/>
        <w:t>目前机器人无碰路径规划大致可分为两类：全局规划方法和局部规划方法</w:t>
      </w:r>
      <w:r>
        <w:rPr/>
        <w:t>.</w:t>
      </w:r>
      <w:r>
        <w:rPr/>
        <w:t>在全局规划方法中</w:t>
      </w:r>
      <w:r>
        <w:rPr/>
        <w:t>,</w:t>
      </w:r>
      <w:r>
        <w:rPr/>
        <w:t>主要是基于构形空间的自由空间法：将机器人和障碍物映射到构形空间</w:t>
      </w:r>
      <w:r>
        <w:rPr/>
        <w:t>,</w:t>
      </w:r>
      <w:r>
        <w:rPr/>
        <w:t>得到障碍区域和自由区域</w:t>
      </w:r>
      <w:r>
        <w:rPr/>
        <w:t>,</w:t>
      </w:r>
      <w:r>
        <w:rPr/>
        <w:t>然后在自由区域里寻找最佳路径；在局部规划方法中</w:t>
      </w:r>
      <w:r>
        <w:rPr/>
        <w:t>,</w:t>
      </w:r>
      <w:r>
        <w:rPr/>
        <w:t>主要是人工势场法：对障碍物建立排斥势场</w:t>
      </w:r>
      <w:r>
        <w:rPr/>
        <w:t>,</w:t>
      </w:r>
      <w:r>
        <w:rPr/>
        <w:t>对目标点建立吸引势场</w:t>
      </w:r>
      <w:r>
        <w:rPr/>
        <w:t>,</w:t>
      </w:r>
      <w:r>
        <w:rPr/>
        <w:t>根据传感装置反馈回来的机器人与障碍物之间的距离</w:t>
      </w:r>
      <w:r>
        <w:rPr/>
        <w:t>,</w:t>
      </w:r>
      <w:r>
        <w:rPr/>
        <w:t>在排斥力和吸引力的共同作用下</w:t>
      </w:r>
      <w:r>
        <w:rPr/>
        <w:t>,</w:t>
      </w:r>
      <w:r>
        <w:rPr/>
        <w:t>机器人绕开障碍物向目标点移动</w:t>
      </w:r>
      <w:r>
        <w:rPr/>
        <w:t>.</w:t>
      </w:r>
      <w:r>
        <w:rPr/>
        <w:t>通过这门课使我了解到智能机器人所必需的三部分，就如上面所列的，人工智能，超级计算机和机械结构。三者是组成智能机器人不可或缺的部分，人工自能赋予机器人，判断，推理，学习的能力。超级计算机提供强大的处理数据的能力，使的机器人能够快速对传感器信号经处理，同时对人工智能技术提供支持。机械结构是机器人的物理组成部分，一个机器人机械结构所具有的自由度数的多少，以及结构强度的大小，决定了机器人活动的灵活性。三者只有相互结合，紧密联系，才能实现机器人的智能化。机器人路径规划技术未来的研究重点是“仿人、仿生”智能。</w:t>
      </w:r>
    </w:p>
    <w:p>
      <w:pPr>
        <w:pStyle w:val="Normal"/>
        <w:rPr/>
      </w:pPr>
      <w:r>
        <w:rPr/>
        <w:t>虽然《智能机器人》只是一门选修课，但却是我受益匪浅，在这短短八周的时间里，这门课给我最大的帮助就是，激发了我对智能机器人相关领域的学习和研究的强烈兴趣，同时也是我认识到我们大学生所学课程的重要性，十分感谢倪建军老师的严谨教学。</w:t>
      </w:r>
    </w:p>
    <w:p>
      <w:pPr>
        <w:pStyle w:val="Heading2"/>
        <w:rPr/>
      </w:pPr>
      <w:bookmarkStart w:id="8" w:name="工业机器人实训心得-第8篇"/>
      <w:r>
        <w:rPr/>
        <w:t>工业机器人实训心得 第</w:t>
      </w:r>
      <w:r>
        <w:rPr/>
        <w:t>8</w:t>
      </w:r>
      <w:r>
        <w:rPr/>
        <w:t>篇</w:t>
      </w:r>
      <w:bookmarkEnd w:id="8"/>
    </w:p>
    <w:p>
      <w:pPr>
        <w:pStyle w:val="Normal"/>
        <w:rPr/>
      </w:pPr>
      <w:r>
        <w:rPr/>
        <w:t>泊思地机器人培训从初一学生的身心特点来看，学生对科学知识有了较强的渴望，泊思地机器人培训好胜心加强，乐于成功。然而，由于知识经验还存在局限性，思维的独立性和批判性还处于萌芽阶段，神经系统调节能力也较差，容易受外界影响。顺利时盲目自满，遇挫折时则盲目自卑，沮丧泄气。因此我们教师需要及时掌握学生的全面发展现状，实时给予最近的目标区，必须有效培养学生的良好习惯，培养坚韧不拔、善始善终的意志力，充分利用鞭策与激励机制，及时的鼓励或者批评，树榜样、立标杆、倡导分享，这样才有可能使学生在尽可能短的时间中掌握更多的技能，才能使学生的特长得到迅速的发展，这样才能有的放矢、才能事半功倍。</w:t>
      </w:r>
    </w:p>
    <w:p>
      <w:pPr>
        <w:pStyle w:val="Normal"/>
        <w:rPr/>
      </w:pPr>
      <w:r>
        <w:rPr/>
        <w:t>泊思地机器人培训在传统的基础教育中，学生或者是为了自己学习或者是为了家长而学习，学习的成败与其他人基本上没有关系，学生也基本上不用分享自己的经验与教训。而在机器人竞赛中，团队尤为重要，个人的表现必将极大的影响团队的成绩，这就迫使学生参与团队建设，必须要积极思考、相互交流分享，只有这样，团队才有可能取胜。</w:t>
      </w:r>
    </w:p>
    <w:p>
      <w:pPr>
        <w:pStyle w:val="Normal"/>
        <w:rPr/>
      </w:pPr>
      <w:r>
        <w:rPr/>
        <w:t>泊思地机器人培训这里我们还不得不提到</w:t>
      </w:r>
      <w:r>
        <w:rPr/>
        <w:t>VEX</w:t>
      </w:r>
      <w:r>
        <w:rPr/>
        <w:t>竞赛有别于其它科技比赛的一个重要特点：</w:t>
      </w:r>
      <w:r>
        <w:rPr/>
        <w:t>VEX</w:t>
      </w:r>
      <w:r>
        <w:rPr/>
        <w:t>机器人竞赛是一场战争，它不仅仅是人与物之间的较量，它更是人与人之间的比拼，是一个团队与另一个团队之间的斗智斗勇。在</w:t>
      </w:r>
      <w:r>
        <w:rPr/>
        <w:t>VEX</w:t>
      </w:r>
      <w:r>
        <w:rPr/>
        <w:t>竞赛中，机器人要接触，要彼此碰撞，就必然要修理，必然要改进。机器人程序方案的编写合理还是不合理，也需要不断思索与实践验证。团队的搭配是否合理可靠，也需要不断揣摩体会。这一个不断改进机器人、完善机器人的过程的实质就是创新过程。在整个</w:t>
      </w:r>
      <w:r>
        <w:rPr/>
        <w:t>VEX</w:t>
      </w:r>
      <w:r>
        <w:rPr/>
        <w:t>机器人活动中，学生必然经过希望、失望、挫折、挣扎、进步、成功等一系列的体验，在不断的改进完善机器人中创新，在机器人活动中全面提高自己的综合能力，从而真正的成长起来。</w:t>
      </w:r>
    </w:p>
    <w:p>
      <w:pPr>
        <w:pStyle w:val="Normal"/>
        <w:rPr/>
      </w:pPr>
      <w:r>
        <w:rPr/>
        <w:t>泊思地机器人培训从我校参加</w:t>
      </w:r>
      <w:r>
        <w:rPr/>
        <w:t>VEX</w:t>
      </w:r>
      <w:r>
        <w:rPr/>
        <w:t>机器人竞赛以来，许多学生积极向上，一方面在学业上努力进取名列前茅，另一方面动脑动手形成习惯与动力，积极参与科技方面的创新活动。据不完全统计，参加机器人竞赛的学生队员</w:t>
      </w:r>
      <w:r>
        <w:rPr/>
        <w:t>22</w:t>
      </w:r>
      <w:r>
        <w:rPr/>
        <w:t>人中，共获得世界比赛一等奖</w:t>
      </w:r>
      <w:r>
        <w:rPr/>
        <w:t>1</w:t>
      </w:r>
      <w:r>
        <w:rPr/>
        <w:t>人次，全国一等奖</w:t>
      </w:r>
      <w:r>
        <w:rPr/>
        <w:t>4</w:t>
      </w:r>
      <w:r>
        <w:rPr/>
        <w:t>人次，二等奖</w:t>
      </w:r>
      <w:r>
        <w:rPr/>
        <w:t>4</w:t>
      </w:r>
      <w:r>
        <w:rPr/>
        <w:t>人次，三等奖</w:t>
      </w:r>
      <w:r>
        <w:rPr/>
        <w:t>5</w:t>
      </w:r>
      <w:r>
        <w:rPr/>
        <w:t>人次，市一等奖</w:t>
      </w:r>
      <w:r>
        <w:rPr/>
        <w:t>4</w:t>
      </w:r>
      <w:r>
        <w:rPr/>
        <w:t>人次，二等奖</w:t>
      </w:r>
      <w:r>
        <w:rPr/>
        <w:t>5</w:t>
      </w:r>
      <w:r>
        <w:rPr/>
        <w:t>人次，市三等奖</w:t>
      </w:r>
      <w:r>
        <w:rPr/>
        <w:t>8</w:t>
      </w:r>
      <w:r>
        <w:rPr/>
        <w:t>人次。由于学生的全面发展，综合素质得到了极大的提高，对此，受到了学生、家长、班主任以及学校、社会等的一致好评与广泛认可。</w:t>
      </w:r>
    </w:p>
    <w:p>
      <w:pPr>
        <w:pStyle w:val="Normal"/>
        <w:rPr/>
      </w:pPr>
      <w:r>
        <w:rPr/>
        <w:t>活动内容和活动步骤：</w:t>
      </w:r>
    </w:p>
    <w:p>
      <w:pPr>
        <w:pStyle w:val="Normal"/>
        <w:rPr/>
      </w:pPr>
      <w:r>
        <w:rPr/>
        <w:t>首先简单介绍一下</w:t>
      </w:r>
      <w:r>
        <w:rPr/>
        <w:t>VEX</w:t>
      </w:r>
      <w:r>
        <w:rPr/>
        <w:t>机器人工程挑战赛这项活动（以下简称</w:t>
      </w:r>
      <w:r>
        <w:rPr/>
        <w:t>VEX</w:t>
      </w:r>
      <w:r>
        <w:rPr/>
        <w:t>竞赛）</w:t>
      </w:r>
    </w:p>
    <w:p>
      <w:pPr>
        <w:pStyle w:val="Normal"/>
        <w:rPr/>
      </w:pPr>
      <w:r>
        <w:rPr/>
        <w:t>VEX</w:t>
      </w:r>
      <w:r>
        <w:rPr/>
        <w:t>竞赛是由美国</w:t>
      </w:r>
      <w:r>
        <w:rPr/>
        <w:t>IFI</w:t>
      </w:r>
      <w:r>
        <w:rPr/>
        <w:t>公司设计的优秀青少年教育和竞赛的机器人科技平台。学生一般由</w:t>
      </w:r>
      <w:r>
        <w:rPr/>
        <w:t>4</w:t>
      </w:r>
      <w:r>
        <w:rPr/>
        <w:t>个学生组成一支队伍，学生一般分成搭建手、操作手（</w:t>
      </w:r>
      <w:r>
        <w:rPr/>
        <w:t>2</w:t>
      </w:r>
      <w:r>
        <w:rPr/>
        <w:t>个）、编程手。队长由其中一人担任。</w:t>
      </w:r>
      <w:r>
        <w:rPr/>
        <w:t>4</w:t>
      </w:r>
      <w:r>
        <w:rPr/>
        <w:t>个学生首先需要搭建两个机器人，然后编写程序，完善机器人后再将这两个机器人组成一支队伍与别的队伍进行比赛。学生在竞赛过程中，需要学习物理、数学、英文、计算机编程、工程设计等相关知识，需要综合解决目标问题（按照</w:t>
      </w:r>
      <w:r>
        <w:rPr/>
        <w:t>VEX</w:t>
      </w:r>
      <w:r>
        <w:rPr/>
        <w:t>规程，每一年的竞赛内容会改变，比如</w:t>
      </w:r>
      <w:r>
        <w:rPr/>
        <w:t>20xx</w:t>
      </w:r>
      <w:r>
        <w:rPr/>
        <w:t>年“大获全胜”的目标是投掷橄榄球，</w:t>
      </w:r>
      <w:r>
        <w:rPr/>
        <w:t>20xx</w:t>
      </w:r>
      <w:r>
        <w:rPr/>
        <w:t>年“集结号”的目标是取下圆环、爬上梯子）、需要团队的密切合作以竞争取胜。同时，学生们还需要开发许多新技能来应对各种面临的挑战。</w:t>
      </w:r>
    </w:p>
    <w:p>
      <w:pPr>
        <w:pStyle w:val="Normal"/>
        <w:rPr/>
      </w:pPr>
      <w:r>
        <w:rPr/>
        <w:t>第二步，学生开始初步搭建机器人。</w:t>
      </w:r>
    </w:p>
    <w:p>
      <w:pPr>
        <w:pStyle w:val="Normal"/>
        <w:rPr/>
      </w:pPr>
      <w:r>
        <w:rPr/>
        <w:t>泊思地机器人培训学生在进行</w:t>
      </w:r>
      <w:r>
        <w:rPr/>
        <w:t>VEX</w:t>
      </w:r>
      <w:r>
        <w:rPr/>
        <w:t>机器人设计之初，必然要用到长度的测量。一个</w:t>
      </w:r>
      <w:r>
        <w:rPr/>
        <w:t>VEX</w:t>
      </w:r>
      <w:r>
        <w:rPr/>
        <w:t>竞赛机器人的长宽高必须限定在</w:t>
      </w:r>
      <w:r>
        <w:rPr/>
        <w:t>45.7cm</w:t>
      </w:r>
      <w:r>
        <w:rPr/>
        <w:t>以内，那么学生就必然要先学习如何进行长度的特殊测量方法，长宽高的测量必须精确。</w:t>
      </w:r>
    </w:p>
    <w:p>
      <w:pPr>
        <w:pStyle w:val="Normal"/>
        <w:rPr/>
      </w:pPr>
      <w:r>
        <w:rPr/>
        <w:t>在铁质结构件还是铝质结构件的选择上，必然面临该选择哪一类零件的问题。学生必然要学习物质的密度、硬度、以及如何使用测量工具来测量物体的质量问题。</w:t>
      </w:r>
    </w:p>
    <w:p>
      <w:pPr>
        <w:pStyle w:val="Normal"/>
        <w:rPr/>
      </w:pPr>
      <w:r>
        <w:rPr/>
        <w:t>在搭建机器人的传动机构时，必然面临齿轮配比选择问题。学生必须学习力臂、力矩、机械的效率等问题，学生必须进行相关数学计算，多次做对比实验，才能将传动部分搭建成功。如果学生不清楚这些，学生就难以完成相关搭建任务。</w:t>
      </w:r>
    </w:p>
    <w:p>
      <w:pPr>
        <w:pStyle w:val="Normal"/>
        <w:rPr/>
      </w:pPr>
      <w:r>
        <w:rPr/>
        <w:t>机器人的电机是一个很重要的部件。学生在电机的安装中，总会遇到电机齿轮磨损问题（俗称“打齿轮”），这就要求学生仔细阅读英文说明书（因为目前没有中文版的说明资料），弄清楚电机的结构细节，并能够及时更换受损电机。</w:t>
      </w:r>
    </w:p>
    <w:p>
      <w:pPr>
        <w:pStyle w:val="Normal"/>
        <w:rPr/>
      </w:pPr>
      <w:r>
        <w:rPr/>
        <w:t>机器人即将搭建成功时，面临着整机的重心设计等问题。学生需要精心调整机器人的重心，懂得重心与稳度的关系。</w:t>
      </w:r>
    </w:p>
    <w:p>
      <w:pPr>
        <w:pStyle w:val="Normal"/>
        <w:rPr/>
      </w:pPr>
      <w:r>
        <w:rPr/>
        <w:t>学生的机器人搭建基本完毕后，必然面临着机器人的整机调试问题，学生不得不根据整机的特点以及当年的比赛规则，要求全面均衡考虑各方面的问题，必须要进行取舍、要进行调整，这就使得学生综合应用物理知识、工程知识解决相关问题的能力得到提升。</w:t>
      </w:r>
    </w:p>
    <w:p>
      <w:pPr>
        <w:pStyle w:val="Normal"/>
        <w:rPr/>
      </w:pPr>
      <w:r>
        <w:rPr/>
        <w:t>这就迫使一个初一学生必须超前学习，必须阅读初二和初三的物理课本，弄懂相关知识，提高相关能力。同时要求搭建者相互合作，充分交流，发挥个人特长，才有可能把机器人搭建成功。</w:t>
      </w:r>
    </w:p>
    <w:p>
      <w:pPr>
        <w:pStyle w:val="Normal"/>
        <w:rPr/>
      </w:pPr>
      <w:r>
        <w:rPr/>
        <w:t>学生在整个搭建机器人的过程中，教师需要根据学生的身心特点，适当补充相关知识，让学生在搭建中思考，在搭建中成长。</w:t>
      </w:r>
    </w:p>
    <w:p>
      <w:pPr>
        <w:pStyle w:val="Normal"/>
        <w:rPr/>
      </w:pPr>
      <w:r>
        <w:rPr/>
        <w:t>搭建机器人过程，学生总会出现一个会让教师、家长非常乐意见到的明显改变。那就是过去教师、家长经常指责学生不细心，观察不仔细，粗枝大叶，丢三落四，然而经常事与愿违，学生的习惯得不到彻底改正。但是当一个学生搭建完成</w:t>
      </w:r>
      <w:r>
        <w:rPr/>
        <w:t>VEX</w:t>
      </w:r>
      <w:r>
        <w:rPr/>
        <w:t>机器人过程中，总会出现学生把螺丝上的不紧造成机器人整体运行不好或者就因为一时的观察不仔细导致最后总装出来的机器人不能良好匹配等等类似问题，学生这时必须得花好几个小时的时间去把机器人拆下来又重新装配好，这种无言的惩罚对于学生是刻骨铭心的。多次同样的挫折折磨，迫使学生的观察能力、分类能力、动手能力，对事情的专注程度得到极大的提高。</w:t>
      </w:r>
    </w:p>
    <w:p>
      <w:pPr>
        <w:pStyle w:val="Normal"/>
        <w:rPr/>
      </w:pPr>
      <w:r>
        <w:rPr/>
        <w:t>第三步，学生的机器人初步搭建好以后，学生总是迫切的希望自己的机器人能够快速动起来泊思地机器人培训这时，就是教师进行程序教学的最好时机。首先充分介绍程序</w:t>
      </w:r>
      <w:r>
        <w:rPr/>
        <w:t>C</w:t>
      </w:r>
      <w:r>
        <w:rPr/>
        <w:t>语言（中文版的）的程序设计流程图，让学生真正懂得程序设计的意义，再根据学生搭建的机器人设计出手动程序（遥控器使用），再教会学生使用下载器把电脑中编制好的程序下载进入机器人的主控器。</w:t>
      </w:r>
    </w:p>
    <w:p>
      <w:pPr>
        <w:pStyle w:val="Normal"/>
        <w:rPr/>
      </w:pPr>
      <w:r>
        <w:rPr/>
        <w:t>每当学生能够用遥控器控制机器人，让机器人动起来时，几乎每个学生都会高兴的跳起来欢呼。学生从此真正开始爱上机器人了。</w:t>
      </w:r>
    </w:p>
    <w:p>
      <w:pPr>
        <w:pStyle w:val="Normal"/>
        <w:rPr/>
      </w:pPr>
      <w:r>
        <w:rPr/>
        <w:t>学生在给机器人编程的过程中，教师需要根据程序设计的特点，最好先使用中文版软件进行教学，在后期则改用英文版。因为英文版较中文版更稳定可靠，还可以使学生的英文知识得到提高。</w:t>
      </w:r>
    </w:p>
    <w:p>
      <w:pPr>
        <w:pStyle w:val="Normal"/>
        <w:rPr/>
      </w:pPr>
      <w:r>
        <w:rPr/>
        <w:t>在编程与搭建过程中，要给学生充分的自主设计和研究性学习的时间，注意课程时间的连续性。每个组员都有明确的分工，主要就是这两大块：结构搭建与程序设计，分工不分家，团结协作最重要。在实践中提高学生碰到问题、解决问题的能力。</w:t>
      </w:r>
    </w:p>
    <w:p>
      <w:pPr>
        <w:pStyle w:val="Normal"/>
        <w:rPr/>
      </w:pPr>
      <w:r>
        <w:rPr/>
        <w:t>在编程与搭建过程中，我们还要求每个学生都要写出机器人的全部零件清单和程序编写记录，做好每次进行机器人训练的工程记录，每次训练后都要有小结和反思，要对自己的常规课程学习情况与机器人训练情况作出理性的计划安排。</w:t>
      </w:r>
    </w:p>
    <w:p>
      <w:pPr>
        <w:pStyle w:val="Normal"/>
        <w:rPr/>
      </w:pPr>
      <w:r>
        <w:rPr/>
        <w:t>第四步，操控机器人，进行对抗赛学生的机器人搭建好了，也能够动起来了，这时该到了操控手大展身手的时候了。大凡这个年龄段的学生，都非常喜欢玩这种自己搭建的机器人玩具（男女学生都喜欢，男孩子更甚）。试用机器人，发现问题改进机器人。</w:t>
      </w:r>
    </w:p>
    <w:p>
      <w:pPr>
        <w:pStyle w:val="Normal"/>
        <w:rPr/>
      </w:pPr>
      <w:r>
        <w:rPr/>
        <w:t>学生们往往在练习基本动作的同时，会自行组成机器人队伍来进行对抗。我们的经验是，根据学生自己的选择，</w:t>
      </w:r>
      <w:r>
        <w:rPr/>
        <w:t>4</w:t>
      </w:r>
      <w:r>
        <w:rPr/>
        <w:t>～</w:t>
      </w:r>
      <w:r>
        <w:rPr/>
        <w:t>5</w:t>
      </w:r>
      <w:r>
        <w:rPr/>
        <w:t>个同学组成一支比赛队伍。一支机器人队伍中有两台机器人，两个以上的操控手，其他同学主攻编程，或者主攻搭建，或者主攻后勤保障（比如拍摄对抗赛的科学</w:t>
      </w:r>
      <w:r>
        <w:rPr/>
        <w:t>DV</w:t>
      </w:r>
      <w:r>
        <w:rPr/>
        <w:t>）或者主攻队长一职（队长需要最全面的知识与能力，但不一定操控最好）。我们要求，每一个同学都必须懂得</w:t>
      </w:r>
      <w:r>
        <w:rPr/>
        <w:t>VEX</w:t>
      </w:r>
      <w:r>
        <w:rPr/>
        <w:t>机器人的各个方面：搭建、编程、操控、后勤保障。</w:t>
      </w:r>
    </w:p>
    <w:p>
      <w:pPr>
        <w:pStyle w:val="Normal"/>
        <w:rPr/>
      </w:pPr>
      <w:r>
        <w:rPr/>
        <w:t>在对抗比赛中，学生们空前团结，因为学生们都知道：团队中的任何一个学生的失误都会造成整个团队的失败。为了成功，每一个学生都清楚自己的任务，意识到自己的责任，队内的每个同学都会真心学习，交流沟通，学生们会彼此提醒，彼此督促，潜心研究规则，商讨战略战术，仔细体会操控细节，反复揣摩机器人操控感与搭建的微妙之处，对薄弱处进行改进。在对抗赛后，总会有更进一步的总结、反思与进一步的演练。</w:t>
      </w:r>
    </w:p>
    <w:p>
      <w:pPr>
        <w:pStyle w:val="Normal"/>
        <w:rPr/>
      </w:pPr>
      <w:r>
        <w:rPr/>
        <w:t>我会根据学生的发展现状，适时地给出队员综合评价表进行自评、组评和师评，强化目标意识与责任意识，使我校“志存高远、追求卓越”的教育理念深入学生全身心。</w:t>
      </w:r>
    </w:p>
    <w:p>
      <w:pPr>
        <w:pStyle w:val="Normal"/>
        <w:rPr/>
      </w:pPr>
      <w:r>
        <w:rPr/>
        <w:t>我们非常欣喜的看到，学生在进行机器人完善与比赛的过程中，学生的责任意识与意志力得到极大提高，学生的团队意识与协调能力得到极大提高，学生的动手能力与创新能力得到极大提高，学生的竞赛水平和心理素质都得到了明显改善。</w:t>
      </w:r>
    </w:p>
    <w:p>
      <w:pPr>
        <w:pStyle w:val="Normal"/>
        <w:rPr/>
      </w:pPr>
      <w:r>
        <w:rPr/>
        <w:t>第五步，正式比赛在经过一系列对抗赛后，学生们带着有些紧张的心情去参加正式比赛。尽管正式比赛的时间很短，只有两三天。然而，在这个比赛时段，学生还是会有很多收获。学生首先要熟悉比赛场地，要进行机器人的现场调试，整个团队沉浸在激烈的比赛前静悄悄的寂静中．学生们在教练的带领下，各司其职，围绕着共同的目标准备着。编程手在一遍一遍的根据场地环境调试着程序，操控手默默的在操控机器人，静静的体会机器人的动作过程，搭建手在旁边准备着电池供给和科学</w:t>
      </w:r>
      <w:r>
        <w:rPr/>
        <w:t>DV</w:t>
      </w:r>
      <w:r>
        <w:rPr/>
        <w:t>记录，队长也不会闲着，他们会紧张的观察着对手的表现，根据具体情况，作出相应的程序设计安排与操控手的战略战术安排……</w:t>
      </w:r>
    </w:p>
    <w:p>
      <w:pPr>
        <w:pStyle w:val="Normal"/>
        <w:rPr/>
      </w:pPr>
      <w:r>
        <w:rPr/>
        <w:t>期待已久的正式比赛开始了。</w:t>
      </w:r>
    </w:p>
    <w:p>
      <w:pPr>
        <w:pStyle w:val="Normal"/>
        <w:rPr/>
      </w:pPr>
      <w:r>
        <w:rPr/>
        <w:t>不管比赛的结果是输是赢，学生们会在赛后在教师的引领下整理分析这个项目开展以来团队训练与比赛中所积累的经验与教训，写出相关的体会感受，写出最终的工程档案手册（包括参赛团队机器人使用的全部零件清单和程序设计清单），准备机器人比赛后的学习生活计划。有余力者，还可以在教师的指导下，准备制作科学</w:t>
      </w:r>
      <w:r>
        <w:rPr/>
        <w:t>DV</w:t>
      </w:r>
      <w:r>
        <w:rPr/>
        <w:t>、或者是进行科技小发明，或者是撰写科技小论文，也有同学开始做查新报告等。</w:t>
      </w:r>
    </w:p>
    <w:p>
      <w:pPr>
        <w:pStyle w:val="Heading2"/>
        <w:rPr/>
      </w:pPr>
      <w:bookmarkStart w:id="9" w:name="工业机器人实训心得-第9篇"/>
      <w:r>
        <w:rPr/>
        <w:t>工业机器人实训心得 第</w:t>
      </w:r>
      <w:r>
        <w:rPr/>
        <w:t>9</w:t>
      </w:r>
      <w:r>
        <w:rPr/>
        <w:t>篇</w:t>
      </w:r>
      <w:bookmarkEnd w:id="9"/>
    </w:p>
    <w:p>
      <w:pPr>
        <w:pStyle w:val="Normal"/>
        <w:rPr/>
      </w:pPr>
      <w:r>
        <w:rPr/>
        <w:t>在这学期我参加了寻迹机器人的开放实验，虽然现在只是初步的阶段，但也使我有思路继续下面的工作。</w:t>
      </w:r>
    </w:p>
    <w:p>
      <w:pPr>
        <w:pStyle w:val="Normal"/>
        <w:rPr/>
      </w:pPr>
      <w:r>
        <w:rPr/>
        <w:t>我首先在创新实验中初步了解了机器人，基本掌握了程序编辑的基本方法，让机器人可以根据程序做出正常的动作。为以后寻迹小车的正确动作打下基础。</w:t>
      </w:r>
    </w:p>
    <w:p>
      <w:pPr>
        <w:pStyle w:val="Normal"/>
        <w:rPr/>
      </w:pPr>
      <w:r>
        <w:rPr/>
        <w:t>这一阶段我主要做了以下主要工作：</w:t>
      </w:r>
    </w:p>
    <w:p>
      <w:pPr>
        <w:pStyle w:val="Normal"/>
        <w:rPr/>
      </w:pPr>
      <w:r>
        <w:rPr/>
        <w:t>1</w:t>
      </w:r>
      <w:r>
        <w:rPr/>
        <w:t>、了解去年寻迹比赛规则及场地。能力风暴</w:t>
      </w:r>
      <w:r>
        <w:rPr/>
        <w:t>aS-UII</w:t>
      </w:r>
      <w:r>
        <w:rPr/>
        <w:t>使用手册，更深一步的了解能力风暴</w:t>
      </w:r>
      <w:r>
        <w:rPr/>
        <w:t>aS-UII</w:t>
      </w:r>
      <w:r>
        <w:rPr/>
        <w:t>。</w:t>
      </w:r>
    </w:p>
    <w:p>
      <w:pPr>
        <w:pStyle w:val="Normal"/>
        <w:rPr/>
      </w:pPr>
      <w:r>
        <w:rPr/>
        <w:t>2</w:t>
      </w:r>
      <w:r>
        <w:rPr/>
        <w:t>、首先上网查阅相关资料、查找相关的视频、图片。例如寻迹小车设计说明书、寻迹小车视频及若干图片。对寻迹机器人的动作原理及动作要求有了初步了解。</w:t>
      </w:r>
    </w:p>
    <w:p>
      <w:pPr>
        <w:pStyle w:val="Normal"/>
        <w:rPr/>
      </w:pPr>
      <w:r>
        <w:rPr/>
        <w:t>3</w:t>
      </w:r>
      <w:r>
        <w:rPr/>
        <w:t>、确定小车顶板的形状。形状与能力风暴</w:t>
      </w:r>
      <w:r>
        <w:rPr/>
        <w:t>aS-UII</w:t>
      </w:r>
      <w:r>
        <w:rPr/>
        <w:t>顶板类似形状，采用分层结构。设计成四轮小车，两个电机驱动。</w:t>
      </w:r>
    </w:p>
    <w:p>
      <w:pPr>
        <w:pStyle w:val="Normal"/>
        <w:rPr/>
      </w:pPr>
      <w:r>
        <w:rPr/>
        <w:t>4</w:t>
      </w:r>
      <w:r>
        <w:rPr/>
        <w:t>、了解传感器的工作原理及类型。</w:t>
      </w:r>
    </w:p>
    <w:p>
      <w:pPr>
        <w:pStyle w:val="Normal"/>
        <w:rPr/>
      </w:pPr>
      <w:r>
        <w:rPr/>
        <w:t>了解电机的型号。</w:t>
      </w:r>
    </w:p>
    <w:p>
      <w:pPr>
        <w:pStyle w:val="Normal"/>
        <w:rPr/>
      </w:pPr>
      <w:r>
        <w:rPr/>
        <w:t>了解顶板材料的性能。</w:t>
      </w:r>
    </w:p>
    <w:p>
      <w:pPr>
        <w:pStyle w:val="Normal"/>
        <w:rPr/>
      </w:pPr>
      <w:r>
        <w:rPr/>
        <w:t>5</w:t>
      </w:r>
      <w:r>
        <w:rPr/>
        <w:t>、学习</w:t>
      </w:r>
      <w:r>
        <w:rPr/>
        <w:t>auTocad</w:t>
      </w:r>
      <w:r>
        <w:rPr/>
        <w:t>、</w:t>
      </w:r>
      <w:r>
        <w:rPr/>
        <w:t>peo-e</w:t>
      </w:r>
      <w:r>
        <w:rPr/>
        <w:t>绘图软件的操作。为顶板的设计打下基础。</w:t>
      </w:r>
    </w:p>
    <w:p>
      <w:pPr>
        <w:pStyle w:val="Normal"/>
        <w:rPr/>
      </w:pPr>
      <w:r>
        <w:rPr/>
        <w:t>虽然这一阶段的工作做的很少，但还是使我有不少收获，但也是发现了自己又许多不足和自己在专业知识方面的欠缺。</w:t>
      </w:r>
    </w:p>
    <w:p>
      <w:pPr>
        <w:pStyle w:val="Normal"/>
        <w:rPr/>
      </w:pPr>
      <w:r>
        <w:rPr/>
        <w:t>针对下一阶段的工作，也有自己的工作和想法。</w:t>
      </w:r>
    </w:p>
    <w:p>
      <w:pPr>
        <w:pStyle w:val="Normal"/>
        <w:rPr/>
      </w:pPr>
      <w:r>
        <w:rPr/>
        <w:t>1</w:t>
      </w:r>
      <w:r>
        <w:rPr/>
        <w:t>、利用假期深一步的学习绘图软件，更好的进行小车的设计。</w:t>
      </w:r>
    </w:p>
    <w:p>
      <w:pPr>
        <w:pStyle w:val="Normal"/>
        <w:rPr/>
      </w:pPr>
      <w:r>
        <w:rPr/>
        <w:t>2</w:t>
      </w:r>
      <w:r>
        <w:rPr/>
        <w:t>、进一步学习机器人相关知识。让自己可以更好的进行下一阶段的工作。</w:t>
      </w:r>
    </w:p>
    <w:p>
      <w:pPr>
        <w:pStyle w:val="Normal"/>
        <w:rPr/>
      </w:pPr>
      <w:r>
        <w:rPr/>
        <w:t>3</w:t>
      </w:r>
      <w:r>
        <w:rPr/>
        <w:t>、进一步分析寻迹小车的动作要求，确定小车相关部件的型号。</w:t>
      </w:r>
    </w:p>
    <w:p>
      <w:pPr>
        <w:pStyle w:val="Normal"/>
        <w:rPr/>
      </w:pPr>
      <w:r>
        <w:rPr/>
        <w:t>新学期开始后一定要以最短的时间开始下一阶段的工作，一定要最短的时间完成小车模型，为后期的小车调试赢得时间。</w:t>
      </w:r>
    </w:p>
    <w:p>
      <w:pPr>
        <w:pStyle w:val="Heading2"/>
        <w:rPr/>
      </w:pPr>
      <w:bookmarkStart w:id="10" w:name="工业机器人实训心得-第10篇"/>
      <w:r>
        <w:rPr/>
        <w:t>工业机器人实训心得 第</w:t>
      </w:r>
      <w:r>
        <w:rPr/>
        <w:t>10</w:t>
      </w:r>
      <w:r>
        <w:rPr/>
        <w:t>篇</w:t>
      </w:r>
      <w:bookmarkEnd w:id="10"/>
    </w:p>
    <w:p>
      <w:pPr>
        <w:pStyle w:val="Normal"/>
        <w:rPr/>
      </w:pPr>
      <w:r>
        <w:rPr/>
        <w:t>我大学学习的是电气自动化，毕业之后找不到合心意的工作，要么是需要有经验的，要么是在公司做那种普工，在公司又没有机会接触到技术含量的工作，后来综合考虑了一下就打算到武汉学习工业机器人技术。</w:t>
      </w:r>
    </w:p>
    <w:p>
      <w:pPr>
        <w:pStyle w:val="Normal"/>
        <w:rPr/>
      </w:pPr>
      <w:r>
        <w:rPr/>
        <w:t>当初也是在网上随便找找看有没有哪家比较靠谱的，因为现在类似的机构还是挺多的，不知道是真是假，我基本上都联系过，每一家说的话大同小异，把我都绕晕了。后来我看到武汉有一家还挺不错，就跟客服聊了下，也给了他们联系方式，不过他们从来没有乱打电话打扰我的生活和工作，这让我对他们的初步印象还是不错的。后期就一直跟那边的专业课老师咨询，对我的问题每次都很耐心的解答。</w:t>
      </w:r>
    </w:p>
    <w:p>
      <w:pPr>
        <w:pStyle w:val="Normal"/>
        <w:rPr/>
      </w:pPr>
      <w:r>
        <w:rPr/>
        <w:t>他们邀请我过去武汉的实训基地进行参观，我想着过去看看也是对他们那边的情况有个进一步的了解，万一觉得不好的话免得自己上当，然后就去了。那里的接待老师很实在，参观讲解的时候都是实事求是的。在那边参观的时候，我其实就决定要进行这个工业机器人培训了。等我回家跟家里人商量了一番，家人也觉得现在这个行业发展的很好，都很支持我来学习这个。</w:t>
      </w:r>
    </w:p>
    <w:p>
      <w:pPr>
        <w:pStyle w:val="Normal"/>
        <w:rPr/>
      </w:pPr>
      <w:r>
        <w:rPr/>
        <w:t>上课期间，讲课的时候老师讲的不快，有基础的同学不要对自己放松，一定要按照老师说的做，不要以为自己学过就对自己放松，不要高估自己，有时候就是有基础的太高估自己所以就学不好。所以，不管是对于有基础跟没基础的，我们都要按照老师说的去学习。否则，基础打不好，后面的课程学起来就会很困难。如果基础不好，遇到不会的不懂的就去问老师、学习好的同学，千万不要觉得不好意思，学习态度很重要。我们去金石兴培训都是带着理想去的，所以一定不要做让自己后悔的事情。</w:t>
      </w:r>
    </w:p>
    <w:p>
      <w:pPr>
        <w:pStyle w:val="Normal"/>
        <w:rPr/>
      </w:pPr>
      <w:r>
        <w:rPr/>
        <w:t>学习要找对方法。我们在没培训之前可能没有接触过这些，不知道怎么去做，该怎么做。所以在学习过程中要认真听讲，勤做笔记，如果不会也要抄下来，一遍抄不会就多抄几遍。当时我们班有个</w:t>
      </w:r>
      <w:r>
        <w:rPr/>
        <w:t>0</w:t>
      </w:r>
      <w:r>
        <w:rPr/>
        <w:t>基础的同学，跟上课程有点吃力，他就用手机把老师讲的录音下来，晚自习或者课下的时候就一遍一遍听录音补课，有不懂得就立马去找老师解答，后来他考核的结果还挺不错的。另外自信心很重要，如果问题弄不明白，可能会对自己没有信心，对以后的学习产生负面的影响。像我，做第一个项目的时候，虽然老师在做的时候讲的很仔细，自己听的也很明白。但是，如果让自己不看老师的代码自己写的话，就会发现很多自己不懂的问题。然后我就想为什么自己不懂，为什么老师会这么写。慢慢的对这个项目就熟悉起来。对自己也有很到的信心。</w:t>
      </w:r>
    </w:p>
    <w:p>
      <w:pPr>
        <w:pStyle w:val="Normal"/>
        <w:rPr/>
      </w:pPr>
      <w:r>
        <w:rPr/>
        <w:t>在这里学习，我们每天早上还有每日一讲，每一天上课前，都会有同学对自己的经历或者心得体会或者是行业认识做个分享。我觉得这样的模式非常的好，大家都是来自不同地方的人，也有不同的生活工作经历，分享出来可以从中明白一些道理，而且通过这种每日一讲，让我的表达能力得到了提高，这为我后面的面试有很大的帮助。</w:t>
      </w:r>
    </w:p>
    <w:p>
      <w:pPr>
        <w:pStyle w:val="Normal"/>
        <w:rPr/>
      </w:pPr>
      <w:r>
        <w:rPr/>
        <w:t>在平时学习中，我们的班主任密切关注我们的状况，学习中遇到瓶颈感到沮丧时，班主任会及时跟我们谈心鼓励我们，经常问我们学的怎么样，能不能跟的上，有哪些觉得困难的・・・・・学习的进度，会根据我们的情况有所调整，所以我和同学们都能跟得上。</w:t>
      </w:r>
    </w:p>
    <w:p>
      <w:pPr>
        <w:pStyle w:val="Normal"/>
        <w:rPr/>
      </w:pPr>
      <w:r>
        <w:rPr/>
        <w:t>到这里学习的人都是有强烈目的的，所以大家都很用功，每天晚自习到晚上</w:t>
      </w:r>
      <w:r>
        <w:rPr/>
        <w:t>9</w:t>
      </w:r>
      <w:r>
        <w:rPr/>
        <w:t>点半，曾经在大学时不怎么上课的我，在这种学习氛围的</w:t>
      </w:r>
      <w:r>
        <w:rPr/>
        <w:t>.</w:t>
      </w:r>
      <w:r>
        <w:rPr/>
        <w:t>影响下，一刻都不敢松懈。我知道工业机器人是个新兴的行业，在未来会发展的越来越好，在这个行业做个两三年，工业机器人行业的薪资绝对是不低的，之前没毕业的时候老师经常拿一个学长给我们做榜样，现在据说每月过万了。可惜我大学时贪玩不曾好好努力，现在到这里就必须要好好学习。我想法简单，学好一点，学完之后就可以推荐到好点的单位，之后努力赚钱，不让父母觉得我不争气。</w:t>
      </w:r>
    </w:p>
    <w:p>
      <w:pPr>
        <w:pStyle w:val="Normal"/>
        <w:rPr/>
      </w:pPr>
      <w:r>
        <w:rPr/>
        <w:t>我选择了工业机器人行业就不会后悔，这是一个有发展，有钱途的行业，我也会在这个行业不断努力，为自己的美好未来奋斗。同时也希望我的这些心得能对将要从事这个行业的人有所帮助，愿大家都能过上自己想要的生活！</w:t>
      </w:r>
    </w:p>
    <w:p>
      <w:pPr>
        <w:pStyle w:val="Heading2"/>
        <w:rPr/>
      </w:pPr>
      <w:bookmarkStart w:id="11" w:name="工业机器人实训心得-第11篇"/>
      <w:r>
        <w:rPr/>
        <w:t>工业机器人实训心得 第</w:t>
      </w:r>
      <w:r>
        <w:rPr/>
        <w:t>11</w:t>
      </w:r>
      <w:r>
        <w:rPr/>
        <w:t>篇</w:t>
      </w:r>
      <w:bookmarkEnd w:id="11"/>
    </w:p>
    <w:p>
      <w:pPr>
        <w:pStyle w:val="Normal"/>
        <w:rPr/>
      </w:pPr>
      <w:r>
        <w:rPr/>
        <w:t>机器人学科是一个涵盖知识面很广的交叉学科。机器人是集机械、电路、程序为一体自动控制的典型代表，它含软件编程也包含有硬件开发，机器人是一个非常好的培养学生综合素质和综合解决问题能力的教学工具。现在国内外都开始重视机器人，将其作为一种工具和手段应用到教学中去。</w:t>
      </w:r>
      <w:r>
        <w:rPr/>
        <w:t>2012</w:t>
      </w:r>
      <w:r>
        <w:rPr/>
        <w:t>年，我校把机器人引进了校园。成立了“机器人课外活动小组”，并将其作为校本课程进行授课。作为学校机器人活动小组的辅导教师，在几年的机器人教学实践中，总结到一些经验，下面跟大家分享我的一些机器人教学做法。</w:t>
      </w:r>
    </w:p>
    <w:p>
      <w:pPr>
        <w:pStyle w:val="Normal"/>
        <w:rPr/>
      </w:pPr>
      <w:r>
        <w:rPr>
          <w:b/>
        </w:rPr>
        <w:t>一、从设计和搭建入手</w:t>
      </w:r>
    </w:p>
    <w:p>
      <w:pPr>
        <w:pStyle w:val="Normal"/>
        <w:rPr/>
      </w:pPr>
      <w:r>
        <w:rPr/>
        <w:t>据我所知，目前可以应用到中小学机器人教学的器材主要有几家厂商在做，如国外的乐高、国内的中鸣、广茂达、纳英特等，这些厂商提供的机器人器材一般都是各种独立的模块，如红外传感器、马达、超声波传感器、伺服电机等等，这些零散的部件需要搭建起来才是一个整体。机器人的搭建是工程学的一部分，涉及的很多内容，如杠杆、齿轮配比、轮子和轮轴、梁、摩檫力、重心等。小学生的心理年龄特征是爱玩各种积木电玩，但是他们对上面的搭建知识一知半解。根据学生这一特点，我一开始让学生开始接触机器人的时候，先让学生搭建一些小车，或者一些他们认为很好玩的东西，然后介绍一些简单的杠杆、齿轮、摩擦力、重心的知识。从结构开始的好处还可以让他们了解各种部件的连接方法，熟悉搭建方法，这样对以后的编程控制有很大的帮助，不然到了以后的编程控制，他们会经常出错，不知道那个模块接在那个端口，程序出错后也不会调试。因为没有编程控制，学生很能快就认为所谓的机器人跟他们平时玩的四驱车、遥控车没什么两样，这时要趁热打铁了，开始教学生编程控制，让学生编程控制小车在特定的条件下停或者转弯，让学生分辩出机器人的小车跟他们以前玩四驱车、遥控车不同，让它们保持对机器人持久的好奇心和兴趣。</w:t>
      </w:r>
    </w:p>
    <w:p>
      <w:pPr>
        <w:pStyle w:val="Normal"/>
        <w:rPr/>
      </w:pPr>
      <w:r>
        <w:rPr>
          <w:b/>
        </w:rPr>
        <w:t>二、将课堂交给学生</w:t>
      </w:r>
    </w:p>
    <w:p>
      <w:pPr>
        <w:pStyle w:val="Normal"/>
        <w:rPr/>
      </w:pPr>
      <w:r>
        <w:rPr/>
        <w:t>每堂课都以学生为中心，以问题为牵动，促使学生主动进行探究式学习，充分发挥学生的主动性和创造性，老师只是作为课堂组织者、合作者。学生自己去研究，去观察，去发现。通过生动、直观、有趣的实际情境，激发了学生的兴趣和参与热情。在教学《小鹰出巢》一课时，我设计这样一个环节，当学生的机器人都能成功出巢时，我安排学生尝试前驱、后驱、左驱、右驱，看看机器人是怎样在运行，在尝试完成后，再抛出第二个探究任务，最后让学生结合生活实际，讨论生活中哪些机器人是前驱，哪些车是后驱，哪些车是四驱车。这样贴近实际生活，调动起学生参与的积极性及学习的热情，充分体现了学生学习的主动性。</w:t>
      </w:r>
    </w:p>
    <w:p>
      <w:pPr>
        <w:pStyle w:val="Normal"/>
        <w:rPr/>
      </w:pPr>
      <w:r>
        <w:rPr>
          <w:b/>
        </w:rPr>
        <w:t>三、让学生时刻体验成功的乐趣</w:t>
      </w:r>
    </w:p>
    <w:p>
      <w:pPr>
        <w:pStyle w:val="Normal"/>
        <w:rPr/>
      </w:pPr>
      <w:r>
        <w:rPr/>
        <w:t>老师对学生的每一点成功，每一点进步，每一个创意，都给予肯定，随时让学生有成功的自豪感。例如：我们每课的任务完成了，都会出现恭喜的成功，并提示你得了多少分的界面。为了让学生能想得到、做得到、实现得了，我们采用先让学生自主的去探究，当学生感到迫切需要帮助的时候，就组织大家针对所遇到的困难和问题进行共同探讨，再对自己的程序进行调试，教师适当参与，经过小组的共同努力，终于感受到成功的快乐，就这样让他们在学习的过程中始终有成就感。</w:t>
      </w:r>
    </w:p>
    <w:p>
      <w:pPr>
        <w:pStyle w:val="Normal"/>
        <w:rPr/>
      </w:pPr>
      <w:r>
        <w:rPr>
          <w:b/>
        </w:rPr>
        <w:t>四、使合作学习成为习惯</w:t>
      </w:r>
    </w:p>
    <w:p>
      <w:pPr>
        <w:pStyle w:val="Normal"/>
        <w:rPr/>
      </w:pPr>
      <w:r>
        <w:rPr/>
        <w:t>第一合作学习对于后进的学生无疑是一个福音，也有助于思维敏捷，创造能力强的学生在小组学习中展示自己的才华，从而赢得同伴的尊重，互助互学。因此在教学中把学生分成</w:t>
      </w:r>
      <w:r>
        <w:rPr/>
        <w:t>4</w:t>
      </w:r>
      <w:r>
        <w:rPr/>
        <w:t>人一组合作小组。在合作学习中，让学生自主设计、自我控制。为了营造更好的学习氛围，鼓励学生创造，老师也参与学生之间的讨论。在评价任务完成的效果时，我也总会评价小组的合作学习如何，哪个小组积极发挥的团队的力量解决了难题，我会做出积极的赞赏和表扬，使学生不但认识到团队合作的力量，久而久之具备了团队合作的精神。</w:t>
      </w:r>
    </w:p>
    <w:p>
      <w:pPr>
        <w:pStyle w:val="Normal"/>
        <w:rPr/>
      </w:pPr>
      <w:r>
        <w:rPr>
          <w:b/>
        </w:rPr>
        <w:t>五、在评价中使学生体验成功</w:t>
      </w:r>
    </w:p>
    <w:p>
      <w:pPr>
        <w:pStyle w:val="Normal"/>
        <w:rPr/>
      </w:pPr>
      <w:r>
        <w:rPr/>
        <w:t>评价可以包括自我评价、同学评价及教师评价。智能机器人的任务完成情况评价，可以从完成任务的方式和完成任务的效率上进行衡量，用最简单的方式、最快的速度完成特定的任务一般就是最佳方案。在同学互评过程中，教师要引导学生多进行正面的、鼓励性的评价。另外，教师在评价的过程中也应该重视人文性，对于学生的合作精神、钻研精神等应该予以充分的肯定。</w:t>
      </w:r>
    </w:p>
    <w:p>
      <w:pPr>
        <w:pStyle w:val="Normal"/>
        <w:rPr/>
      </w:pPr>
      <w:r>
        <w:rPr/>
        <w:t>总之，智能机器人作为一种较年轻开放性的教育平台，大的方向来讲，需要教师一直在实践中不断地探究、反思，这其中不乏对教材提出质疑、调整、改进等，对机器人提出想法，对工作提出自己的思路。小的方向来讲还需要教师善于观察生活，从中发现问题，精心设计任务，要对学生合理引导、积极鼓励。只有这样，智能机器人进课堂才会真正给学生带来发自内心的快乐，才能更有效地提高学生的信息素养。</w:t>
      </w:r>
    </w:p>
    <w:p>
      <w:pPr>
        <w:pStyle w:val="Heading2"/>
        <w:rPr/>
      </w:pPr>
      <w:bookmarkStart w:id="12" w:name="工业机器人实训心得-第12篇"/>
      <w:r>
        <w:rPr/>
        <w:t>工业机器人实训心得 第</w:t>
      </w:r>
      <w:r>
        <w:rPr/>
        <w:t>12</w:t>
      </w:r>
      <w:r>
        <w:rPr/>
        <w:t>篇</w:t>
      </w:r>
      <w:bookmarkEnd w:id="12"/>
    </w:p>
    <w:p>
      <w:pPr>
        <w:pStyle w:val="Normal"/>
        <w:rPr/>
      </w:pPr>
      <w:r>
        <w:rPr/>
        <w:t>这学期我们开设了只能机器人课程，虽然是选修课，但是大家还是有很多感兴趣的部分。</w:t>
      </w:r>
    </w:p>
    <w:p>
      <w:pPr>
        <w:pStyle w:val="Normal"/>
        <w:rPr/>
      </w:pPr>
      <w:r>
        <w:rPr/>
        <w:t>我们的课程主要以介绍机器人为主，而这次的机器人课程主要以讲解机器人的历史发展和应用为主。第一章，我们主要学习机器人的历史、发展已经其基本介绍。第二章开始老师给我们讲解了机器人的基本构成结构及图像处理。第三四章主要讲解了机器人核心灵魂所在</w:t>
      </w:r>
      <w:r>
        <w:rPr/>
        <w:t>--“</w:t>
      </w:r>
      <w:r>
        <w:rPr/>
        <w:t>大脑”。最后一章是简单概述告诉我们如何去设计一个简单的几人。然后倪老师为我们扩展了一些知识，关于运算方法方面的知识，主要为模糊规则运算。</w:t>
      </w:r>
    </w:p>
    <w:p>
      <w:pPr>
        <w:pStyle w:val="Normal"/>
        <w:rPr/>
      </w:pPr>
      <w:r>
        <w:rPr/>
        <w:t>我们接触了机器人，机器人的程序没有太多的难点，我们学习过</w:t>
      </w:r>
      <w:r>
        <w:rPr/>
        <w:t>C</w:t>
      </w:r>
      <w:r>
        <w:rPr/>
        <w:t>语言，可以说有点编程基础，但是实际动手操作实在算不上好。我们主要学习如何使用电脑控制机器人，连接说起来只要两个字，做起来真的不是那么简单。去新实验楼看了实体只能机器人大家都觉的好高端。</w:t>
      </w:r>
    </w:p>
    <w:p>
      <w:pPr>
        <w:pStyle w:val="Normal"/>
        <w:rPr/>
      </w:pPr>
      <w:r>
        <w:rPr/>
        <w:t>时间如流沙般从指间滑落，短短的十周的机器人机器人课程在每天的忙碌与充实中度过，也对智能机器人有了一定的了解。感谢老师对我们的辛勤教导，祝老师在新的一年里身体健康、合家欢乐！</w:t>
      </w:r>
    </w:p>
    <w:p>
      <w:pPr>
        <w:pStyle w:val="Heading2"/>
        <w:rPr/>
      </w:pPr>
      <w:bookmarkStart w:id="13" w:name="工业机器人实训心得-第13篇"/>
      <w:r>
        <w:rPr/>
        <w:t>工业机器人实训心得 第</w:t>
      </w:r>
      <w:r>
        <w:rPr/>
        <w:t>13</w:t>
      </w:r>
      <w:r>
        <w:rPr/>
        <w:t>篇</w:t>
      </w:r>
      <w:bookmarkEnd w:id="13"/>
    </w:p>
    <w:p>
      <w:pPr>
        <w:pStyle w:val="Normal"/>
        <w:rPr/>
      </w:pPr>
      <w:r>
        <w:rPr/>
        <w:t>这次非常荣幸能有机会去深圳富</w:t>
      </w:r>
      <w:r>
        <w:rPr/>
        <w:t>-</w:t>
      </w:r>
      <w:r>
        <w:rPr/>
        <w:t>士</w:t>
      </w:r>
      <w:r>
        <w:rPr/>
        <w:t>-</w:t>
      </w:r>
      <w:r>
        <w:rPr/>
        <w:t>康进行机器人应用培训。富</w:t>
      </w:r>
      <w:r>
        <w:rPr/>
        <w:t>-</w:t>
      </w:r>
      <w:r>
        <w:rPr/>
        <w:t>士</w:t>
      </w:r>
      <w:r>
        <w:rPr/>
        <w:t>-</w:t>
      </w:r>
      <w:r>
        <w:rPr/>
        <w:t>康强大的工业技术水平早有耳闻，但百闻不如一见。富</w:t>
      </w:r>
      <w:r>
        <w:rPr/>
        <w:t>-</w:t>
      </w:r>
      <w:r>
        <w:rPr/>
        <w:t>士</w:t>
      </w:r>
      <w:r>
        <w:rPr/>
        <w:t>-</w:t>
      </w:r>
      <w:r>
        <w:rPr/>
        <w:t>康严明的纪律，内部有条不紊的秩序，员工们丰富的文化生活，都给我们留下了深刻的印象，与我们的国企相比，富</w:t>
      </w:r>
      <w:r>
        <w:rPr/>
        <w:t>-</w:t>
      </w:r>
      <w:r>
        <w:rPr/>
        <w:t>士</w:t>
      </w:r>
      <w:r>
        <w:rPr/>
        <w:t>-</w:t>
      </w:r>
      <w:r>
        <w:rPr/>
        <w:t>康更有活力，更有纪律。</w:t>
      </w:r>
    </w:p>
    <w:p>
      <w:pPr>
        <w:pStyle w:val="Normal"/>
        <w:rPr/>
      </w:pPr>
      <w:r>
        <w:rPr/>
        <w:t>我们此次学习的机器人应用项目是隶属于鸿超准事业群的机器人事业处的应用部门。鸿超准精密机械制造有限公司为生产设备与机器的事业群，该事业群为富</w:t>
      </w:r>
      <w:r>
        <w:rPr/>
        <w:t>-</w:t>
      </w:r>
      <w:r>
        <w:rPr/>
        <w:t>士</w:t>
      </w:r>
      <w:r>
        <w:rPr/>
        <w:t>-</w:t>
      </w:r>
      <w:r>
        <w:rPr/>
        <w:t>康科技集团的生产线提供模具、刀具、金属加工等产品。该事业群年产值约为鸿海集团的十分之一，但其技术水平却在全球领先，代表了富</w:t>
      </w:r>
      <w:r>
        <w:rPr/>
        <w:t>-</w:t>
      </w:r>
      <w:r>
        <w:rPr/>
        <w:t>士</w:t>
      </w:r>
      <w:r>
        <w:rPr/>
        <w:t>-</w:t>
      </w:r>
      <w:r>
        <w:rPr/>
        <w:t>康的核心竞争力。机器人事业处由留美博士，富有经验的戴博士任处长，戴博士平易近人，和蔼可亲，我们都亲切地称他为戴博。刚去的时候，戴博高屋建瓴地给我们讲述了美国机器人的发展。美国的工业发展的历史上，也是由于人工成本的增高，工业从北方转移到了南方，当南方发展起来的时候，产业又由美国国内转移到了其他国家，之后又由于一些艰苦而简单，重复性的工作没人愿意干，导致了工业机器人的大量使用。</w:t>
      </w:r>
    </w:p>
    <w:p>
      <w:pPr>
        <w:pStyle w:val="Normal"/>
        <w:rPr/>
      </w:pPr>
      <w:r>
        <w:rPr/>
        <w:t>学习的第一天上午我们，我们见识了这些机器人，这些机器人在富</w:t>
      </w:r>
      <w:r>
        <w:rPr/>
        <w:t>-</w:t>
      </w:r>
      <w:r>
        <w:rPr/>
        <w:t>士</w:t>
      </w:r>
      <w:r>
        <w:rPr/>
        <w:t>-</w:t>
      </w:r>
      <w:r>
        <w:rPr/>
        <w:t>康被叫做</w:t>
      </w:r>
      <w:r>
        <w:rPr/>
        <w:t>foxbot</w:t>
      </w:r>
      <w:r>
        <w:rPr/>
        <w:t>，有六轴和四轴的，都是一些能按照人的指令在限定范围运动的机械手臂。由富</w:t>
      </w:r>
      <w:r>
        <w:rPr/>
        <w:t>-</w:t>
      </w:r>
      <w:r>
        <w:rPr/>
        <w:t>士</w:t>
      </w:r>
      <w:r>
        <w:rPr/>
        <w:t>-</w:t>
      </w:r>
      <w:r>
        <w:rPr/>
        <w:t>康培训老师给我们看了大量的关于富</w:t>
      </w:r>
      <w:r>
        <w:rPr/>
        <w:t>-</w:t>
      </w:r>
      <w:r>
        <w:rPr/>
        <w:t>士</w:t>
      </w:r>
      <w:r>
        <w:rPr/>
        <w:t>-</w:t>
      </w:r>
      <w:r>
        <w:rPr/>
        <w:t>康机器人在生产现场工作的视频，给我们讲解了机器人产品结构和系统的组成介绍，机器人安全操作规范及注意事项以及机器人的应用案例。下午我们分别到机器人的电控组装和机构组装去参观见习，看到了大量装配中的机器人的内部结构，都是由一些伺服马达，减速机等组成，我们也细致地参观了电控箱的组装车间，对于各种问题都当场请教了富</w:t>
      </w:r>
      <w:r>
        <w:rPr/>
        <w:t>-</w:t>
      </w:r>
      <w:r>
        <w:rPr/>
        <w:t>士</w:t>
      </w:r>
      <w:r>
        <w:rPr/>
        <w:t>-</w:t>
      </w:r>
      <w:r>
        <w:rPr/>
        <w:t>康的工作人员。</w:t>
      </w:r>
    </w:p>
    <w:p>
      <w:pPr>
        <w:pStyle w:val="Normal"/>
        <w:rPr/>
      </w:pPr>
      <w:r>
        <w:rPr/>
        <w:t>接着两天我们学习了机器人软件编程基础，可以应用一些指令来操作机器人，掌握了一些基本操作，对于机器人的坐标系统有了深刻的理解，最后对于一个焊接程序的详细指令进行了学习。</w:t>
      </w:r>
    </w:p>
    <w:p>
      <w:pPr>
        <w:pStyle w:val="Normal"/>
        <w:rPr/>
      </w:pPr>
      <w:r>
        <w:rPr/>
        <w:t>我们又用了三天的时间掌握了软件的一些特殊功能，对于一些高级指令也由一定的理解。与刚来时相比，我们的编程水平有所提高，能熟练地应用示教器进行一些编程。</w:t>
      </w:r>
    </w:p>
    <w:p>
      <w:pPr>
        <w:pStyle w:val="Normal"/>
        <w:rPr/>
      </w:pPr>
      <w:r>
        <w:rPr/>
        <w:t>在学习完软件编程后，我们在经过了一天的复习后，就进行了连续三天三个项目的考试。第一个项目是授课，通过自己这几天的学习，把自己所学的知识进行一个总结，选择一个题目讲课，富</w:t>
      </w:r>
      <w:r>
        <w:rPr/>
        <w:t>-</w:t>
      </w:r>
      <w:r>
        <w:rPr/>
        <w:t>士</w:t>
      </w:r>
      <w:r>
        <w:rPr/>
        <w:t>-</w:t>
      </w:r>
      <w:r>
        <w:rPr/>
        <w:t>康的工作人员作为评委；第二个项目是小组项目，把两个机器人配合起来，完成一个配合取料、放料的工作，据此完成编程，并实现两个机器人之间的相互通信；第三个项目是出三个操作和编程的题目，据题目完成要求规定的动作。这三天可以说是考验我们的时候，我们既相互合作，又有相互之间的竞争，经过努力，完成了一个个任务，最后还算顺利地完成了考试要求。</w:t>
      </w:r>
    </w:p>
    <w:p>
      <w:pPr>
        <w:pStyle w:val="Normal"/>
        <w:rPr/>
      </w:pPr>
      <w:r>
        <w:rPr/>
        <w:t>考试完后的三天，我们仍然有学习任务。这几天我们学习了机器人各种机型的本体结构，各种机型电控箱的结构以及示教器、工控机等硬件结构，机器人的保养注意事项，机器人的日保养、季保养、年保养等内容，周边治具设计开发的流程及注意事项以及开发案例的讲解。</w:t>
      </w:r>
    </w:p>
    <w:p>
      <w:pPr>
        <w:pStyle w:val="Normal"/>
        <w:rPr/>
      </w:pPr>
      <w:r>
        <w:rPr/>
        <w:t>总之，两周时间的学习特别充实。</w:t>
      </w:r>
    </w:p>
    <w:p>
      <w:pPr>
        <w:pStyle w:val="Heading2"/>
        <w:rPr/>
      </w:pPr>
      <w:bookmarkStart w:id="14" w:name="工业机器人实训心得-第14篇"/>
      <w:r>
        <w:rPr/>
        <w:t>工业机器人实训心得 第</w:t>
      </w:r>
      <w:r>
        <w:rPr/>
        <w:t>14</w:t>
      </w:r>
      <w:r>
        <w:rPr/>
        <w:t>篇</w:t>
      </w:r>
      <w:bookmarkEnd w:id="14"/>
    </w:p>
    <w:p>
      <w:pPr>
        <w:pStyle w:val="Normal"/>
        <w:rPr/>
      </w:pPr>
      <w:r>
        <w:rPr/>
        <w:t>机器人是十二中的一项必修课程，几乎没有想过自己有朝一日会学习如何拼装，操控机器人。但是在学习了一个学年之后，我也学会了一些技巧，同时也发现机器人是很有意思的一门学科。</w:t>
      </w:r>
    </w:p>
    <w:p>
      <w:pPr>
        <w:pStyle w:val="Normal"/>
        <w:rPr/>
      </w:pPr>
      <w:r>
        <w:rPr/>
        <w:t>第一节课令我印象很深，老师让我们做一个陀螺。</w:t>
      </w:r>
    </w:p>
    <w:p>
      <w:pPr>
        <w:pStyle w:val="Normal"/>
        <w:rPr/>
      </w:pPr>
      <w:r>
        <w:rPr/>
        <w:t>我记得我做了恨多，我和同学们互相比试看谁转的时间较长。也在这次欢乐又简单的课当中逐渐学会了零件的拼接与应用。这就是初步。</w:t>
      </w:r>
    </w:p>
    <w:p>
      <w:pPr>
        <w:pStyle w:val="Normal"/>
        <w:rPr/>
      </w:pPr>
      <w:r>
        <w:rPr/>
        <w:t>机器人制作的难易程度增加的很快。</w:t>
      </w:r>
    </w:p>
    <w:p>
      <w:pPr>
        <w:pStyle w:val="Normal"/>
        <w:rPr/>
      </w:pPr>
      <w:r>
        <w:rPr/>
        <w:t>我们逐渐学到了制作简易的小车，使运用更加熟练。</w:t>
      </w:r>
    </w:p>
    <w:p>
      <w:pPr>
        <w:pStyle w:val="Normal"/>
        <w:rPr/>
      </w:pPr>
      <w:r>
        <w:rPr/>
        <w:t>随着课时的增加，我们的制作由易转难，最终到程序的编辑及设计。</w:t>
      </w:r>
    </w:p>
    <w:p>
      <w:pPr>
        <w:pStyle w:val="Normal"/>
        <w:rPr/>
      </w:pPr>
      <w:r>
        <w:rPr/>
        <w:t>我们班当然不缺善于机器人的强人，他们总能以最快的速度制作出一个个灵敏小巧的机器人。而我的机器人制作一直不突出。也不是最快的，也不是最好的。也就算能完成任务。</w:t>
      </w:r>
    </w:p>
    <w:p>
      <w:pPr>
        <w:pStyle w:val="Normal"/>
        <w:rPr/>
      </w:pPr>
      <w:r>
        <w:rPr/>
        <w:t>每次制作机器人时，我们都会在小组中分好工，仔细观察老师的机器人模型，再自己制作。编程时，我们会仔细参考机器人书上的教程，再编好。</w:t>
      </w:r>
    </w:p>
    <w:p>
      <w:pPr>
        <w:pStyle w:val="Normal"/>
        <w:rPr/>
      </w:pPr>
      <w:r>
        <w:rPr/>
        <w:t>学习机器人是一件很费脑力的事情，做每个机器人之前要勾勒出大概的结构，在错误时还要做调整。程序也需经过多次的调试，最终才能达到最完美的状态。</w:t>
      </w:r>
    </w:p>
    <w:p>
      <w:pPr>
        <w:pStyle w:val="Normal"/>
        <w:rPr/>
      </w:pPr>
      <w:r>
        <w:rPr/>
        <w:t>有时在做机器人不到位，输入程序后也不能很好地完成任务，所以就要一次又一次重试。有时编程序编错了，就要仔细对照书上的，或问问老师，一遍又一遍的修改完善。虽然过程很辛苦，但看到自己小组做出独一无二的机器人时，就会有很大成就感。</w:t>
      </w:r>
    </w:p>
    <w:p>
      <w:pPr>
        <w:pStyle w:val="Normal"/>
        <w:rPr/>
      </w:pPr>
      <w:r>
        <w:rPr/>
        <w:t>机器人课带给我们的不仅是搭建机器人时的快乐，还有获得知识的那份快乐！上个学期，学校开展了机器人必修课，我们在课堂上动手实践，了解了一个机器人的基本构造：在课上，我们运用各种零件进行组合，搭建出不同构造的机器人，使它们拥有不同的功能。然后根据不同的功能给机器人设计最为合适的机型，使其功能发挥最大作用。这使我们在物理方面有了最基础的了解，也对机器人的设计以及制作过程有了一个大概的了解。</w:t>
      </w:r>
    </w:p>
    <w:p>
      <w:pPr>
        <w:pStyle w:val="Normal"/>
        <w:rPr/>
      </w:pPr>
      <w:r>
        <w:rPr/>
        <w:t>这个学期，主要以机器人的编程为主，了解了声感、光感、触感以及超声波传感器的应用：在课上，我们主要学习了编程的基本要领，知道了如何使机器人按照自己想要的路线运行，学会了基本的程序设置，以及各种传感器的使用方法。</w:t>
      </w:r>
    </w:p>
    <w:p>
      <w:pPr>
        <w:pStyle w:val="Normal"/>
        <w:rPr/>
      </w:pPr>
      <w:r>
        <w:rPr/>
        <w:t>在机器人的课程学习中，我们进行团队合作的方式，完成了一个又一个老师安排的任务，让我从中体会到团队合作的重要性，也了解到许多关于机器人的知识，这将对我以后的生活学习起到重要作用！</w:t>
      </w:r>
    </w:p>
    <w:p>
      <w:pPr>
        <w:pStyle w:val="Normal"/>
        <w:rPr/>
      </w:pPr>
      <w:r>
        <w:rPr/>
        <w:t>如果说，今后还有机器人课程的学习，我将更加认真的完成，争取更深入地了解机器人的构造，编写更加优化的机器人程序！</w:t>
      </w:r>
    </w:p>
    <w:p>
      <w:pPr>
        <w:pStyle w:val="Heading2"/>
        <w:rPr/>
      </w:pPr>
      <w:bookmarkStart w:id="15" w:name="工业机器人实训心得-第15篇"/>
      <w:r>
        <w:rPr/>
        <w:t>工业机器人实训心得 第</w:t>
      </w:r>
      <w:r>
        <w:rPr/>
        <w:t>15</w:t>
      </w:r>
      <w:r>
        <w:rPr/>
        <w:t>篇</w:t>
      </w:r>
      <w:bookmarkEnd w:id="15"/>
    </w:p>
    <w:p>
      <w:pPr>
        <w:pStyle w:val="Normal"/>
        <w:rPr/>
      </w:pPr>
      <w:r>
        <w:rPr/>
        <w:t>11</w:t>
      </w:r>
      <w:r>
        <w:rPr/>
        <w:t>月</w:t>
      </w:r>
      <w:r>
        <w:rPr/>
        <w:t>29</w:t>
      </w:r>
      <w:r>
        <w:rPr/>
        <w:t>日至</w:t>
      </w:r>
      <w:r>
        <w:rPr/>
        <w:t>12</w:t>
      </w:r>
      <w:r>
        <w:rPr/>
        <w:t>月</w:t>
      </w:r>
      <w:r>
        <w:rPr/>
        <w:t>1</w:t>
      </w:r>
      <w:r>
        <w:rPr/>
        <w:t>日，学校派李守章老师和我去梁邹小学参加机器人培训活动。学习期间，教育局聘请了广茂达公司和纳英特公司的四位专家针对近几年的比赛情况进行了专项讲座。我主要有以下收获：</w:t>
      </w:r>
    </w:p>
    <w:p>
      <w:pPr>
        <w:pStyle w:val="Normal"/>
        <w:rPr/>
      </w:pPr>
      <w:r>
        <w:rPr/>
        <w:t>广茂达公司和纳英特公司都分别介绍了的他们公司的发展历程、主要产品以及发展方向。从中我知道，他们的高科技都在向各方面发展和延伸。当然，对我们来说，最为有用的是中小学机器人的应用与发展。有关机器人和创新比赛，是专家们的重点课题。在讨论中，专家们介绍了他们的以往产品以及最新产品。通过比较，我深刻地认识到，以往产品主要是针对中小学以及大学教学，而现实情况是很多学校狠抓比赛，不同厂家的产品已经很成熟。为了解决教学和比赛的矛盾，上海广茂达公司推出了最新产品</w:t>
      </w:r>
      <w:r>
        <w:rPr/>
        <w:t>AS―mF</w:t>
      </w:r>
      <w:r>
        <w:rPr/>
        <w:t>系列。除了这些产品，专家们还给我们介绍了</w:t>
      </w:r>
      <w:r>
        <w:rPr/>
        <w:t>AS―eI</w:t>
      </w:r>
      <w:r>
        <w:rPr/>
        <w:t>系列（工程搭建，创新比赛用）、</w:t>
      </w:r>
      <w:r>
        <w:rPr/>
        <w:t>AS―RoBI</w:t>
      </w:r>
      <w:r>
        <w:rPr/>
        <w:t>（基于网络的搭建平台）系列等产品。利用这些产品，我们可以参加很多比赛。主要是：教育部的电脑制作活动，科协的创新比赛。教育部的比赛以灭火和足球为主。纳英特公司介绍了他们新产品的功能：功能强大的产品设计，提供了多达数十个传感器接口，使用户在教学、创新、比赛中游刃有余。低起点高发展的程序编译环境：有针对初学者的图形化编程环境，完全按照流程图方式生成程序，也有适合高年段交互式</w:t>
      </w:r>
      <w:r>
        <w:rPr/>
        <w:t>c</w:t>
      </w:r>
      <w:r>
        <w:rPr/>
        <w:t>语言的编程环境。积木化产品设计，贴近实际生活的搭建方式，更能锻炼学生的实际操作与动手能力。各种的传感器的提供，也可以使用工业级传感器，直接使用。各种动力方式的选择：直流电机、伺服电机，增强了机器人对环境的征服能力。与众多的教育用户建立了良好的合作关系，针对不同年段的学生开发了几十项专业课程。螺丝、螺母为主体组成的积木套件，用户可随处自行采购。全包围设计，更安全更稳定。</w:t>
      </w:r>
    </w:p>
    <w:p>
      <w:pPr>
        <w:pStyle w:val="Normal"/>
        <w:rPr/>
      </w:pPr>
      <w:r>
        <w:rPr/>
        <w:t>针对中小学机器人比赛，老师主讲了相关的机型和使用方法。</w:t>
      </w:r>
    </w:p>
    <w:p>
      <w:pPr>
        <w:pStyle w:val="Normal"/>
        <w:rPr/>
      </w:pPr>
      <w:r>
        <w:rPr/>
        <w:t>硬件是机器人工作的基础，软件则是机器人的灵魂。专家配合机器人的讲解涉及很多，但涉及基础的却不多。针对中小学机器人应用的情况以及近几年来的参加比赛的情况，专家们专门讲了机器人灭火和机器人足球两项赛事。首先讲了教育部比赛中中小学比赛的规则以及和以前规则的不同，今年比赛过程中的规则漏洞。针对场地、环境以及一些突发事件，在编写程序时的一些注意事项，专家们都做了详细介绍。在初中灭火比赛中，房间的穿插方法，时间的算法，左、右手原则的运用，甚至怎样能更好的节约时间都给出了最优化方案，然后每个学习小组都有针对这些方案进行了编程测试。在初中足球比赛中，对防守机器人和进攻机器人的编程方案也作了详细介绍，在进攻和防守的过程中一些注意的小技巧也作了介绍，并在编程过程中怎样体现出来。在讲解过程中特别讲了为了参加机器人比赛而开发的一些新的机器人配件，培训为了配合硬件和软件的讲解，我们现场操作了机器人，主要是测试初中灭火和足球。</w:t>
      </w:r>
    </w:p>
    <w:p>
      <w:pPr>
        <w:pStyle w:val="Normal"/>
        <w:rPr/>
      </w:pPr>
      <w:r>
        <w:rPr/>
        <w:t>在培训最后针对各学校以前所购买的机器人讲解了怎样利用老式机器人进行改装。在使用机器人的过程中可能出现的问题，如：在灭火比赛中机器人为什么不能声控启动？机器人在走直线过程中碰到左侧的墙壁是怎么办？机器人碰到前方障碍物怎么办？机器人在走直线的过程有抖动现象怎么办？在足球比赛中马达功率的调整，参赛前建议先调试好机器人走直线，以保证两个马达同速率前进；指南针的调试与抗干扰；红外球传感器调整，最为关键，应根据场地环境值调试好相关变量，不能太敏感；小学采用两驱动轮，两驱动轮结构，灵活性强；初中采用四轮结构，力量强大。这是我在培训中的一些心得体会，希望与老师们共同学习提高！</w:t>
      </w:r>
    </w:p>
    <w:p>
      <w:pPr>
        <w:pStyle w:val="Heading2"/>
        <w:rPr/>
      </w:pPr>
      <w:bookmarkStart w:id="16" w:name="工业机器人实训心得-第16篇"/>
      <w:r>
        <w:rPr/>
        <w:t>工业机器人实训心得 第</w:t>
      </w:r>
      <w:r>
        <w:rPr/>
        <w:t>16</w:t>
      </w:r>
      <w:r>
        <w:rPr/>
        <w:t>篇</w:t>
      </w:r>
      <w:bookmarkEnd w:id="16"/>
    </w:p>
    <w:p>
      <w:pPr>
        <w:pStyle w:val="Normal"/>
        <w:rPr/>
      </w:pPr>
      <w:r>
        <w:rPr/>
        <w:t>转眼间到汽车整车电器班已经一个月了，在这段时间里我学习了更多关于汽车电器方面系统的知识，并且在钟老师的指导下，使我把在汽车电器班那些相对零散的知识点都串起来，现简要概括以下几点学习心得体会：</w:t>
      </w:r>
    </w:p>
    <w:p>
      <w:pPr>
        <w:pStyle w:val="Normal"/>
        <w:rPr/>
      </w:pPr>
      <w:r>
        <w:rPr/>
        <w:t>汽车整车电器的学习更加强调动手实操性，如果说以前在电器台架上的操作是“纸上谈兵”，那么现在在整车上就是“真刀真枪”，在以前学习电器的时候总感觉自己已经掌握的不错了，原理也明白了，但是在车上实操检查线路并排查故障却是完全不一样的概念，因为就在整车检查线路步骤也更多，而且整个车身用电器实际上就是一个大的整体，理清之间的关系，并不是只要按汽车电器原理图就能搞明白，必须亲自去查线路，画出汽车电器线路图才能更加清楚整车的汽车电路走向。</w:t>
      </w:r>
    </w:p>
    <w:p>
      <w:pPr>
        <w:pStyle w:val="Normal"/>
        <w:rPr/>
      </w:pPr>
      <w:r>
        <w:rPr/>
        <w:t>在学习过程中，就像钟老师说的一样，一开始学习应该把自己变笨，查找线路不要怕麻烦，比如：可以采用“反逆法”，可以从用电器的末端向前一段的排查，以继电器和保险作为线路的连接点，这样就很快找出相应要查找的汽车电器线路。</w:t>
      </w:r>
    </w:p>
    <w:p>
      <w:pPr>
        <w:pStyle w:val="Normal"/>
        <w:rPr/>
      </w:pPr>
      <w:r>
        <w:rPr/>
        <w:t>在整电班的时候，遇到自己实在不明白的问题一定要多与学习好的同学讨论，然后再继续验证这些理论和自己以前的排查点有何出入，并且在排查完好一定要让老师再检查一遍，找出哪些还有遗漏的地方。</w:t>
      </w:r>
    </w:p>
    <w:p>
      <w:pPr>
        <w:pStyle w:val="Normal"/>
        <w:rPr/>
      </w:pPr>
      <w:r>
        <w:rPr/>
        <w:t>学习过的知识是非常容易遗忘的，必须不停的温习加以巩固并针对这种类型的线路图去找一些类似的资料，找出另一类型线路图与该种线路图的差异，在比较的过程中去学习和总结。</w:t>
      </w:r>
    </w:p>
    <w:p>
      <w:pPr>
        <w:pStyle w:val="Normal"/>
        <w:rPr/>
      </w:pPr>
      <w:r>
        <w:rPr/>
        <w:t>我认为钟老师再三让我们尽可能多去实践外来车是完全正确的，因为在以后的工作过程中会接触到各种车型，必须多接触才能在不同的地方找出共同点。</w:t>
      </w:r>
    </w:p>
    <w:p>
      <w:pPr>
        <w:pStyle w:val="Normal"/>
        <w:rPr/>
      </w:pPr>
      <w:r>
        <w:rPr/>
        <w:t>下个月就进入汽车电控模块的学习，我更要认真学习，在这里我还要感谢钟老师在这个月对我的耐心指导，谢谢！</w:t>
      </w:r>
    </w:p>
    <w:p>
      <w:pPr>
        <w:pStyle w:val="Heading2"/>
        <w:rPr/>
      </w:pPr>
      <w:bookmarkStart w:id="17" w:name="工业机器人实训心得-第17篇"/>
      <w:r>
        <w:rPr/>
        <w:t>工业机器人实训心得 第</w:t>
      </w:r>
      <w:r>
        <w:rPr/>
        <w:t>17</w:t>
      </w:r>
      <w:r>
        <w:rPr/>
        <w:t>篇</w:t>
      </w:r>
      <w:bookmarkEnd w:id="17"/>
    </w:p>
    <w:p>
      <w:pPr>
        <w:pStyle w:val="Normal"/>
        <w:rPr/>
      </w:pPr>
      <w:r>
        <w:rPr/>
        <w:t>1</w:t>
      </w:r>
      <w:r>
        <w:rPr/>
        <w:t>月</w:t>
      </w:r>
      <w:r>
        <w:rPr/>
        <w:t>26</w:t>
      </w:r>
      <w:r>
        <w:rPr/>
        <w:t>日，我们一行人在清华大学为期五天的培训结束了。在这次培训中我们分享过欢声笑语，共度过曲折困难；游览了清华校园，领略了机械魅力。我还记得初到北京的心绪难平，我还记得踏入清华的激动不已，我还记得聆听讲座的惊奇欣喜，我还记得解决问题的眉头紧锁。可惜的是，五天的时间转瞬即逝，我们就要告别首都，告别这片有着深厚历史积淀的校园，回首五天以来的经历，每日充满着新鲜感的学习生活片段还历历在目。简而言之，时间短暂，收获颇丰。</w:t>
      </w:r>
    </w:p>
    <w:p>
      <w:pPr>
        <w:pStyle w:val="Normal"/>
        <w:rPr/>
      </w:pPr>
      <w:r>
        <w:rPr/>
        <w:t>在培训中我们有幸由李实博士亲自授课，了解了机器人传感器、人工智能、机器人控制原理等方面的知识。在这之前，我并没有接触过进行过有机器人有关的学习，所以总觉得机器人有一种神秘感，认为机器人是一门很高深的学问，作为一般的中学生难以窥探其精妙。然而，经过五天培训，我猛然发现机器人并不是高山流水，曲高和寡。只要潜心学习研究，用于探索，哪怕我是一个理科基础知识有所欠缺的文科生，也可以明了机器人的原理，还能够根据例程完成一些较为简单的任务。这些收获都让我满心愉悦，有更大的热情去投入机器人的学习和应用，也更有信心去完成人生路上一次又一次对未知的探索。</w:t>
      </w:r>
    </w:p>
    <w:p>
      <w:pPr>
        <w:pStyle w:val="Normal"/>
        <w:rPr/>
      </w:pPr>
      <w:r>
        <w:rPr/>
        <w:t>虽然在机器人领域我初窥门路，可是与在机器人的比赛场上拼杀多年，有着丰厚经验的来自五湖四海的其他同学相比仍旧存在很大的差距。当老师提出的任务变得越来越难，我们就感觉到明显力不从心了。举例来说，起初我们还能够用曾经学习的物理和数学的基础知识推导出万向轮的运动公式，但最后需要我们弄懂程序，利用</w:t>
      </w:r>
      <w:r>
        <w:rPr/>
        <w:t>PID</w:t>
      </w:r>
      <w:r>
        <w:rPr/>
        <w:t>调整履带车的速度时，我们绞尽脑汁却是黔驴技穷。事后反思，这既有我们机器人实际经验薄弱的原因，又有我们学习思考程序及算法时间太少的原因。总的来说，这一次的培训让我清楚地认识到了自己的不足。正所谓，“前事不忘后事之师”，我应该进行反思，在今后努力弥补自己的缺陷。如拓宽自己的知识面，争取做到在各个学科上都稍有涉猎，最好能够游刃有余；还有积极投身于各类活动，强化自身社会实践能力和突发情况处理能力，我相信这些会使我终身受益。</w:t>
      </w:r>
    </w:p>
    <w:p>
      <w:pPr>
        <w:pStyle w:val="Normal"/>
        <w:rPr/>
      </w:pPr>
      <w:r>
        <w:rPr/>
        <w:t>不可否认，在清华培训的每一天都让我收获了丰富的知识，层次分明的笔记还记录在电脑的硬盘内。可在我看来，比这些笔记更加重要的，正是这么多天以来感受到的，将留存在我心中的以上种种心得体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