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特色烧烤菜品介绍"/>
      <w:r>
        <w:rPr/>
        <w:t>最新特色烧烤菜品介绍</w:t>
      </w:r>
      <w:bookmarkEnd w:id="0"/>
    </w:p>
    <w:p>
      <w:pPr>
        <w:pStyle w:val="Normal"/>
        <w:rPr/>
      </w:pPr>
      <w:r>
        <w:rPr/>
        <w:t>一说到烧烤，我的口水就忍不住流了出来。我相信很多人也吃过烧烤，他们都知道烧烤的美味，也一定知道烧烤的美味。烧烤以其独特的口味，俘获了众多消费者的心。很多人对烧烤很感兴趣，打算开一家烧烤店。今天我将介绍最新的烧烤菜肴和工具。烤肉大闸蟹是最近很流行的烤肉菜。每年</w:t>
      </w:r>
      <w:r>
        <w:rPr/>
        <w:t>9</w:t>
      </w:r>
      <w:r>
        <w:rPr/>
        <w:t>月至</w:t>
      </w:r>
      <w:r>
        <w:rPr/>
        <w:t>10</w:t>
      </w:r>
      <w:r>
        <w:rPr/>
        <w:t>月，当螃蟹黄而满是油时，肉又厚又肥，又嫩又好吃。新鲜大闸蟹蒸熟后，切掉蟹腿，取一串蟹肉。它又好吃又嫩。金黄的蟹黄更美味，充满幸福！大闸蟹具有很强的营养价值。</w:t>
      </w:r>
    </w:p>
    <w:p>
      <w:pPr>
        <w:pStyle w:val="Normal"/>
        <w:rPr/>
      </w:pPr>
      <w:r>
        <w:rPr/>
        <w:t>最新特色烧烤的菜品和工具有哪些</w:t>
      </w:r>
      <w:r>
        <w:rPr/>
        <w:t>_1</w:t>
      </w:r>
    </w:p>
    <w:p>
      <w:pPr>
        <w:pStyle w:val="Normal"/>
        <w:rPr/>
      </w:pPr>
      <w:r>
        <w:rPr/>
        <w:t>大闸蟹营养丰富，富含蛋白质、氨基酸、钙、铁、硒、锌、钾、维生素</w:t>
      </w:r>
      <w:r>
        <w:rPr/>
        <w:t>A</w:t>
      </w:r>
      <w:r>
        <w:rPr/>
        <w:t>、</w:t>
      </w:r>
      <w:r>
        <w:rPr/>
        <w:t>B</w:t>
      </w:r>
      <w:r>
        <w:rPr/>
        <w:t>等多种维生素，有助于促进人体组织细胞的修复和合成，提高免疫功能。蟹肉中的蛋白质属于优质蛋白质，易被人体消化吸收。蛋白质是人类生长、发育、生殖和遗传等一切生命活动的物质基础。蛋白质中有</w:t>
      </w:r>
      <w:r>
        <w:rPr/>
        <w:t>20</w:t>
      </w:r>
      <w:r>
        <w:rPr/>
        <w:t>种主要氨基酸，螃蟹中有</w:t>
      </w:r>
      <w:r>
        <w:rPr/>
        <w:t>10</w:t>
      </w:r>
      <w:r>
        <w:rPr/>
        <w:t>多种。因此，对术后大量摄入蛋白质的人、疾病、慢性消耗性疾病等有很好的滋补作用。此外，螃蟹还可以预防癌症。螃蟹中硒的含量可达每百克</w:t>
      </w:r>
      <w:r>
        <w:rPr/>
        <w:t>56.7</w:t>
      </w:r>
      <w:r>
        <w:rPr/>
        <w:t>微克。硒是人体重要的微量元素。科学研究发现，高硒食品能提高人体免疫力，特别是具有一些预防肿瘤和癌症的神奇功效。</w:t>
      </w:r>
    </w:p>
    <w:p>
      <w:pPr>
        <w:pStyle w:val="Normal"/>
        <w:rPr/>
      </w:pPr>
      <w:r>
        <w:rPr/>
        <w:t>最新特色烧烤的菜品和工具有哪些</w:t>
      </w:r>
      <w:r>
        <w:rPr/>
        <w:t>_2</w:t>
      </w:r>
    </w:p>
    <w:p>
      <w:pPr>
        <w:pStyle w:val="Normal"/>
        <w:rPr/>
      </w:pPr>
      <w:r>
        <w:rPr/>
        <w:t>其实，烧烤店的老板一般不会选择买玉米，因为玉米属于街头小贩，其实如果他们有新的创意和特色，也可以让烧烤店卖。事实上，烧烤玉米很受欢迎，因为玉米的味道和每天煮的玉米完全不同。生烤玉米在烘烤过程中会损失一些水分，更容易吸引香浓的汁液，因此会更加香甜。如果煮熟了，它会吸收水，水就不那么甜了。只有原味的玉米，再烤就没必要了。因为水在烹调过程中是饱和的，所以很难烤出香味。我非常喜欢烤玉米。</w:t>
      </w:r>
    </w:p>
    <w:p>
      <w:pPr>
        <w:pStyle w:val="Normal"/>
        <w:rPr/>
      </w:pPr>
      <w:r>
        <w:rPr/>
        <w:t>最新特色烧烤的菜品和工具有哪些</w:t>
      </w:r>
      <w:r>
        <w:rPr/>
        <w:t>_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越来越多的新烧烤菜肴出现。只要掌握了人们的消费心理，就能发展得越来越快，获得越来越多的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