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下载"/>
      <w:r>
        <w:rPr/>
        <w:t>离职证明模板下载</w:t>
      </w:r>
      <w:bookmarkEnd w:id="0"/>
    </w:p>
    <w:p>
      <w:pPr>
        <w:pStyle w:val="Heading2"/>
        <w:rPr/>
      </w:pPr>
      <w:bookmarkStart w:id="1" w:name="u5vky"/>
      <w:r>
        <w:rPr/>
        <w:t>离职证明模板下载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证明模板下载-第2篇"/>
      <w:r>
        <w:rPr/>
        <w:t>离职证明模板下载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公司离职证明范本二：</w:t>
      </w:r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证明模板下载-第3篇"/>
      <w:r>
        <w:rPr/>
        <w:t>离职证明模板下载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证明模板下载-第4篇"/>
      <w:r>
        <w:rPr/>
        <w:t>离职证明模板下载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XXX</w:t>
      </w:r>
      <w:r>
        <w:rPr/>
        <w:t>同志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任职于</w:t>
      </w:r>
      <w:r>
        <w:rPr/>
        <w:t>XXX</w:t>
      </w:r>
      <w:r>
        <w:rPr/>
        <w:t>公司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XXX</w:t>
      </w:r>
      <w:r>
        <w:rPr/>
        <w:t>公司（或人力资源部人事处）盖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离职证明模板下载-第5篇"/>
      <w:r>
        <w:rPr/>
        <w:t>离职证明模板下载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离职证明模板下载-第6篇"/>
      <w:r>
        <w:rPr/>
        <w:t>离职证明模板下载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：</w:t>
      </w:r>
      <w:r>
        <w:rPr/>
        <w:t>XXXXXXXXXXXXXXX)</w:t>
      </w: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在我司担任</w:t>
      </w:r>
      <w:r>
        <w:rPr/>
        <w:t>xx</w:t>
      </w:r>
      <w:r>
        <w:rPr/>
        <w:t>部门</w:t>
      </w:r>
      <w:r>
        <w:rPr/>
        <w:t>xx</w:t>
      </w:r>
      <w:r>
        <w:rPr/>
        <w:t>岗位，在此工作期间无不良表现，工作良好，同事关系融洽。经个人申请准予离职，已办理所有交接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日日期：</w:t>
      </w:r>
    </w:p>
    <w:p>
      <w:pPr>
        <w:pStyle w:val="Heading2"/>
        <w:rPr/>
      </w:pPr>
      <w:bookmarkStart w:id="7" w:name="离职证明模板下载-第7篇"/>
      <w:r>
        <w:rPr/>
        <w:t>离职证明模板下载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</w:t>
      </w:r>
    </w:p>
    <w:p>
      <w:pPr>
        <w:pStyle w:val="Normal"/>
        <w:rPr/>
      </w:pPr>
      <w:r>
        <w:rPr/>
        <w:t>员，在职时间为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</w:t>
      </w:r>
    </w:p>
    <w:p>
      <w:pPr>
        <w:pStyle w:val="Normal"/>
        <w:rPr/>
      </w:pPr>
      <w:r>
        <w:rPr/>
        <w:t>手续。特此证明</w:t>
      </w:r>
      <w:r>
        <w:rPr/>
        <w:t>!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离职证明模板下载-第8篇"/>
      <w:r>
        <w:rPr/>
        <w:t>离职证明模板下载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</w:t>
      </w:r>
    </w:p>
    <w:p>
      <w:pPr>
        <w:pStyle w:val="Normal"/>
        <w:rPr/>
      </w:pPr>
      <w:r>
        <w:rPr/>
        <w:t>司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</w:t>
      </w:r>
    </w:p>
    <w:p>
      <w:pPr>
        <w:pStyle w:val="Normal"/>
        <w:rPr/>
      </w:pPr>
      <w:r>
        <w:rPr/>
        <w:t>已与公司解除劳动关系。特此证明！</w:t>
      </w:r>
    </w:p>
    <w:p>
      <w:pPr>
        <w:pStyle w:val="Normal"/>
        <w:rPr/>
      </w:pPr>
      <w:r>
        <w:rPr/>
        <w:t>公司名称（公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离职证明模板下载-第9篇"/>
      <w:r>
        <w:rPr/>
        <w:t>离职证明模板下载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劳动关</w:t>
      </w:r>
    </w:p>
    <w:p>
      <w:pPr>
        <w:pStyle w:val="Normal"/>
        <w:rPr/>
      </w:pPr>
      <w:r>
        <w:rPr/>
        <w:t>系解除</w:t>
      </w:r>
      <w:r>
        <w:rPr/>
        <w:t>/</w:t>
      </w:r>
      <w:r>
        <w:rPr/>
        <w:t>终止确认书</w:t>
      </w:r>
    </w:p>
    <w:p>
      <w:pPr>
        <w:pStyle w:val="Normal"/>
        <w:rPr/>
      </w:pPr>
      <w:r>
        <w:rPr/>
        <w:t>甲方：（单位名称）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</w:t>
      </w:r>
      <w:r>
        <w:rPr/>
        <w:t>（部门）的</w:t>
      </w:r>
      <w:r>
        <w:rPr/>
        <w:t>_______</w:t>
      </w:r>
      <w:r>
        <w:rPr/>
        <w:t>（职务），于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31</w:t>
      </w:r>
      <w:r>
        <w:rPr/>
        <w:t>日经双方协商一致解除劳动合同。甲乙双方确认解除</w:t>
      </w:r>
      <w:r>
        <w:rPr/>
        <w:t>/</w:t>
      </w:r>
      <w:r>
        <w:rPr/>
        <w:t>终止劳动关系。</w:t>
      </w:r>
    </w:p>
    <w:p>
      <w:pPr>
        <w:pStyle w:val="Normal"/>
        <w:rPr/>
      </w:pPr>
      <w:r>
        <w:rPr/>
        <w:t>双方现已就有关问题达成一致，并办妥离职手续。特此证明。</w:t>
      </w:r>
    </w:p>
    <w:p>
      <w:pPr>
        <w:pStyle w:val="Normal"/>
        <w:rPr/>
      </w:pPr>
      <w:r>
        <w:rPr/>
        <w:t>甲方（签章）：甲方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离职证明模板下载-第10篇"/>
      <w:r>
        <w:rPr/>
        <w:t>离职证明模板下载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