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查询"/>
      <w:r>
        <w:rPr/>
        <w:t>2020</w:t>
      </w:r>
      <w:r>
        <w:rPr/>
        <w:t>年中考分数查询</w:t>
      </w:r>
      <w:bookmarkEnd w:id="0"/>
    </w:p>
    <w:p>
      <w:pPr>
        <w:pStyle w:val="Heading2"/>
        <w:rPr/>
      </w:pPr>
      <w:bookmarkStart w:id="1" w:name="年中考分数查询-1"/>
      <w:r>
        <w:rPr/>
        <w:t>2020</w:t>
      </w:r>
      <w:r>
        <w:rPr/>
        <w:t>年中考分数查询</w:t>
      </w:r>
      <w:bookmarkEnd w:id="1"/>
    </w:p>
    <w:p>
      <w:pPr>
        <w:pStyle w:val="Normal"/>
        <w:rPr/>
      </w:pPr>
      <w:r>
        <w:rPr/>
        <w:t>进入</w:t>
      </w:r>
      <w:r>
        <w:rPr/>
        <w:t>7</w:t>
      </w:r>
      <w:r>
        <w:rPr/>
        <w:t>月下旬省一些城市陆续就要开始中考了，市的中考时间是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。今年参加中考的人数达到了</w:t>
      </w:r>
      <w:r>
        <w:rPr/>
        <w:t>11.6</w:t>
      </w:r>
      <w:r>
        <w:rPr/>
        <w:t>万人，这里小编预祝各位取得好成绩。小编从招生信息网上获知，</w:t>
      </w:r>
      <w:r>
        <w:rPr/>
        <w:t>2020</w:t>
      </w:r>
      <w:r>
        <w:rPr/>
        <w:t>年市中考成绩查询时间大概是在</w:t>
      </w:r>
      <w:r>
        <w:rPr/>
        <w:t>7</w:t>
      </w:r>
      <w:r>
        <w:rPr/>
        <w:t>月</w:t>
      </w:r>
      <w:r>
        <w:rPr/>
        <w:t>26</w:t>
      </w:r>
      <w:r>
        <w:rPr/>
        <w:t>日，估计跟高考查成绩时间很接近。下面小编来分享一下市</w:t>
      </w:r>
      <w:r>
        <w:rPr/>
        <w:t>2020</w:t>
      </w:r>
      <w:r>
        <w:rPr/>
        <w:t>年中考成绩查询时间、</w:t>
      </w:r>
      <w:r>
        <w:rPr/>
        <w:t>2020</w:t>
      </w:r>
      <w:r>
        <w:rPr/>
        <w:t>中考成绩查询方式及入口。</w:t>
      </w:r>
    </w:p>
    <w:p>
      <w:pPr>
        <w:pStyle w:val="Normal"/>
        <w:rPr/>
      </w:pPr>
      <w:r>
        <w:rPr>
          <w:b/>
        </w:rPr>
        <w:t>市</w:t>
      </w:r>
      <w:r>
        <w:rPr>
          <w:b/>
        </w:rPr>
        <w:t>2020</w:t>
      </w:r>
      <w:r>
        <w:rPr>
          <w:b/>
        </w:rPr>
        <w:t>年中考成绩查询时间、入口及方式</w:t>
      </w:r>
    </w:p>
    <w:p>
      <w:pPr>
        <w:pStyle w:val="Normal"/>
        <w:rPr/>
      </w:pPr>
      <w:r>
        <w:rPr/>
        <w:t>中考成绩于</w:t>
      </w:r>
      <w:r>
        <w:rPr/>
        <w:t>7</w:t>
      </w:r>
      <w:r>
        <w:rPr/>
        <w:t>月</w:t>
      </w:r>
      <w:r>
        <w:rPr/>
        <w:t>26</w:t>
      </w:r>
      <w:r>
        <w:rPr/>
        <w:t>日公布，考生各单科成绩及总分均精确到</w:t>
      </w:r>
      <w:r>
        <w:rPr/>
        <w:t>0.5</w:t>
      </w:r>
      <w:r>
        <w:rPr/>
        <w:t>分。考生可到其报名学校领取《中考成绩单》，也可拨打电话</w:t>
      </w:r>
      <w:r>
        <w:rPr/>
        <w:t>16889955</w:t>
      </w:r>
      <w:r>
        <w:rPr/>
        <w:t>或登录招生信息网</w:t>
      </w:r>
      <w:r>
        <w:rPr/>
        <w:t>(www.xzszb.net)</w:t>
      </w:r>
      <w:r>
        <w:rPr/>
        <w:t>查询成绩。</w:t>
      </w:r>
    </w:p>
    <w:p>
      <w:pPr>
        <w:pStyle w:val="Normal"/>
        <w:rPr/>
      </w:pPr>
      <w:r>
        <w:rPr/>
        <w:t>市中招录取工作由市招办统一组织，考生可登录招生信息网</w:t>
      </w:r>
      <w:r>
        <w:rPr/>
        <w:t>(www.xzszb.net)</w:t>
      </w:r>
      <w:r>
        <w:rPr/>
        <w:t>查询自己的录取信息。《录取通知书》由市招办统一印制，经省教育考试院或市招办加盖“录取专用章”后生效，普通高中录取通知书由市招办下发到报名学校，由报名学校代为发放，职业类学校的录取通知书由市招办统一通过邮政</w:t>
      </w:r>
      <w:r>
        <w:rPr/>
        <w:t>EMS</w:t>
      </w:r>
      <w:r>
        <w:rPr/>
        <w:t>寄发。</w:t>
      </w:r>
    </w:p>
    <w:p>
      <w:pPr>
        <w:pStyle w:val="Normal"/>
        <w:rPr/>
      </w:pPr>
      <w:r>
        <w:rPr/>
        <w:t>温馨提示：中考成绩公布的时候，查询的家长和学生比价多，所以难免会出现网络繁忙的现象，建议同学们错峰查成绩。我们在中考结束之后，为广大学生提供中考志愿填报辅导服务，并开设有初高暑期衔接课，欢迎大家报名咨询：</w:t>
      </w:r>
      <w:r>
        <w:rPr/>
        <w:t>400-029-6659.</w:t>
      </w:r>
    </w:p>
    <w:p>
      <w:pPr>
        <w:pStyle w:val="Normal"/>
        <w:rPr/>
      </w:pPr>
      <w:r>
        <w:rPr/>
        <w:t>第一步、首先打开百度搜索引擎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、搜索“中国教育在线”找到红色方框中的官方网站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、接着进入网站后选择新疆地区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最后输入自己的准考证号和身份证号和密码即可进行查询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进入初中后，学生或多或少会遇到一些问题。如何努力也是停滞不前的，还是与同学、老师之间的一些小矛盾等等。如果处理不好，会严重影响学习成绩。一些学生甚至因此失去信心。当我们遇到问题的时候，首先要学会自我调节，用积极的态度去思考问题。</w:t>
      </w:r>
    </w:p>
    <w:p>
      <w:pPr>
        <w:pStyle w:val="Normal"/>
        <w:rPr/>
      </w:pPr>
      <w:r>
        <w:rPr/>
        <w:t>其次，我们应该多与父母和老师交流，找到解决问题的方法。有一些学生为了自尊，逃避问题，不愿意拿问题与别人沟通。这样做并不能保护自尊。如果你想保护自己的自尊，只有解决了问题，提高了成绩，你才能真正获得作为学生的认可和尊重。</w:t>
      </w:r>
    </w:p>
    <w:p>
      <w:pPr>
        <w:pStyle w:val="Normal"/>
        <w:rPr/>
      </w:pPr>
      <w:r>
        <w:rPr/>
        <w:t>查</w:t>
      </w:r>
      <w:r>
        <w:rPr/>
        <w:t>2020</w:t>
      </w:r>
      <w:r>
        <w:rPr/>
        <w:t>中考成绩需要上学信网查询，具体操作方法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首先搜索学信网选择官网网站进入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选择红色方框中的“中等学校学生成绩”选项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接着输入红色方框中相应信息进行查询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这样就可以查询到中考每门的成绩了，如下图所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