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读书活动总结500字"/>
      <w:r>
        <w:rPr/>
        <w:t>个人读书活动总结</w:t>
      </w:r>
      <w:r>
        <w:rPr/>
        <w:t>500</w:t>
      </w:r>
      <w:r>
        <w:rPr/>
        <w:t>字</w:t>
      </w:r>
      <w:bookmarkEnd w:id="0"/>
    </w:p>
    <w:p>
      <w:pPr>
        <w:pStyle w:val="Heading2"/>
        <w:rPr/>
      </w:pPr>
      <w:bookmarkStart w:id="1" w:name="个人读书活动总结500字第1篇"/>
      <w:r>
        <w:rPr/>
        <w:t>个人读书活动总结</w:t>
      </w:r>
      <w:r>
        <w:rPr/>
        <w:t>500</w:t>
      </w:r>
      <w:r>
        <w:rPr/>
        <w:t>字第</w:t>
      </w:r>
      <w:r>
        <w:rPr/>
        <w:t>1</w:t>
      </w:r>
      <w:r>
        <w:rPr/>
        <w:t>篇</w:t>
      </w:r>
      <w:bookmarkEnd w:id="1"/>
    </w:p>
    <w:p>
      <w:pPr>
        <w:pStyle w:val="Normal"/>
        <w:rPr/>
      </w:pPr>
      <w:r>
        <w:rPr/>
        <w:t>书是我们人类智慧的结晶，是我们的好朋友，是我们人类进步的阶梯，是打开知识和理想大门的金钥匙！因此，在本学期里，我结合学校的课题营造书香校园，结合本班的实际情况，制定了营造书香班级的计划，在班级里开展了多读书，读好书，好读书的读书活动。</w:t>
      </w:r>
    </w:p>
    <w:p>
      <w:pPr>
        <w:pStyle w:val="Normal"/>
        <w:rPr/>
      </w:pPr>
      <w:r>
        <w:rPr/>
        <w:t>开学初，我班就结合本班的具体的情况和学生的年龄特点制定好班级的读书计划。积极发动学生参与到多读书，读好书，好读书的读书活动中来。在我的指导带动下，动员学生向班级捐献自己平时的爱看的各种名家作品，并能主动地介绍给其他同学。引领每一位学生在书的海洋里遨游，以书为友，努力增长学生的知识水平，并且，让学生从小养成良好的读书习惯。</w:t>
      </w:r>
    </w:p>
    <w:p>
      <w:pPr>
        <w:pStyle w:val="Normal"/>
        <w:rPr/>
      </w:pPr>
      <w:r>
        <w:rPr/>
        <w:t>为了筹集到更多的好书，满足学生的课余阅读，首先想到的就是发动学生向班级自觉捐书，建立本班的图书角，另外教师本人向同学们捐书，也放进了图书角。并且，选出班级内图书角的管理人员，通过图书角来丰富同学们的阅读量。</w:t>
      </w:r>
    </w:p>
    <w:p>
      <w:pPr>
        <w:pStyle w:val="Normal"/>
        <w:rPr/>
      </w:pPr>
      <w:r>
        <w:rPr/>
        <w:t>在实施的过程中，我班坚持每天晨诵经典，并定期背诵，默写，写心得。还利用早晨晨会的时间给每位同学一个交流的平台，交流读书心得，并且交流完后整理出来，誊写清楚后贴于班内。中午坚持到校午读。</w:t>
      </w:r>
    </w:p>
    <w:p>
      <w:pPr>
        <w:pStyle w:val="Normal"/>
        <w:rPr/>
      </w:pPr>
      <w:r>
        <w:rPr/>
        <w:t>同时班内还开展各种活动来激发与调动学生的阅读兴趣，坚持每周一、三、五读书时间诵读《中庸》，另外，班队活动课开设一个主题，比如说演讲比赛讲故事比赛，背诵名人名言比赛等，并且能适当奖励优胜者。其次还能响应校少先队的工作，参加各种征文比赛等活动。</w:t>
      </w:r>
    </w:p>
    <w:p>
      <w:pPr>
        <w:pStyle w:val="Normal"/>
        <w:rPr/>
      </w:pPr>
      <w:r>
        <w:rPr/>
        <w:t>经过一学期的努力，学生的看书兴趣有了较大的提高。现在，一到休息时间，学生能拿书、看书了。我相信在师生的共同努力下，一定会营造出一个良好的书香校园！</w:t>
      </w:r>
    </w:p>
    <w:p>
      <w:pPr>
        <w:pStyle w:val="Heading2"/>
        <w:rPr/>
      </w:pPr>
      <w:bookmarkStart w:id="2" w:name="个人读书活动总结500字第2篇"/>
      <w:r>
        <w:rPr/>
        <w:t>个人读书活动总结</w:t>
      </w:r>
      <w:r>
        <w:rPr/>
        <w:t>500</w:t>
      </w:r>
      <w:r>
        <w:rPr/>
        <w:t>字第</w:t>
      </w:r>
      <w:r>
        <w:rPr/>
        <w:t>2</w:t>
      </w:r>
      <w:r>
        <w:rPr/>
        <w:t>篇</w:t>
      </w:r>
      <w:bookmarkEnd w:id="2"/>
    </w:p>
    <w:p>
      <w:pPr>
        <w:pStyle w:val="Normal"/>
        <w:rPr/>
      </w:pPr>
      <w:r>
        <w:rPr/>
        <w:t>本学期，我班开展“我读书，我快乐”读书活动，从总体上来说取得了一定的效果，每个孩子都从不同程度上感受到了课外阅读给他们带来的快乐，达到了“享受阅读，做一个快乐的读书人”的活动目的。在整个读书活动中，同学们在书海中尽情地遨游，不断吸收知识，取得了较为丰硕的成果。学生的作文水平有了一定程度的提高，知识面也扩大了。如李涵、陆俊杰、赵雨佳等同学在学校开展的“假期读书活动”比赛中获“读书小明星”。伏星同学评为诵古诗“灵慧娃“。马素琴等六位同学获得阅读竞赛一、二、三等奖。还有获得”读书灵慧娃”、“读书小状元”等称号。</w:t>
      </w:r>
    </w:p>
    <w:p>
      <w:pPr>
        <w:pStyle w:val="Normal"/>
        <w:rPr/>
      </w:pPr>
      <w:r>
        <w:rPr/>
        <w:t>通过活动，学生的看书兴趣有了较大的提高。现在，一到休息时间，学生能习惯地拿起书津津有味的读下去，还能积极地参加学校组织的朗读比赛、讲故事比赛、手抄报比赛、读书笔记评比、阅读之星评比等活动，在年级评比中，我班读书笔记获得了第一的好成绩。</w:t>
      </w:r>
    </w:p>
    <w:p>
      <w:pPr>
        <w:pStyle w:val="Normal"/>
        <w:rPr/>
      </w:pPr>
      <w:r>
        <w:rPr/>
        <w:t>“</w:t>
      </w:r>
      <w:r>
        <w:rPr/>
        <w:t>书香班级”活动在我们班取得了明显效果，很多同学读到了品味较高的书籍，做了很多读书笔记，写出了具有一定深度的读书心得，效果明显。读书活动的开展，有力地强化了班级的文化氛围，一定程度上提高了学生的文化品味，克服了学生中普遍存在的浮躁情绪，帮助学生发展了自我，完善了自我。</w:t>
      </w:r>
    </w:p>
    <w:p>
      <w:pPr>
        <w:pStyle w:val="Normal"/>
        <w:rPr/>
      </w:pPr>
      <w:r>
        <w:rPr/>
        <w:t>孩子们徜徉在书海中，明白了事理，学会与人分享，有好书向同学推荐，与同学传读，并把已看过的书捐给班级图书角。班级中形成了比阅读课外书、交流阅读心得，积极写读书随笔的风气，促进了学风的良性发展。</w:t>
      </w:r>
    </w:p>
    <w:p>
      <w:pPr>
        <w:pStyle w:val="Normal"/>
        <w:rPr/>
      </w:pPr>
      <w:r>
        <w:rPr/>
        <w:t>书是我们校园文化中一道亮丽的风景线，愿读书能够成为孩子们的习惯和乐趣，让他们在溢满书香的班级和校园中成长、进步！</w:t>
      </w:r>
    </w:p>
    <w:p>
      <w:pPr>
        <w:pStyle w:val="Heading2"/>
        <w:rPr/>
      </w:pPr>
      <w:bookmarkStart w:id="3" w:name="个人读书活动总结500字第3篇"/>
      <w:r>
        <w:rPr/>
        <w:t>个人读书活动总结</w:t>
      </w:r>
      <w:r>
        <w:rPr/>
        <w:t>500</w:t>
      </w:r>
      <w:r>
        <w:rPr/>
        <w:t>字第</w:t>
      </w:r>
      <w:r>
        <w:rPr/>
        <w:t>3</w:t>
      </w:r>
      <w:r>
        <w:rPr/>
        <w:t>篇</w:t>
      </w:r>
      <w:bookmarkEnd w:id="3"/>
    </w:p>
    <w:p>
      <w:pPr>
        <w:pStyle w:val="Normal"/>
        <w:rPr/>
      </w:pPr>
      <w:r>
        <w:rPr/>
        <w:t>朗朗读书声，悠悠伴我心，在即将过去的一学年里，我们全体师生进行了读书活动，增强了读书兴趣，拓宽了自己的知识视野，开阔了自己的眼界，思想获得了很大的提升，学生在读书中有了很多很多的收获。现在将读书活动总结如下：</w:t>
      </w:r>
    </w:p>
    <w:p>
      <w:pPr>
        <w:pStyle w:val="Normal"/>
        <w:rPr/>
      </w:pPr>
      <w:r>
        <w:rPr>
          <w:b/>
        </w:rPr>
        <w:t>一、展现的风采</w:t>
      </w:r>
    </w:p>
    <w:p>
      <w:pPr>
        <w:pStyle w:val="Normal"/>
        <w:rPr/>
      </w:pPr>
      <w:r>
        <w:rPr/>
        <w:t>在读书活动中，我校组织学生开展一系列相应的活动。如：利用早自习，让学生读美文、颂经典。内容主要以《三字经》为主，此外，《古诗</w:t>
      </w:r>
      <w:r>
        <w:rPr/>
        <w:t>100</w:t>
      </w:r>
      <w:r>
        <w:rPr/>
        <w:t>首》及一些课外故事书等都纳入到我们的读书计划中来。</w:t>
      </w:r>
    </w:p>
    <w:p>
      <w:pPr>
        <w:pStyle w:val="Normal"/>
        <w:rPr/>
      </w:pPr>
      <w:r>
        <w:rPr/>
        <w:t>我们还组织学生开展了“诵读中华经典、争做文明学生”诵读比赛，更是点燃了全校师生诵读的热情。而平时阅读要求学生坚持写读书笔记，鼓励学生积极向“百花校园报投稿”，与众人分享读书之乐。通过阅读、积累与展示等活动，不但为学生营造浓厚的读书氛围，而且还为学生创造展示风采的特殊环境，把我校的读书活动推上新的台阶。</w:t>
      </w:r>
    </w:p>
    <w:p>
      <w:pPr>
        <w:pStyle w:val="Normal"/>
        <w:rPr/>
      </w:pPr>
      <w:r>
        <w:rPr>
          <w:b/>
        </w:rPr>
        <w:t>二、开展读书活动的措施</w:t>
      </w:r>
    </w:p>
    <w:p>
      <w:pPr>
        <w:pStyle w:val="Normal"/>
        <w:rPr/>
      </w:pPr>
      <w:r>
        <w:rPr/>
        <w:t>（</w:t>
      </w:r>
      <w:r>
        <w:rPr/>
        <w:t>1</w:t>
      </w:r>
      <w:r>
        <w:rPr/>
        <w:t>）要求学生老师积极参加学校开展的读书活动。</w:t>
      </w:r>
    </w:p>
    <w:p>
      <w:pPr>
        <w:pStyle w:val="Normal"/>
        <w:rPr/>
      </w:pPr>
      <w:r>
        <w:rPr/>
        <w:t>（</w:t>
      </w:r>
      <w:r>
        <w:rPr/>
        <w:t>2</w:t>
      </w:r>
      <w:r>
        <w:rPr/>
        <w:t>）利用家长会向家长宣传如何培养孩子读书的兴趣。</w:t>
      </w:r>
    </w:p>
    <w:p>
      <w:pPr>
        <w:pStyle w:val="Normal"/>
        <w:rPr/>
      </w:pPr>
      <w:r>
        <w:rPr/>
        <w:t>（</w:t>
      </w:r>
      <w:r>
        <w:rPr/>
        <w:t>3</w:t>
      </w:r>
      <w:r>
        <w:rPr/>
        <w:t>）要求家长、老师以身作则，带头营造浓厚的家庭读书氛围。</w:t>
      </w:r>
    </w:p>
    <w:p>
      <w:pPr>
        <w:pStyle w:val="Normal"/>
        <w:rPr/>
      </w:pPr>
      <w:r>
        <w:rPr/>
        <w:t>（</w:t>
      </w:r>
      <w:r>
        <w:rPr/>
        <w:t>4</w:t>
      </w:r>
      <w:r>
        <w:rPr/>
        <w:t>）鼓励学生多读书，家长要满足孩子的读书愿望。</w:t>
      </w:r>
    </w:p>
    <w:p>
      <w:pPr>
        <w:pStyle w:val="Normal"/>
        <w:rPr/>
      </w:pPr>
      <w:r>
        <w:rPr/>
        <w:t>（</w:t>
      </w:r>
      <w:r>
        <w:rPr/>
        <w:t>5</w:t>
      </w:r>
      <w:r>
        <w:rPr/>
        <w:t>）要求教师、学生坚持写读书笔记，通过读书长智，通过读书明理。</w:t>
      </w:r>
    </w:p>
    <w:p>
      <w:pPr>
        <w:pStyle w:val="Normal"/>
        <w:rPr/>
      </w:pPr>
      <w:r>
        <w:rPr/>
        <w:t>当然活动中也有很多的不足之，我们这样的农村小学家庭读书是个弱项，虽然老师和学校做了多番的努力但还是有些家庭没有重视孩子的课文阅读，认为只要把课本读好就够了。还有的是留守家庭，对于这样的家庭还没想到更好的解决方法。虽然困难重重，但我们相信只要一次次的努力，总会有效的。每天种一朵花，不久的将来就会是鲜花满园、芬芳迷人。</w:t>
      </w:r>
    </w:p>
    <w:p>
      <w:pPr>
        <w:pStyle w:val="Heading2"/>
        <w:rPr/>
      </w:pPr>
      <w:bookmarkStart w:id="4" w:name="个人读书活动总结500字第4篇"/>
      <w:r>
        <w:rPr/>
        <w:t>个人读书活动总结</w:t>
      </w:r>
      <w:r>
        <w:rPr/>
        <w:t>500</w:t>
      </w:r>
      <w:r>
        <w:rPr/>
        <w:t>字第</w:t>
      </w:r>
      <w:r>
        <w:rPr/>
        <w:t>4</w:t>
      </w:r>
      <w:r>
        <w:rPr/>
        <w:t>篇</w:t>
      </w:r>
      <w:bookmarkEnd w:id="4"/>
    </w:p>
    <w:p>
      <w:pPr>
        <w:pStyle w:val="Normal"/>
        <w:rPr/>
      </w:pPr>
      <w:r>
        <w:rPr/>
        <w:t>为迎接第</w:t>
      </w:r>
      <w:r>
        <w:rPr/>
        <w:t>xx</w:t>
      </w:r>
      <w:r>
        <w:rPr/>
        <w:t>个世界读书日，进一步倡导多读书、读好书的社会风尚，推进书香机关建设，</w:t>
      </w:r>
      <w:r>
        <w:rPr/>
        <w:t>4</w:t>
      </w:r>
      <w:r>
        <w:rPr/>
        <w:t>月</w:t>
      </w:r>
      <w:r>
        <w:rPr/>
        <w:t>21</w:t>
      </w:r>
      <w:r>
        <w:rPr/>
        <w:t>日上午，连云海事局党支部结合党日活动开展了“心悦读”主题读书会活动，全局职工享受了一次文化盛宴。</w:t>
      </w:r>
    </w:p>
    <w:p>
      <w:pPr>
        <w:pStyle w:val="Normal"/>
        <w:rPr/>
      </w:pPr>
      <w:r>
        <w:rPr/>
        <w:t>活动开始，党支部向全体职工发出读书倡议，号召大家把读书当成日常生活的组成部分，真正把阅读当成一种积极的生活态度、一次愉悦的精神体验、一次对话心灵的旅途。随后，职工依次上台推荐自己所读好书，分享自己的读书感悟，其中包括《白鹿原》《红瓦》《易经》《山羊不吃天堂鸟》《追风筝的人》等中外经典文学作品。最后，职工们根据自己的兴趣，现场交换了自带图书，互相约定读后交流心得，现场气氛十分融洽。</w:t>
      </w:r>
    </w:p>
    <w:p>
      <w:pPr>
        <w:pStyle w:val="Normal"/>
        <w:rPr/>
      </w:pPr>
      <w:r>
        <w:rPr/>
        <w:t>本次读书活动不仅丰富了职工的文化生活，陶冶了情操，同时也给大家提供了一个阅读平台，营造浓厚的阅读气氛，使阅读理念深入人心。</w:t>
      </w:r>
    </w:p>
    <w:p>
      <w:pPr>
        <w:pStyle w:val="Heading2"/>
        <w:rPr/>
      </w:pPr>
      <w:bookmarkStart w:id="5" w:name="个人读书活动总结500字第5篇"/>
      <w:r>
        <w:rPr/>
        <w:t>个人读书活动总结</w:t>
      </w:r>
      <w:r>
        <w:rPr/>
        <w:t>500</w:t>
      </w:r>
      <w:r>
        <w:rPr/>
        <w:t>字第</w:t>
      </w:r>
      <w:r>
        <w:rPr/>
        <w:t>5</w:t>
      </w:r>
      <w:r>
        <w:rPr/>
        <w:t>篇</w:t>
      </w:r>
      <w:bookmarkEnd w:id="5"/>
    </w:p>
    <w:p>
      <w:pPr>
        <w:pStyle w:val="Normal"/>
        <w:rPr/>
      </w:pPr>
      <w:r>
        <w:rPr/>
        <w:t>关于读书，刘向打了个形象的比方――“书犹药也，善读之可以医愚”；杜甫则极言了多读书的妙处――“读书破万卷，下笔如有神”；苏轼的“粗缯大布裹生涯，腹有诗书气自华”则成了标准的知识分子的写照……因此，在语文教学过程中，我着力引导孩子们多读书，读好书，让孩子们的心灵沉浸于阅读的快乐之中。</w:t>
      </w:r>
    </w:p>
    <w:p>
      <w:pPr>
        <w:pStyle w:val="Normal"/>
        <w:rPr/>
      </w:pPr>
      <w:r>
        <w:rPr>
          <w:b/>
        </w:rPr>
        <w:t>让孩子的心在经典中徜徉</w:t>
      </w:r>
    </w:p>
    <w:p>
      <w:pPr>
        <w:pStyle w:val="Normal"/>
        <w:rPr/>
      </w:pPr>
      <w:r>
        <w:rPr/>
        <w:t>在开学初，我就对孩子进行阅读指导，让孩子们拟定好阅读计划，然后就引导孩子们坚持按照计划去阅读。阅读过程中请爱好阅读、阅读广泛的孩子向同学介绍具体的方法，并补充、推荐一些有益的书籍给大家。在孩子们的阅读检查活动中评选出“阅读之星”。</w:t>
      </w:r>
    </w:p>
    <w:p>
      <w:pPr>
        <w:pStyle w:val="Normal"/>
        <w:rPr/>
      </w:pPr>
      <w:r>
        <w:rPr>
          <w:b/>
        </w:rPr>
        <w:t>让阅读之美在记忆中常驻</w:t>
      </w:r>
    </w:p>
    <w:p>
      <w:pPr>
        <w:pStyle w:val="Normal"/>
        <w:rPr/>
      </w:pPr>
      <w:r>
        <w:rPr/>
        <w:t>在让孩子进行有计划地阅读过程中，对孩子提出要求：我们要想勤劳的小蜜蜂一样，将书中的美词佳句、启迪智慧、引发思考的等等摘录在“采蜜本”上，从而形成一定的</w:t>
      </w:r>
      <w:r>
        <w:rPr/>
        <w:t>`</w:t>
      </w:r>
      <w:r>
        <w:rPr/>
        <w:t>阅读积累。我也会在一周一次的批阅中，再对孩子们进行具体地引导，让孩子们不仅知其然，还要知其所以然。</w:t>
      </w:r>
    </w:p>
    <w:p>
      <w:pPr>
        <w:pStyle w:val="Normal"/>
        <w:rPr/>
      </w:pPr>
      <w:r>
        <w:rPr>
          <w:b/>
        </w:rPr>
        <w:t>让孩子的笔在创作中驰骋</w:t>
      </w:r>
    </w:p>
    <w:p>
      <w:pPr>
        <w:pStyle w:val="Normal"/>
        <w:rPr/>
      </w:pPr>
      <w:r>
        <w:rPr/>
        <w:t>阅读就像呼吸，有“吸入”有“呼出”才算完整。我们引导孩子们去亲近文学经典，阅读文学经典，这是“吸入”的过程；而我还引导孩子去“呼出”，常见的方式是交给孩子们写读后感的方法，有时也根据阅读的内容去创新“呼出”的方式。如我们在《艾丽斯漫游奇境记》时，就让孩子去发挥想象，扩写爱丽丝给兔子当奴仆的生活。</w:t>
      </w:r>
    </w:p>
    <w:p>
      <w:pPr>
        <w:pStyle w:val="Normal"/>
        <w:rPr/>
      </w:pPr>
      <w:r>
        <w:rPr/>
        <w:t>孩子们都乐在其中，写出了很多想象奇特、情节曲折的作品。</w:t>
      </w:r>
    </w:p>
    <w:p>
      <w:pPr>
        <w:pStyle w:val="Normal"/>
        <w:rPr/>
      </w:pPr>
      <w:r>
        <w:rPr/>
        <w:t>阅读就是携带我们的心灵去旅行，这是不是一次愉快的旅程，需要我们教师去精心设计：创造氛围，计划指导，理解引导等等。这些都有待我们去不断探索，实践，总结，完善。</w:t>
      </w:r>
    </w:p>
    <w:p>
      <w:pPr>
        <w:pStyle w:val="Heading2"/>
        <w:rPr/>
      </w:pPr>
      <w:bookmarkStart w:id="6" w:name="个人读书活动总结500字第6篇"/>
      <w:r>
        <w:rPr/>
        <w:t>个人读书活动总结</w:t>
      </w:r>
      <w:r>
        <w:rPr/>
        <w:t>500</w:t>
      </w:r>
      <w:r>
        <w:rPr/>
        <w:t>字第</w:t>
      </w:r>
      <w:r>
        <w:rPr/>
        <w:t>6</w:t>
      </w:r>
      <w:r>
        <w:rPr/>
        <w:t>篇</w:t>
      </w:r>
      <w:bookmarkEnd w:id="6"/>
    </w:p>
    <w:p>
      <w:pPr>
        <w:pStyle w:val="Normal"/>
        <w:rPr/>
      </w:pPr>
      <w:r>
        <w:rPr/>
        <w:t>xx</w:t>
      </w:r>
      <w:r>
        <w:rPr/>
        <w:t>的夏季白天热浪滚滚，到了晚上太阳公公收起了灿烂的笑脸，按耐不住寂寞的市民们陆续出门，或是湖边散步，或是公园纳凉，或是街边觅食，或是广场健身，八月十五日的夜晚，有一群人迈着匆匆的步伐走向高林仕家，因为今天“</w:t>
      </w:r>
      <w:r>
        <w:rPr/>
        <w:t>xx</w:t>
      </w:r>
      <w:r>
        <w:rPr/>
        <w:t>（星沙）第一届读书会”将在这里举行！</w:t>
      </w:r>
    </w:p>
    <w:p>
      <w:pPr>
        <w:pStyle w:val="Normal"/>
        <w:rPr/>
      </w:pPr>
      <w:r>
        <w:rPr/>
        <w:t>进入会场浓浓的书香气席卷而来，这是书友们不辞辛苦从家里带来的上百本图书，以方便入场的书友们借阅和交流。会场内整齐的座椅，精美的糕点，益香的鲜花，无不昭示着这是一个美好的夜晚。</w:t>
      </w:r>
    </w:p>
    <w:p>
      <w:pPr>
        <w:pStyle w:val="Normal"/>
        <w:rPr/>
      </w:pPr>
      <w:r>
        <w:rPr/>
        <w:t>读书会在美丽动人、姿态优雅的主持人玄子的甜美开场白中揭开帷幕。都说读史使人明智，今天我们一起交流的是《大明王朝的七张面孔》让我们一起揭开历史，共长智慧。</w:t>
      </w:r>
    </w:p>
    <w:p>
      <w:pPr>
        <w:pStyle w:val="Normal"/>
        <w:rPr/>
      </w:pPr>
      <w:r>
        <w:rPr>
          <w:b/>
        </w:rPr>
        <w:t>第一张面孔――开国皇帝朱元璋</w:t>
      </w:r>
      <w:r>
        <w:rPr/>
        <w:t>，一个从社会最底层走向九五之尊，把一件不可能的事做到可能的皇帝。他的主讲嘉宾是李赞老师，她分别从朱元璋的生平、贫民成功的条件和我眼中的朱元璋三个方面来讲解。她用历史和自己对历史的思索来和书友们交流，把朱元璋如何从一个赤民走向社会的顶端，为什么他会走向社会的顶端剖析的很透彻，书友们听的津津有味。</w:t>
      </w:r>
    </w:p>
    <w:p>
      <w:pPr>
        <w:pStyle w:val="Normal"/>
        <w:rPr/>
      </w:pPr>
      <w:r>
        <w:rPr>
          <w:b/>
        </w:rPr>
        <w:t>第二张面孔――篡位皇帝朱棣</w:t>
      </w:r>
      <w:r>
        <w:rPr/>
        <w:t>，一个智勇双全、雄才伟略的篡位者。他的主讲嘉宾是蒋敬老师，蒋老师以一个睿智的学者形象为书友们分析了朱棣其人，他酷似朱元璋，继承了朱元璋的智慧，但他文化水平更高，性格更阴鸷，手法更老道更圆熟，不得不承认他是一个大有作为的君主，经过蒋老师的讲解书友们对朱棣的认识更深一步。</w:t>
      </w:r>
    </w:p>
    <w:p>
      <w:pPr>
        <w:pStyle w:val="Normal"/>
        <w:rPr/>
      </w:pPr>
      <w:r>
        <w:rPr>
          <w:b/>
        </w:rPr>
        <w:t>第三张面孔――清官海瑞</w:t>
      </w:r>
      <w:r>
        <w:rPr/>
        <w:t>，他的主讲嘉宾是任</w:t>
      </w:r>
      <w:r>
        <w:rPr/>
        <w:t>xx</w:t>
      </w:r>
      <w:r>
        <w:rPr/>
        <w:t>老师。任老师把海瑞这个大清官的政治生活和他所处的政治背景紧密结合，分析海瑞的同时还分析了当今的官场。是啊，一个社会只靠一个清官的力量是不能达到清廉的社会的，要达到海晏河清还需要整个社会的共同努力。</w:t>
      </w:r>
    </w:p>
    <w:p>
      <w:pPr>
        <w:pStyle w:val="Normal"/>
        <w:rPr/>
      </w:pPr>
      <w:r>
        <w:rPr>
          <w:b/>
        </w:rPr>
        <w:t>第四张面孔――宦官魏忠贤</w:t>
      </w:r>
      <w:r>
        <w:rPr/>
        <w:t>，一个大字不识的五毛�潘俊Ｋ�的主讲嘉宾是吴涛老师，吴老师以风趣幽默的语言向观众道出了一个�潘炕鹿偃绾斡攵�林党争斗的。魏忠贤嗜赌成性，不得已自阉入宫以求生存，他在宫里对主子忠心不二，明熹宗朱由校登记之后，魏忠贤得以翻身走向了世界的制高点。吴老师读古思今，把古代的历史和现代史以及现实社会联系起来，最后表达了自己对当今政治的忧虑，观点独特让书友们耳目一新。</w:t>
      </w:r>
    </w:p>
    <w:p>
      <w:pPr>
        <w:pStyle w:val="Normal"/>
        <w:rPr/>
      </w:pPr>
      <w:r>
        <w:rPr>
          <w:b/>
        </w:rPr>
        <w:t>第五张面孔――传说中的屠夫张献忠</w:t>
      </w:r>
      <w:r>
        <w:rPr/>
        <w:t>，他的主讲嘉宾是吴菲老师，孟子说“尽信书不如无书”机智的吴老师表现的是对历史记载的质疑，是啊，一个人哪有这么大的能耐屠杀四川省的六万万人，他用的不是导弹、核武器而是锄头和石头，经过</w:t>
      </w:r>
      <w:r>
        <w:rPr/>
        <w:t>*</w:t>
      </w:r>
      <w:r>
        <w:rPr/>
        <w:t>老师独特的解读我们不得不深思：史书的记载一定正确吗？我们能够“尽信书”吗？</w:t>
      </w:r>
    </w:p>
    <w:p>
      <w:pPr>
        <w:pStyle w:val="Normal"/>
        <w:rPr/>
      </w:pPr>
      <w:r>
        <w:rPr>
          <w:b/>
        </w:rPr>
        <w:t>第六张面孔――吴三桂</w:t>
      </w:r>
      <w:r>
        <w:rPr/>
        <w:t>，他的宿命竟是无处收留。他的主讲嘉宾是陈</w:t>
      </w:r>
      <w:r>
        <w:rPr/>
        <w:t>xx</w:t>
      </w:r>
      <w:r>
        <w:rPr/>
        <w:t>老师，</w:t>
      </w:r>
      <w:r>
        <w:rPr/>
        <w:t>xx</w:t>
      </w:r>
      <w:r>
        <w:rPr/>
        <w:t>老师以温婉的语调讲述了这个以反叛为宿命的孝子良臣，这个在历史的洪流中摸爬滚打一生终以悲剧收场的藩王。</w:t>
      </w:r>
      <w:r>
        <w:rPr/>
        <w:t>xx</w:t>
      </w:r>
      <w:r>
        <w:rPr/>
        <w:t>老师把吴三桂的悲惨命运细细道来，让人无不为这个被命运捉弄的王爷惋惜！</w:t>
      </w:r>
    </w:p>
    <w:p>
      <w:pPr>
        <w:pStyle w:val="Normal"/>
        <w:rPr/>
      </w:pPr>
      <w:r>
        <w:rPr>
          <w:b/>
        </w:rPr>
        <w:t>第七张面孔――民族英雄郑成功</w:t>
      </w:r>
      <w:r>
        <w:rPr/>
        <w:t>，一个血液里充满了海水的英才！他的主讲老师是刘晓军老师，刘老师一上台大家就被他带入了“何为民族英雄，何为乱臣贼子？”的思索中，刘老师以流利的语句论述了自己的观点。通过刘老师独到的讲解，加深了书友们对郑成功的敬佩与惋惜！</w:t>
      </w:r>
    </w:p>
    <w:p>
      <w:pPr>
        <w:pStyle w:val="Normal"/>
        <w:rPr/>
      </w:pPr>
      <w:r>
        <w:rPr/>
        <w:t>不知不觉两个半小时过去了，书友们还沉浸在老师们的精彩讲解中，相信通过今天的交流活动，书友们对读书的兴趣又增添了几分，对历史的探索也会愈发着迷了吧！</w:t>
      </w:r>
    </w:p>
    <w:p>
      <w:pPr>
        <w:pStyle w:val="Heading2"/>
        <w:rPr/>
      </w:pPr>
      <w:bookmarkStart w:id="7" w:name="个人读书活动总结500字第7篇"/>
      <w:r>
        <w:rPr/>
        <w:t>个人读书活动总结</w:t>
      </w:r>
      <w:r>
        <w:rPr/>
        <w:t>500</w:t>
      </w:r>
      <w:r>
        <w:rPr/>
        <w:t>字第</w:t>
      </w:r>
      <w:r>
        <w:rPr/>
        <w:t>7</w:t>
      </w:r>
      <w:r>
        <w:rPr/>
        <w:t>篇</w:t>
      </w:r>
      <w:bookmarkEnd w:id="7"/>
    </w:p>
    <w:p>
      <w:pPr>
        <w:pStyle w:val="Normal"/>
        <w:rPr/>
      </w:pPr>
      <w:r>
        <w:rPr/>
        <w:t>“</w:t>
      </w:r>
      <w:r>
        <w:rPr/>
        <w:t>读书贵神韵，无事守章句。”阅读能力在语文能力中占据着核心的位置，让我们的每一个孩子喜欢语文，爱上阅读是每位语文教师的责任。《课程标准》中规定小学生要完成不少于四百万字的阅读，在不断的研究探索中，我感觉发挥班级作用，营造书香班级，可有效而又全面地提高学生的素质。积极举办班级读书会，让读书成为孩子们生活中不可缺少的一件事，一件快乐的事，一件幸福的事，一件品尝成功的事。我们做的就是一项花的事业，根的工程――踏踏实实地做孩子们阅读的“点灯人”。</w:t>
      </w:r>
    </w:p>
    <w:p>
      <w:pPr>
        <w:pStyle w:val="Normal"/>
        <w:rPr/>
      </w:pPr>
      <w:r>
        <w:rPr>
          <w:b/>
        </w:rPr>
        <w:t>一、教师，用书香润泽心灵</w:t>
      </w:r>
    </w:p>
    <w:p>
      <w:pPr>
        <w:pStyle w:val="Normal"/>
        <w:rPr/>
      </w:pPr>
      <w:r>
        <w:rPr/>
        <w:t>和孩子们一起阅读的感觉是什么样的呢？梅子涵老师说：“我们一起想象那林子和葱茏，想象着诗意的风儿很轻柔地从童年的脸上吹过去，童年心里就葱茏了”。哦，念书给孩子听，是在心里种下阅读的种子，就好像和孩子手牵手到故事国去旅行，共同分享一个充满温暖语言的快乐时光那样美好。每次想到儿童阅读的重要性，我总感觉肩头沉甸甸的。我们教师，作为班级读书会的组织者和领导者，个人素质、爱心和精力的投入，决定了读书活动的持久性和成败。热爱阅读的班主任，才会不断充实阅读资源，愿意与孩子们共同成长，一起在书的海洋中尽情遨游，提升读书会丰富的内涵。“凡是开头难”，刚开始的时候，我是尝试着在班级开展读书活动，苦于身边无人手把手地指导，自己只能边实践边摸索，摸着石头过河的过程是艰辛而盲目的。</w:t>
      </w:r>
    </w:p>
    <w:p>
      <w:pPr>
        <w:pStyle w:val="Normal"/>
        <w:rPr/>
      </w:pPr>
      <w:r>
        <w:rPr/>
        <w:t>终于有一天，我看到了一片绿洲――薛瑞萍的教育随笔《给我一个班，我就心满意足了》，这是我在校信通当博腕时候得到的奖品。走进字里行间，那纯真实的教育原生态纪录，纯真诚的关注学生成长的教育观，让我心底萌生了新的希翼――我要带学生大量的、高品味的阅读，像看云那样带学生潜心阅读！于是，去书店、上网邮购，我到处寻找看云的书籍：《心平气和的一年级》、《薛瑞萍读教育理论》、《我们班的阅读日志》、《书声琅琅的三年级》、</w:t>
      </w:r>
      <w:r>
        <w:rPr/>
        <w:t>1―6</w:t>
      </w:r>
      <w:r>
        <w:rPr/>
        <w:t>年级的《日有所诵》、由“亲近母语儿童阅读研究中心”主编的《儿童阅读指导丛书》、《班级读书会</w:t>
      </w:r>
      <w:r>
        <w:rPr/>
        <w:t>abc</w:t>
      </w:r>
      <w:r>
        <w:rPr/>
        <w:t>》、《上读书课啦》、《大声读给孩子听》、《我们班的阅读日志》……</w:t>
      </w:r>
    </w:p>
    <w:p>
      <w:pPr>
        <w:pStyle w:val="Normal"/>
        <w:rPr/>
      </w:pPr>
      <w:r>
        <w:rPr/>
        <w:t>一本本好书陆续来到了我的身旁，成了我书架上的新宠。闲暇之余，常随心所欲翻看一番，让我有了一份心灵的愉悦，一种回味的感动，一方思绪的晴空，一缕流水潺潺的遐想。这几本书特别实用，有具体的读书会教案，有健全班级读书会的各种好做法，就像身边有了名师做指导。</w:t>
      </w:r>
    </w:p>
    <w:p>
      <w:pPr>
        <w:pStyle w:val="Normal"/>
        <w:rPr/>
      </w:pPr>
      <w:r>
        <w:rPr>
          <w:b/>
        </w:rPr>
        <w:t>二、了解，从阅读童书开始</w:t>
      </w:r>
    </w:p>
    <w:p>
      <w:pPr>
        <w:pStyle w:val="Normal"/>
        <w:rPr/>
      </w:pPr>
      <w:r>
        <w:rPr/>
        <w:t>怎样才能走进孩子们纯净的心灵天空？作为班级读书会的引领者，我们应该在把一本书推荐给学生之前，自己一定要读一读，不要把自己不喜欢的书推荐给孩子。莎士比亚说过：“书籍是全世界的营养品。”是的，生活里没有书籍，就好像没有阳光；智慧中没有书籍，就好像鸟儿没有翅膀。学生的成长之旅不能缺乏书籍的滋润，教师的专业化成长路途中除了要有教育理论书籍，童书更是不可缺乏。走进一本本有趣的童书，我们自己应该先走进文本，与作者直接对话：从书名和封面设计想到了什么呢？作者有什么背景？想一想，阅读材料的优点在哪里？预设一下孩子们可能对哪一部分的内容比较喜爱？原因是什么呢？孩子们会提出什么问题？读书会上会出现怎样的场面？除此之外，我们还应该对作者的创作动机进行深层次的思考，以更好的把握作品的创作意图……</w:t>
      </w:r>
    </w:p>
    <w:p>
      <w:pPr>
        <w:pStyle w:val="Normal"/>
        <w:rPr/>
      </w:pPr>
      <w:r>
        <w:rPr/>
        <w:t>就这样，我的手边常常闪现着《四大名著》系列、《窗边的小豆豆》、《红岩》、《假如给我三天光明》、《夏洛的网》、《安徒生童话全集》、《你看起来好像很好吃》、《逃家小兔》、《乌丢丢奇遇记》、《小猪唏哩呼噜》、《笨笨猪》……读着这本本好书，浮躁的一颗心也沉浸在文字带来的遐想之中，在这里，有静水流香的温馨，有流水潺潺的叮咚，有曾经沧海的苦涩，更有雨后彩虹的惊喜！走在回归本真的阅读童书之路上，我感觉自己年轻了，纯净了，更懂得孩子的心了，越来越真切地能倾听到孩子们脉搏的跳动之音了。</w:t>
      </w:r>
    </w:p>
    <w:p>
      <w:pPr>
        <w:pStyle w:val="Normal"/>
        <w:rPr/>
      </w:pPr>
      <w:r>
        <w:rPr>
          <w:b/>
        </w:rPr>
        <w:t>三、活动，让班级成为“巴学园”</w:t>
      </w:r>
    </w:p>
    <w:p>
      <w:pPr>
        <w:pStyle w:val="Normal"/>
        <w:rPr/>
      </w:pPr>
      <w:r>
        <w:rPr/>
        <w:t>“</w:t>
      </w:r>
      <w:r>
        <w:rPr/>
        <w:t>孩子们，这里摆着的书，谁都可以读，读哪一本都可以。只要喜欢，什么时候来都可以。如果你的家里有什么好书，希望大家都读一读的话，老师非常欢迎你拿来给同学们看。总而言之，请你们多多的读书！”《窗边的小豆豆》里，小林校长为孩子们创设的民主和谐的阅读环境让人感动，我想，孩子们之所以喜欢巴学园，这方面也是重要的一个原因吧！那么，如何让班级读书会成为爱读书的孩子们的“巴学园”呢？我号召小书友们共同建立了班级图书柜。</w:t>
      </w:r>
    </w:p>
    <w:p>
      <w:pPr>
        <w:pStyle w:val="Heading2"/>
        <w:rPr/>
      </w:pPr>
      <w:bookmarkStart w:id="8" w:name="个人读书活动总结500字第8篇"/>
      <w:r>
        <w:rPr/>
        <w:t>个人读书活动总结</w:t>
      </w:r>
      <w:r>
        <w:rPr/>
        <w:t>500</w:t>
      </w:r>
      <w:r>
        <w:rPr/>
        <w:t>字第</w:t>
      </w:r>
      <w:r>
        <w:rPr/>
        <w:t>8</w:t>
      </w:r>
      <w:r>
        <w:rPr/>
        <w:t>篇</w:t>
      </w:r>
      <w:bookmarkEnd w:id="8"/>
    </w:p>
    <w:p>
      <w:pPr>
        <w:pStyle w:val="Normal"/>
        <w:rPr/>
      </w:pPr>
      <w:r>
        <w:rPr/>
        <w:t>期盼是一股强大的吸引力。去期盼你想要的事物，别期盼不想要的。</w:t>
      </w:r>
    </w:p>
    <w:p>
      <w:pPr>
        <w:pStyle w:val="Normal"/>
        <w:rPr/>
      </w:pPr>
      <w:r>
        <w:rPr/>
        <w:t>感恩是转变你的能量，并为你的生命带来更多你想要的东西的有力方法。对目前已经拥有的一切感恩，你将会吸引更多美好的事物。</w:t>
      </w:r>
    </w:p>
    <w:p>
      <w:pPr>
        <w:pStyle w:val="Normal"/>
        <w:rPr/>
      </w:pPr>
      <w:r>
        <w:rPr/>
        <w:t>预先对你想要的事物表达感谢，能加速愿望的达成，并对宇宙发出更强大的讯号。</w:t>
      </w:r>
    </w:p>
    <w:p>
      <w:pPr>
        <w:pStyle w:val="Normal"/>
        <w:rPr/>
      </w:pPr>
      <w:r>
        <w:rPr/>
        <w:t>视觉化法就是在你心中创造出“你在享受你所想要的事物”那幕景象的方法。视觉化时，你就产生“现在就拥有它”的有力思想和感觉。吸引力法则就会把那个实相传回来给你，跟你心中所见的一模一样。</w:t>
      </w:r>
    </w:p>
    <w:p>
      <w:pPr>
        <w:pStyle w:val="Normal"/>
        <w:rPr/>
      </w:pPr>
      <w:r>
        <w:rPr/>
        <w:t>好好地利用吸引力法则，让它成为一种习惯性的生活方式，而不是做一次就算了。</w:t>
      </w:r>
    </w:p>
    <w:p>
      <w:pPr>
        <w:pStyle w:val="Normal"/>
        <w:rPr/>
      </w:pPr>
      <w:r>
        <w:rPr/>
        <w:t>每天结束时，在你睡觉之前，去想想一整天所发生的事。如果有任何的时刻或时间不是你想要的样子，那就改用能使你满意的方式，在心中“回放”一次。</w:t>
      </w:r>
    </w:p>
    <w:p>
      <w:pPr>
        <w:pStyle w:val="Heading2"/>
        <w:rPr/>
      </w:pPr>
      <w:bookmarkStart w:id="9" w:name="个人读书活动总结500字第9篇"/>
      <w:r>
        <w:rPr/>
        <w:t>个人读书活动总结</w:t>
      </w:r>
      <w:r>
        <w:rPr/>
        <w:t>500</w:t>
      </w:r>
      <w:r>
        <w:rPr/>
        <w:t>字第</w:t>
      </w:r>
      <w:r>
        <w:rPr/>
        <w:t>9</w:t>
      </w:r>
      <w:r>
        <w:rPr/>
        <w:t>篇</w:t>
      </w:r>
      <w:bookmarkEnd w:id="9"/>
    </w:p>
    <w:p>
      <w:pPr>
        <w:pStyle w:val="Normal"/>
        <w:rPr/>
      </w:pPr>
      <w:r>
        <w:rPr/>
        <w:t>为了响应“阅读让生命更美好”的倡议，激发学生的阅读兴趣，提高学生的文化修养，</w:t>
      </w:r>
      <w:r>
        <w:rPr/>
        <w:t>20xx</w:t>
      </w:r>
      <w:r>
        <w:rPr/>
        <w:t>年</w:t>
      </w:r>
      <w:r>
        <w:rPr/>
        <w:t>12</w:t>
      </w:r>
      <w:r>
        <w:rPr/>
        <w:t>月</w:t>
      </w:r>
      <w:r>
        <w:rPr/>
        <w:t>7</w:t>
      </w:r>
      <w:r>
        <w:rPr/>
        <w:t>日中午，应用数学学院于明德楼二楼会议室举办了大学生读书沙龙活动。党总支书记刘洪涛、学院全体学工队伍及部分学生代表共同参加了活动，读书沙龙由团总支书记</w:t>
      </w:r>
      <w:r>
        <w:rPr/>
        <w:t>xx</w:t>
      </w:r>
      <w:r>
        <w:rPr/>
        <w:t>主持。</w:t>
      </w:r>
    </w:p>
    <w:p>
      <w:pPr>
        <w:pStyle w:val="Normal"/>
        <w:rPr/>
      </w:pPr>
      <w:r>
        <w:rPr/>
        <w:t>xx</w:t>
      </w:r>
      <w:r>
        <w:rPr/>
        <w:t>首先介绍了关于读书月活动的有关要求，呼吁大学生应该为自己的精神更饱满、生活更富诗意而走进阅读。随后，同学们踊跃交流各自的读书心得，从四大名著到中国当代小说经典《平凡的世界》</w:t>
      </w:r>
      <w:r>
        <w:rPr/>
        <w:t>;</w:t>
      </w:r>
      <w:r>
        <w:rPr/>
        <w:t>从柏拉图《理想国》到柴静的《看见》……最为隽永是书香，同学们用娓娓的叙述与大家分享了自己喜爱的书籍，一个多小时的交流，同学们遨游在书籍的海洋里，思绪在不同的世界穿梭徘徊。</w:t>
      </w:r>
    </w:p>
    <w:p>
      <w:pPr>
        <w:pStyle w:val="Normal"/>
        <w:rPr/>
      </w:pPr>
      <w:r>
        <w:rPr/>
        <w:t>最后，刘洪涛从当前学生所习惯的泛娱乐化时代的网络阅读入手，围绕“为什么读书、读什么书和如何读书”与同学们进行了深入的交流，并提出了建设性意见。他认为大学是社会公认的文化高地，大学生理当肩负起文化传承的重要使命，既要学会独处和平静的阅读，也要善于思考与沉淀，在经典中不断汲取营养，用读书来丰盈精神生活，弥补阅历的不足。他还向同学们推荐了多本国内外的经典著作，表达了希望同学们会读书、读好书的美好愿望。</w:t>
      </w:r>
    </w:p>
    <w:p>
      <w:pPr>
        <w:pStyle w:val="Normal"/>
        <w:rPr/>
      </w:pPr>
      <w:r>
        <w:rPr/>
        <w:t>据悉，应用数学学院将以本次读书月活动为契机，经常性举办读书沙龙活动，以培养学生的阅读兴趣，营造与大学精神相契合的校园文化。</w:t>
      </w:r>
    </w:p>
    <w:p>
      <w:pPr>
        <w:pStyle w:val="Heading2"/>
        <w:rPr/>
      </w:pPr>
      <w:bookmarkStart w:id="10" w:name="section"/>
      <w:r>
        <w:rPr/>
        <w:t>　　</w:t>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