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权威吗"/>
      <w:r>
        <w:rPr/>
        <w:t>39</w:t>
      </w:r>
      <w:r>
        <w:rPr/>
        <w:t>健康网权威吗</w:t>
      </w:r>
      <w:bookmarkEnd w:id="0"/>
    </w:p>
    <w:p>
      <w:pPr>
        <w:pStyle w:val="Normal"/>
        <w:rPr/>
      </w:pPr>
      <w:r>
        <w:rPr/>
        <w:t>39</w:t>
      </w:r>
      <w:r>
        <w:rPr/>
        <w:t>健康网（</w:t>
      </w:r>
      <w:r>
        <w:rPr/>
        <w:t>www.39.net</w:t>
      </w:r>
      <w:r>
        <w:rPr/>
        <w:t>），中国领先的健康门户网站，中国互联网百强，于</w:t>
      </w:r>
      <w:r>
        <w:rPr/>
        <w:t>2000</w:t>
      </w:r>
      <w:r>
        <w:rPr/>
        <w:t>年</w:t>
      </w:r>
      <w:r>
        <w:rPr/>
        <w:t>3</w:t>
      </w:r>
      <w:r>
        <w:rPr/>
        <w:t>月</w:t>
      </w:r>
      <w:r>
        <w:rPr/>
        <w:t>9</w:t>
      </w:r>
      <w:r>
        <w:rPr/>
        <w:t>日开通，是中国历史悠久、规模巨大、拥有丰富内容与庞大用户的健康平台。多年来，在健康资讯、名医问答、就医用药信息查询等方面持续领先，引领在线健康信息，月度覆盖超</w:t>
      </w:r>
      <w:r>
        <w:rPr/>
        <w:t>3</w:t>
      </w:r>
      <w:r>
        <w:rPr/>
        <w:t>亿用户。</w:t>
      </w:r>
      <w:r>
        <w:rPr/>
        <w:t>2014</w:t>
      </w:r>
      <w:r>
        <w:rPr/>
        <w:t>年，</w:t>
      </w:r>
      <w:r>
        <w:rPr/>
        <w:t>39</w:t>
      </w:r>
      <w:r>
        <w:rPr/>
        <w:t>健康网成为国内首家进入资本市场的健康网站。</w:t>
      </w:r>
      <w:r>
        <w:rPr/>
        <w:t>2016</w:t>
      </w:r>
      <w:r>
        <w:rPr/>
        <w:t>年，</w:t>
      </w:r>
      <w:r>
        <w:rPr/>
        <w:t>39</w:t>
      </w:r>
      <w:r>
        <w:rPr/>
        <w:t>健康网以“优质医疗的放大器和连接器”为发展定位，全面升级健康信息服务。同年，</w:t>
      </w:r>
      <w:r>
        <w:rPr/>
        <w:t>39</w:t>
      </w:r>
      <w:r>
        <w:rPr/>
        <w:t>互联网医院成立，致力于为用户提供权威的疑难重症二次诊断远程会诊服务，开启了互联网医疗领域的新征程。</w:t>
      </w:r>
      <w:r>
        <w:rPr/>
        <w:t>2016</w:t>
      </w:r>
      <w:r>
        <w:rPr/>
        <w:t>年、</w:t>
      </w:r>
      <w:r>
        <w:rPr/>
        <w:t>2017</w:t>
      </w:r>
      <w:r>
        <w:rPr/>
        <w:t>年连续两年，</w:t>
      </w:r>
      <w:r>
        <w:rPr/>
        <w:t>39</w:t>
      </w:r>
      <w:r>
        <w:rPr/>
        <w:t>健康上榜中国互联网百强企业，是中国互联网百强企业中唯一的健康平台。</w:t>
      </w:r>
    </w:p>
    <w:p>
      <w:pPr>
        <w:pStyle w:val="Normal"/>
        <w:rPr/>
      </w:pPr>
      <w:r>
        <w:rPr>
          <w:b/>
        </w:rPr>
        <w:t>十大健康类网站核心服务主要分三类</w:t>
      </w:r>
    </w:p>
    <w:p>
      <w:pPr>
        <w:pStyle w:val="Normal"/>
        <w:rPr/>
      </w:pPr>
      <w:r>
        <w:rPr/>
        <w:t>艾瑞咨询分析认为，从目前评选出的</w:t>
      </w:r>
      <w:r>
        <w:rPr/>
        <w:t>2011</w:t>
      </w:r>
      <w:r>
        <w:rPr/>
        <w:t>年十大最佳独立健康类网站来看，根据网站提供的核心服务主要分为如下三个类别：</w:t>
      </w:r>
    </w:p>
    <w:p>
      <w:pPr>
        <w:pStyle w:val="Normal"/>
        <w:rPr/>
      </w:pPr>
      <w:r>
        <w:rPr>
          <w:b/>
        </w:rPr>
        <w:t>第一类，以</w:t>
      </w:r>
      <w:r>
        <w:rPr>
          <w:b/>
        </w:rPr>
        <w:t>39</w:t>
      </w:r>
      <w:r>
        <w:rPr>
          <w:b/>
        </w:rPr>
        <w:t>健康网和寻医问药网为代表的，核心服务为门户信息资讯的网站仍然覆盖了大部分用户群体。</w:t>
      </w:r>
      <w:r>
        <w:rPr/>
        <w:t>其中，</w:t>
      </w:r>
      <w:r>
        <w:rPr/>
        <w:t>39</w:t>
      </w:r>
      <w:r>
        <w:rPr/>
        <w:t>健康网成为了中国</w:t>
      </w:r>
      <w:r>
        <w:rPr/>
        <w:t>2011</w:t>
      </w:r>
      <w:r>
        <w:rPr/>
        <w:t>年月均月覆盖人数最多的网站，月均月覆盖人数在</w:t>
      </w:r>
      <w:r>
        <w:rPr/>
        <w:t>2011</w:t>
      </w:r>
      <w:r>
        <w:rPr/>
        <w:t>年连续十二个月平均每月达到了</w:t>
      </w:r>
      <w:r>
        <w:rPr/>
        <w:t>4511.1</w:t>
      </w:r>
      <w:r>
        <w:rPr/>
        <w:t>万人；寻医问药网位列榜单的第二位，在被闻康集团收购后与闻康网合并，整合资源、优势互补，为网站带来了新的用户流量，月均月覆盖人数达到了</w:t>
      </w:r>
      <w:r>
        <w:rPr/>
        <w:t>2880.1</w:t>
      </w:r>
      <w:r>
        <w:rPr/>
        <w:t>万人；在整个榜单中，核心服务为门户信息资讯的健康类网站一共达到了七家之多，依次是</w:t>
      </w:r>
      <w:r>
        <w:rPr/>
        <w:t>39</w:t>
      </w:r>
      <w:r>
        <w:rPr/>
        <w:t>健康网、寻医问药网、放心医苑、久久健康网、飞华健康网、家庭医生在线、他健她康。</w:t>
      </w:r>
    </w:p>
    <w:p>
      <w:pPr>
        <w:pStyle w:val="Normal"/>
        <w:rPr/>
      </w:pPr>
      <w:r>
        <w:rPr/>
        <w:t>艾瑞咨询分析认为，核心服务为门户信息资讯的健康网站依然是行业中的主流，此类的网站运营时间相对较长，在专业性及权威性方面长期积累，具有一定的医疗师资力量，受到了用户广泛的信任与青睐。此外，就大部分互联网用户来说，对于健康类网站需求仍就趋向于阅读获取专业资讯，此类的网站拥有丰富的专业内容，能满足大部分用户对于健康资讯的要求，因此，核心服务为门户资讯的健康类网站将来仍占据较大的市场份额。</w:t>
      </w:r>
    </w:p>
    <w:p>
      <w:pPr>
        <w:pStyle w:val="Normal"/>
        <w:rPr/>
      </w:pPr>
      <w:r>
        <w:rPr>
          <w:b/>
        </w:rPr>
        <w:t>第二类，以医通无忧网为代表的，核心服务为在线就诊咨询的网站，覆盖了一定的用户。</w:t>
      </w:r>
      <w:r>
        <w:rPr/>
        <w:t>医通无忧在榜单中位列第四，</w:t>
      </w:r>
      <w:r>
        <w:rPr/>
        <w:t>2011</w:t>
      </w:r>
      <w:r>
        <w:rPr/>
        <w:t>年月均月覆盖人数达到了</w:t>
      </w:r>
      <w:r>
        <w:rPr/>
        <w:t>727.6</w:t>
      </w:r>
      <w:r>
        <w:rPr/>
        <w:t>万人，核心服务为在线就诊咨询的健康网站在榜单中占据了一定的市场份额。</w:t>
      </w:r>
    </w:p>
    <w:p>
      <w:pPr>
        <w:pStyle w:val="Normal"/>
        <w:rPr/>
      </w:pPr>
      <w:r>
        <w:rPr>
          <w:b/>
        </w:rPr>
        <w:t>第三类，以好大夫在线和医生在线代表的，核心服务为线上结合线下就医辅助的网站，成为榜单中新的亮点。</w:t>
      </w:r>
      <w:r>
        <w:rPr/>
        <w:t>根据榜单发现，好大夫在线网位列榜单的第三名，</w:t>
      </w:r>
      <w:r>
        <w:rPr/>
        <w:t>2011</w:t>
      </w:r>
      <w:r>
        <w:rPr/>
        <w:t>年月均月覆盖人数达到了</w:t>
      </w:r>
      <w:r>
        <w:rPr/>
        <w:t>2616</w:t>
      </w:r>
      <w:r>
        <w:rPr/>
        <w:t>万人；医生在线网位列榜单的第</w:t>
      </w:r>
      <w:r>
        <w:rPr/>
        <w:t>9</w:t>
      </w:r>
      <w:r>
        <w:rPr/>
        <w:t>位，月均月覆盖人数达到了</w:t>
      </w:r>
      <w:r>
        <w:rPr/>
        <w:t>213.5</w:t>
      </w:r>
      <w:r>
        <w:rPr/>
        <w:t>万人。</w:t>
      </w:r>
    </w:p>
    <w:p>
      <w:pPr>
        <w:pStyle w:val="Normal"/>
        <w:widowControl/>
        <w:bidi w:val="0"/>
        <w:spacing w:before="180" w:after="180"/>
        <w:jc w:val="left"/>
        <w:rPr/>
      </w:pPr>
      <w:r>
        <w:rPr/>
        <w:t>作为中国第一健康网站，</w:t>
      </w:r>
      <w:r>
        <w:rPr/>
        <w:t>39</w:t>
      </w:r>
      <w:r>
        <w:rPr/>
        <w:t>健康网肩负着“让天下人更健康”的企业使命，一直致力于为用户提供专业权威的健康信息服务。多年来在传播健康资讯，服务健康教育，促进医患和谐以及推进我国健康资讯传播与互联网传播结合做出卓越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