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扬州阳春面做法"/>
      <w:r>
        <w:rPr/>
        <w:t>正宗扬州阳春面做法</w:t>
      </w:r>
      <w:bookmarkEnd w:id="0"/>
    </w:p>
    <w:p>
      <w:pPr>
        <w:pStyle w:val="Normal"/>
        <w:rPr/>
      </w:pPr>
      <w:r>
        <w:rPr>
          <w:b/>
        </w:rPr>
        <w:t>主料：</w:t>
      </w:r>
      <w:r>
        <w:rPr/>
        <w:t>面粉</w:t>
      </w:r>
      <w:r>
        <w:rPr/>
        <w:t>500g</w:t>
      </w:r>
    </w:p>
    <w:p>
      <w:pPr>
        <w:pStyle w:val="Normal"/>
        <w:rPr/>
      </w:pPr>
      <w:r>
        <w:rPr>
          <w:b/>
        </w:rPr>
        <w:t>辅料：</w:t>
      </w:r>
      <w:r>
        <w:rPr/>
        <w:t>猪油</w:t>
      </w:r>
      <w:r>
        <w:rPr/>
        <w:t>2</w:t>
      </w:r>
      <w:r>
        <w:rPr/>
        <w:t>汤匙、香葱</w:t>
      </w:r>
      <w:r>
        <w:rPr/>
        <w:t>15g</w:t>
      </w:r>
      <w:r>
        <w:rPr/>
        <w:t>、生抽</w:t>
      </w:r>
      <w:r>
        <w:rPr/>
        <w:t>4</w:t>
      </w:r>
      <w:r>
        <w:rPr/>
        <w:t>汤匙、味精</w:t>
      </w:r>
      <w:r>
        <w:rPr/>
        <w:t>1</w:t>
      </w:r>
      <w:r>
        <w:rPr/>
        <w:t>茶匙、高汤适量、盐</w:t>
      </w:r>
      <w:r>
        <w:rPr/>
        <w:t>1/2</w:t>
      </w:r>
      <w:r>
        <w:rPr/>
        <w:t>茶匙、水</w:t>
      </w:r>
      <w:r>
        <w:rPr/>
        <w:t>200g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</w:t>
      </w:r>
      <w:r>
        <w:rPr/>
        <w:t>准备好用猪肥膘或猪板油炼制好的</w:t>
      </w:r>
      <w:r>
        <w:rPr/>
        <w:t>`</w:t>
      </w:r>
      <w:r>
        <w:rPr/>
        <w:t>猪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</w:t>
      </w:r>
      <w:r>
        <w:rPr/>
        <w:t>面粉中加入盐拌匀，再分次加入水，边加水边搅拌，直到成为雪花状的面团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</w:t>
      </w:r>
      <w:r>
        <w:rPr/>
        <w:t>用手和成团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</w:t>
      </w:r>
      <w:r>
        <w:rPr/>
        <w:t>压面机选择压面档</w:t>
      </w:r>
      <w:r>
        <w:rPr/>
        <w:t>1</w:t>
      </w:r>
      <w:r>
        <w:rPr/>
        <w:t>档（最厚），把面团用手压扁放入压面机中压成片，把几片压好的面片叠在一起，再次压成片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</w:t>
      </w:r>
      <w:r>
        <w:rPr/>
        <w:t>反复几次，直到面片变得光滑，压面机的厚度调到</w:t>
      </w:r>
      <w:r>
        <w:rPr/>
        <w:t>3</w:t>
      </w:r>
      <w:r>
        <w:rPr/>
        <w:t>档压一次，面片的厚度约为</w:t>
      </w:r>
      <w:r>
        <w:rPr/>
        <w:t>2mm</w:t>
      </w:r>
      <w:r>
        <w:rPr/>
        <w:t>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</w:t>
      </w:r>
      <w:r>
        <w:rPr/>
        <w:t>选择压面机的切面档，把压好的面片切成细面条，切好的面条放置在帘子上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</w:t>
      </w:r>
      <w:r>
        <w:rPr/>
        <w:t>香葱切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</w:t>
      </w:r>
      <w:r>
        <w:rPr/>
        <w:t>锅内烧开水，放入面条，定型后用筷子拨散，煮至面条浮起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</w:t>
      </w:r>
      <w:r>
        <w:rPr/>
        <w:t>碗中先放入煮开的高汤或半碗开水，再放入生抽、猪油、味精调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步骤</w:t>
      </w:r>
      <w:r>
        <w:rPr>
          <w:b/>
        </w:rPr>
        <w:t>10</w:t>
      </w:r>
      <w:r>
        <w:rPr/>
        <w:t>面条浮起后再煮</w:t>
      </w:r>
      <w:r>
        <w:rPr/>
        <w:t>1</w:t>
      </w:r>
      <w:r>
        <w:rPr/>
        <w:t>分钟，用筷子把面条捞入漏勺中，折叠几次整理好形状，面条放入调好汤汁的碗中，最后撒少许香葱粒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