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加盟"/>
      <w:r>
        <w:rPr/>
        <w:t>英语口语培训班加盟</w:t>
      </w:r>
      <w:bookmarkEnd w:id="0"/>
    </w:p>
    <w:p>
      <w:pPr>
        <w:pStyle w:val="Normal"/>
        <w:rPr/>
      </w:pPr>
      <w:r>
        <w:rPr/>
        <w:t>英语口语培训班这几年的发展可谓是蒸蒸日上，再加上教育的改革，各大巨头纷纷布局教育行业，于是，各种各样的英语口语培训班相继开办起来，但是，有不少的班在开办之后遇到不少的问题导致经营不善，如：招生难、管理难、经营难等问题，那么英语口语培训班加盟该如何解决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打造专业的招生团队。</w:t>
      </w:r>
    </w:p>
    <w:p>
      <w:pPr>
        <w:pStyle w:val="Normal"/>
        <w:rPr/>
      </w:pPr>
      <w:r>
        <w:rPr/>
        <w:t>做培训机构的老师们都知道，学生是一个班的重要支柱，生源就是培训机构的生命线，只有源源不断的生源，培训机构才能发展壮大。所以，如何做好招生就是重要问题，招生的前提是宣传，先只有努力做好宣传，才能吸引更多家长和孩子，这也是很多培训机构担心的地方。也正是由于部分培训机构没有招生团队，缺乏科学系统的招生方法和招生渠道，无法吸引有需求的家长和孩子们，导致培训机构招生不好，影响其发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树立自己的特色品牌</w:t>
      </w:r>
    </w:p>
    <w:p>
      <w:pPr>
        <w:pStyle w:val="Normal"/>
        <w:rPr/>
      </w:pPr>
      <w:r>
        <w:rPr/>
        <w:t>一个培训机构想发展，想壮大，就必须在当地打出一片名声。想要打出好名声，其一：需要培训机构有一门特色课程，毕竟好的课程能更加的吸引更多的家长和孩子们的注意力。其二：需要有科学的教学方式，科学的教学方法，能提高班的整体教学质量，为孩子创造一个合格的学习氛围，毕竟，只有孩子的学习成绩真正提高了才能赢得家长们的信任；其三，想要为客户提供更具品质的服务就需要有自身的特色，就招生而言，如果托管服务没有亮点是很难吸引家长的，只有自身的优势和特色展现出来才能赢得家长的好感。当你的培训机构在当地打出名声时，会有很多的人慕名而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断加强管理知识</w:t>
      </w:r>
    </w:p>
    <w:p>
      <w:pPr>
        <w:pStyle w:val="Normal"/>
        <w:rPr/>
      </w:pPr>
      <w:r>
        <w:rPr/>
        <w:t>管理是一门学科，它需要人们不断的去努力学习，这也是为什么很多培训机构会出现管理难的问题，首先，有部分的班的校长前身的老师，作为老师出身的校长，让他们去教学，他们肯定能做好，要是让他们去做管理，有很大的可能性做不好，因为他们并没有管理方面的知识，甚至有时会因自己的身份而去强压老师，让老师们听从自己的安排，这样做的话时间一长，就会出现各种各样的问题；其次，外行人做教育，跨行做管理，可能原本很好的管理制度在跨行之后就会显得问题百出，管理并非一成不变，它也需随着行业的不同而不断的改善；合伙一起做学校，多人管理，容易因意见的不同而导致事情无法继续往下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培训机构想要是实现轻松经营，可以选择从以上几点入手，如果您对培训机构的经营还问别的问题的话，可以选择加盟雷泽教育，雷泽教育可以从招生宣传，管理运营，后期经营等方面为您提供贴心的帮助与支持，让您省事省时省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