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辞职信50字"/>
      <w:r>
        <w:rPr/>
        <w:t>简单大方的辞职信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简单大方的辞职信50字第1篇"/>
      <w:r>
        <w:rPr/>
        <w:t>简单大方的辞职信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激公司对我的培养，长期以来对我的关心和照顾，使我得到了家庭般的温暖。和大家在一齐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xxx</w:t>
      </w:r>
      <w:r>
        <w:rPr/>
        <w:t>家庭原因身体原因等等</w:t>
      </w:r>
      <w:r>
        <w:rPr/>
        <w:t>xxx</w:t>
      </w:r>
      <w:r>
        <w:rPr/>
        <w:t>不能在公司继续工作了，请领导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简单大方的辞职信50字第2篇"/>
      <w:r>
        <w:rPr/>
        <w:t>简单大方的辞职信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的一员，特别是</w:t>
      </w:r>
      <w:r>
        <w:rPr/>
        <w:t>xx</w:t>
      </w:r>
      <w:r>
        <w:rPr/>
        <w:t>这几个月所学到的知识也是我一生宝贵的财富。也祝所有</w:t>
      </w:r>
      <w:r>
        <w:rPr/>
        <w:t>xx</w:t>
      </w:r>
      <w:r>
        <w:rPr/>
        <w:t>年</w:t>
      </w:r>
      <w:r>
        <w:rPr/>
        <w:t>xx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xx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rPr/>
      </w:pPr>
      <w:bookmarkStart w:id="3" w:name="简单大方的辞职信50字第3篇"/>
      <w:r>
        <w:rPr/>
        <w:t>简单大方的辞职信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毕业至今，家里人再三强烈要求我回老家（</w:t>
      </w:r>
      <w:r>
        <w:rPr/>
        <w:t>xxxxxxxxxx</w:t>
      </w:r>
      <w:r>
        <w:rPr/>
        <w:t>市）参加市人事局组织的事业编制考试，出于孝心我不愿拂逆老爸老妈的好心安排。</w:t>
      </w:r>
      <w:r>
        <w:rPr/>
        <w:t>10</w:t>
      </w:r>
      <w:r>
        <w:rPr/>
        <w:t>月份我利用工作之余抽空参加了</w:t>
      </w:r>
      <w:r>
        <w:rPr/>
        <w:t>xxxxxx</w:t>
      </w:r>
      <w:r>
        <w:rPr/>
        <w:t>市</w:t>
      </w:r>
      <w:r>
        <w:rPr/>
        <w:t>20xx</w:t>
      </w:r>
      <w:r>
        <w:rPr/>
        <w:t>年度事业单位招工考试，并顺利的入围，即将成为市卫生局下属医院的编制内护士。因此，今天我不舍却又不得不向贵部提出申请：我自愿申请辞去在贵院骨二科的护士职务，请领导谅解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简单大方的辞职信50字第4篇"/>
      <w:r>
        <w:rPr/>
        <w:t>简单大方的辞职信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感谢领导对我的信任，给我机会来学校工作。其间我认识了不少朋友，学到不少新的知识，也有过很多愉快的时间，但是我因家中事务太多，加上离家较远给工作带来很多不变，特请辞去现在的保安工作，望领导能够谅解，如果您发现以往的工作有什么问题，请与我联系，手机号不变，并希望能保持联络。</w:t>
      </w:r>
    </w:p>
    <w:p>
      <w:pPr>
        <w:pStyle w:val="Normal"/>
        <w:rPr/>
      </w:pPr>
      <w:r>
        <w:rPr/>
        <w:t>希望校领导能理解，并批准我的辞职请求为盼！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简单大方的辞职信50字第5篇"/>
      <w:r>
        <w:rPr/>
        <w:t>简单大方的辞职信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xx</w:t>
      </w:r>
      <w:r>
        <w:rPr/>
        <w:t>月份来到</w:t>
      </w:r>
      <w:r>
        <w:rPr/>
        <w:t>xx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主要是因为我认为我不太适合这份工作，现在正在考虑转行，望领导见谅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简单大方的辞职信50字第6篇"/>
      <w:r>
        <w:rPr/>
        <w:t>简单大方的辞职信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的一名基层员工。由于在上专科期间考上了函授本科，我将于</w:t>
      </w:r>
      <w:r>
        <w:rPr/>
        <w:t>7</w:t>
      </w:r>
      <w:r>
        <w:rPr/>
        <w:t>月中旬，要到中国</w:t>
      </w:r>
      <w:r>
        <w:rPr/>
        <w:t>xx</w:t>
      </w:r>
      <w:r>
        <w:rPr/>
        <w:t>大学</w:t>
      </w:r>
      <w:r>
        <w:rPr/>
        <w:t>xx</w:t>
      </w:r>
      <w:r>
        <w:rPr/>
        <w:t>校区成人继续教育学院，完成我剩下的成人本科函授课程，大约需要两个月的时间。于是和现在的工作造成了冲突，在此提前一个月，特向</w:t>
      </w:r>
      <w:r>
        <w:rPr/>
        <w:t>x</w:t>
      </w:r>
      <w:r>
        <w:rPr/>
        <w:t>总提出辞职申请。</w:t>
      </w:r>
    </w:p>
    <w:p>
      <w:pPr>
        <w:pStyle w:val="Normal"/>
        <w:rPr/>
      </w:pPr>
      <w:r>
        <w:rPr/>
        <w:t>我申请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离职，希望</w:t>
      </w:r>
      <w:r>
        <w:rPr/>
        <w:t>xx</w:t>
      </w:r>
      <w:r>
        <w:rPr/>
        <w:t>可以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简单大方的辞职信50字第7篇"/>
      <w:r>
        <w:rPr/>
        <w:t>简单大方的辞职信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在我入职以来的</w:t>
      </w:r>
      <w:r>
        <w:rPr/>
        <w:t>`</w:t>
      </w:r>
      <w:r>
        <w:rPr/>
        <w:t>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诚请您批准我的辞职申请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简单大方的辞职信50字第8篇"/>
      <w:r>
        <w:rPr/>
        <w:t>简单大方的辞职信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我因为要去</w:t>
      </w:r>
      <w:r>
        <w:rPr/>
        <w:t>xxxx</w:t>
      </w:r>
      <w:r>
        <w:rPr/>
        <w:t>，不得不辞去现在的工作岗位，请上级领导予以批准为谢</w:t>
      </w:r>
      <w:r>
        <w:rPr/>
        <w:t>!</w:t>
      </w:r>
      <w:r>
        <w:rPr/>
        <w:t>我在单位的</w:t>
      </w:r>
      <w:r>
        <w:rPr/>
        <w:t>x</w:t>
      </w:r>
      <w:r>
        <w:rPr/>
        <w:t>年时间里，与同事之间的合作默契，还有单位对我的培养，我对单位是深有感情的。因此，我希望日后有机会，仍有可能回到单位就职。感谢领导和同事在工作中对我的关心忽然支持，并祝愿事业蒸蒸日上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section"/>
      <w:r>
        <w:rPr/>
        <w:t>　</w:t>
      </w:r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