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级英语多少钱"/>
      <w:r>
        <w:rPr/>
        <w:t>四级英语多少钱</w:t>
      </w:r>
      <w:bookmarkStart w:id="1" w:name="section"/>
      <w:bookmarkEnd w:id="0"/>
    </w:p>
    <w:p>
      <w:pPr>
        <w:pStyle w:val="Normal"/>
        <w:rPr/>
      </w:pPr>
      <w:bookmarkEnd w:id="1"/>
      <w:r>
        <w:rPr/>
        <w:t>据小编统计调查发现，各地区各院校四六级报名费收取标准各不相同，一般在</w:t>
      </w:r>
      <w:r>
        <w:rPr/>
        <w:t>15-80</w:t>
      </w:r>
      <w:r>
        <w:rPr/>
        <w:t>元左右，具体报名费用请咨询所在院校教务处。以下是小编整理的资料，欢迎大家阅读！</w:t>
      </w:r>
    </w:p>
    <w:p>
      <w:pPr>
        <w:pStyle w:val="Heading2"/>
        <w:rPr/>
      </w:pPr>
      <w:bookmarkStart w:id="2" w:name="四级英语多少钱-1"/>
      <w:r>
        <w:rPr/>
        <w:t>四级英语多少钱</w:t>
      </w:r>
      <w:bookmarkEnd w:id="2"/>
    </w:p>
    <w:p>
      <w:pPr>
        <w:pStyle w:val="Normal"/>
        <w:rPr/>
      </w:pPr>
      <w:r>
        <w:rPr/>
        <w:t>目前全国</w:t>
      </w:r>
      <w:r>
        <w:rPr/>
        <w:t>31</w:t>
      </w:r>
      <w:r>
        <w:rPr/>
        <w:t>省的四六级平均报名费分别为</w:t>
      </w:r>
      <w:r>
        <w:rPr/>
        <w:t>31</w:t>
      </w:r>
      <w:r>
        <w:rPr/>
        <w:t>元和</w:t>
      </w:r>
      <w:r>
        <w:rPr/>
        <w:t>32.3</w:t>
      </w:r>
      <w:r>
        <w:rPr/>
        <w:t>元，比国家给出的标准分别高出了</w:t>
      </w:r>
      <w:r>
        <w:rPr/>
        <w:t>23</w:t>
      </w:r>
      <w:r>
        <w:rPr/>
        <w:t>元和</w:t>
      </w:r>
      <w:r>
        <w:rPr/>
        <w:t>22.3</w:t>
      </w:r>
      <w:r>
        <w:rPr/>
        <w:t>元。</w:t>
      </w:r>
    </w:p>
    <w:p>
      <w:pPr>
        <w:pStyle w:val="Normal"/>
        <w:rPr/>
      </w:pPr>
      <w:r>
        <w:rPr/>
        <w:t>除重庆、内蒙古、福建和海南明显高于其余省市外，各地区各院校四级报名费收取标准各不相同。大部分省市的报名费价格都维持在</w:t>
      </w:r>
      <w:r>
        <w:rPr/>
        <w:t>30</w:t>
      </w:r>
      <w:r>
        <w:rPr/>
        <w:t>元左右。</w:t>
      </w:r>
    </w:p>
    <w:p>
      <w:pPr>
        <w:pStyle w:val="Normal"/>
        <w:rPr/>
      </w:pPr>
      <w:r>
        <w:rPr/>
        <w:t>国家教委在批转理工科本科和文理科本科用的两份《大学英语教学大纲》的通知中规定：对结束四、六级学习的学生进行统一的标准考试。</w:t>
      </w:r>
    </w:p>
    <w:p>
      <w:pPr>
        <w:pStyle w:val="Normal"/>
        <w:rPr/>
      </w:pPr>
      <w:r>
        <w:rPr/>
        <w:t>大学英语六级考试</w:t>
      </w:r>
      <w:r>
        <w:rPr/>
        <w:t>(CET-6)</w:t>
      </w:r>
      <w:r>
        <w:rPr/>
        <w:t>就是根据这一规定而设计的。考试的目的在于全面考核已修完大学英语六级的学生是否达到教学大纲所确定的各项目标。</w:t>
      </w:r>
    </w:p>
    <w:p>
      <w:pPr>
        <w:pStyle w:val="Heading2"/>
        <w:rPr/>
      </w:pPr>
      <w:bookmarkStart w:id="3" w:name="英语四六级考试需要看什么书"/>
      <w:r>
        <w:rPr/>
        <w:t>英语四六级考试需要看什么书</w:t>
      </w:r>
      <w:bookmarkEnd w:id="3"/>
    </w:p>
    <w:p>
      <w:pPr>
        <w:pStyle w:val="Normal"/>
        <w:rPr/>
      </w:pPr>
      <w:r>
        <w:rPr/>
        <w:t>词汇：以前我考四级的时候，词汇是吃的高中的老底，现在四级越来越难了，可以提前看看，推荐使用《星火四级词汇》《新东方四级词汇乱序版》，词汇书就没事多放容易拿到的地方，有碎片的时间就翻翻看。</w:t>
      </w:r>
    </w:p>
    <w:p>
      <w:pPr>
        <w:pStyle w:val="Normal"/>
        <w:rPr/>
      </w:pPr>
      <w:r>
        <w:rPr/>
        <w:t>语法：如果语法还不错，就不着急买，等上了大学老师会推荐一些。如果想自己看看，可以买《赖世雄的英语语法经典》应该是蓝色的封皮，很多老师都推荐这本书，真题可以买星火的，新东方的，都行。在某宝上可以买到最新的版本。</w:t>
      </w:r>
    </w:p>
    <w:p>
      <w:pPr>
        <w:pStyle w:val="Normal"/>
        <w:widowControl/>
        <w:bidi w:val="0"/>
        <w:spacing w:before="180" w:after="180"/>
        <w:jc w:val="left"/>
        <w:rPr/>
      </w:pPr>
      <w:r>
        <w:rPr/>
        <w:t>最后说明，通过以上关于报考英语四级交多少钱，收费标准是什么内容介绍后，相信大家会对报考英语四级交多少钱收费标准是什么有个新的了解</w:t>
      </w:r>
      <w:r>
        <w:rPr/>
        <w:t>,</w:t>
      </w:r>
      <w:r>
        <w:rPr/>
        <w:t>更希望可以对你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