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家烧烤必备食材"/>
      <w:r>
        <w:rPr/>
        <w:t>自家烧烤必备食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肉类：鸡翅、牛肉、香肠、排骨、培根、肉丸、五花肉等。海鲜类：鲜鱿鱼、活鱼、墨鱼仔、活虾、大闸蟹、鲜贝串等。蔬菜类：韭菜、茄子、玉米、青椒、花菜、香菇、土豆片、藕片等。调料类：食用油、盐、味精、胡椒粉、花椒粉、辣椒粉、孜然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