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业二外选什么好"/>
      <w:r>
        <w:rPr/>
        <w:t>商务英语专业二外选什么好</w:t>
      </w:r>
      <w:bookmarkEnd w:id="0"/>
    </w:p>
    <w:p>
      <w:pPr>
        <w:pStyle w:val="Heading2"/>
        <w:rPr/>
      </w:pPr>
      <w:bookmarkStart w:id="1" w:name="ymw1c"/>
      <w:r>
        <w:rPr/>
        <w:t>商务英语专业二外选什么好</w:t>
      </w:r>
      <w:bookmarkEnd w:id="1"/>
    </w:p>
    <w:p>
      <w:pPr>
        <w:pStyle w:val="Normal"/>
        <w:rPr/>
      </w:pPr>
      <w:r>
        <w:rPr>
          <w:b/>
        </w:rPr>
        <w:t>如果要考研，就往日，韩，法，德这方面考虑，尤其是法语和日语。</w:t>
      </w:r>
      <w:r>
        <w:rPr/>
        <w:t>因为这几门二外是大多数学校都接受的。（有些学校不开设一部分二外，最后很可能因为二外不符合而不能考自己想考的那所学校。）</w:t>
      </w:r>
    </w:p>
    <w:p>
      <w:pPr>
        <w:pStyle w:val="Heading3"/>
        <w:rPr/>
      </w:pPr>
      <w:bookmarkStart w:id="2" w:name="8hrhr"/>
      <w:r>
        <w:rPr/>
        <w:t>英语专业的第二外语是怎么回事</w:t>
      </w:r>
      <w:bookmarkEnd w:id="2"/>
    </w:p>
    <w:p>
      <w:pPr>
        <w:pStyle w:val="Normal"/>
        <w:rPr/>
      </w:pPr>
      <w:r>
        <w:rPr/>
        <w:t>第二外语：英语专业必学，大二下学期开始选修，共上四个学期。可选日语、西语、德语、法语和俄语。据学校具体情况而定。</w:t>
      </w:r>
    </w:p>
    <w:p>
      <w:pPr>
        <w:pStyle w:val="Normal"/>
        <w:rPr/>
      </w:pPr>
      <w:r>
        <w:rPr/>
        <w:t>英语专业第二外语的学习一般是高校对英语专业学生的要求，可以自己任意选择，并通过统一课程进行学习。同时，学生也可以根据自身情况，选择自学。对于英语专业考研的二外如何考试，需要具体看报考单位的专业目录，不同高校的要求不同。</w:t>
      </w:r>
    </w:p>
    <w:p>
      <w:pPr>
        <w:pStyle w:val="Normal"/>
        <w:rPr/>
      </w:pPr>
      <w:r>
        <w:rPr/>
        <w:t>第二外语也有不同的等级的证书，和英语的公四公六那些一样的，可以报考相应的等级证书。</w:t>
      </w:r>
    </w:p>
    <w:p>
      <w:pPr>
        <w:pStyle w:val="Heading3"/>
        <w:rPr/>
      </w:pPr>
      <w:bookmarkStart w:id="3" w:name="ou4i5"/>
      <w:r>
        <w:rPr/>
        <w:t>二外哪个好学啊</w:t>
      </w:r>
      <w:bookmarkEnd w:id="3"/>
    </w:p>
    <w:p>
      <w:pPr>
        <w:pStyle w:val="Normal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日语</w:t>
      </w:r>
    </w:p>
    <w:p>
      <w:pPr>
        <w:pStyle w:val="Normal"/>
        <w:rPr/>
      </w:pPr>
      <w:r>
        <w:rPr/>
        <w:t>当年小编一时冲动选了这个，直到后来才后悔莫及。刚开始大家都是有说有笑的上课，老师上课提问也很简单。纳尼纳尼哇纳尼纳尼得斯。而且有些单词跟汉字十分像，一个句型加上一些新学的词语和句子，轻松搞定期末考试。</w:t>
      </w:r>
    </w:p>
    <w:p>
      <w:pPr>
        <w:pStyle w:val="Normal"/>
        <w:rPr/>
      </w:pPr>
      <w:r>
        <w:rPr/>
        <w:t>加上小编看动漫和看日剧的基础，随便编一些小对话不成问题。但是后来到了大三下学期吧，上课渐渐没有了声音，提问的时候，大家都低下了头。慢慢地听不懂了，句型越来越多，动词越来越会变。期末考试也渐渐吃力了起来。所以你看出来了吗。日语就和老师们说的一样，笑着开始，哭着出去。我们这还没出去呢，就坚持不住了。</w:t>
      </w:r>
    </w:p>
    <w:p>
      <w:pPr>
        <w:pStyle w:val="Normal"/>
        <w:rPr/>
      </w:pPr>
      <w:r>
        <w:rPr/>
        <w:t>所以我不建议你考研去学日语。考研往往只有一年多，最多最多两年的时间给你准备。听着好像很长，但是留给二外的时间就这么点。你想在最短的时间有一个比较好的成绩，从应试上看，不适合。那它适合什么呢</w:t>
      </w:r>
      <w:r>
        <w:rPr/>
        <w:t>?</w:t>
      </w:r>
      <w:r>
        <w:rPr/>
        <w:t>适合去日本留学的，或者就是把二外当成兴趣在学的。二外对出国党来说最大的影响就是</w:t>
      </w:r>
      <w:r>
        <w:rPr/>
        <w:t>GPA</w:t>
      </w:r>
      <w:r>
        <w:rPr/>
        <w:t>。既然是要考试，我都不建议你学日语。尤其是这种很靠刷分的考试。但是你要是实在想去日本留学的，那你只能学这个了。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法语</w:t>
      </w:r>
    </w:p>
    <w:p>
      <w:pPr>
        <w:pStyle w:val="Normal"/>
        <w:rPr/>
      </w:pPr>
      <w:r>
        <w:rPr/>
        <w:t>听到法语，想到的是什么</w:t>
      </w:r>
      <w:r>
        <w:rPr/>
        <w:t>?</w:t>
      </w:r>
      <w:r>
        <w:rPr/>
        <w:t>高逼格、文雅、尊贵</w:t>
      </w:r>
      <w:r>
        <w:rPr/>
        <w:t>?</w:t>
      </w:r>
      <w:r>
        <w:rPr/>
        <w:t>然后一般学法语的就“看不起”学英语的。确实，法语比英语难很多，还多了阴性阳性，语法也难了好多。但是你要是想考研的，考研考二外的，我建议你去学法语。为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是最简单的二外，考的分数也高。大家笑嘻嘻的进去，笑嘻嘻的出来。而且很多英文单词也是来自于法语词汇，学了英语能帮助提升法语词汇量。学了法语，要是能用到英语作文里，然后改卷老师还看不懂，那你就厉害了。而且短时间内，你法语能学的就比较好了。入门稍微有点难，后面就比较轻松了，比较适合应试考试。其次除了英语，第二大的语言就是法语，有可能出现这样的情况：二外学得好，比英语更有市场。物以稀为贵，我很看好法语，也许也是一种遗憾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