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高中化学的方法"/>
      <w:r>
        <w:rPr/>
        <w:t>学好高中化学的方法</w:t>
      </w:r>
      <w:bookmarkEnd w:id="0"/>
    </w:p>
    <w:p>
      <w:pPr>
        <w:pStyle w:val="Normal"/>
        <w:rPr/>
      </w:pPr>
      <w:r>
        <w:rPr/>
        <w:t>对于高中的同学来说，化学是最难学的科目之一，但对很多人来说，化学有时很简单的关键在于学习的方法。以下是小编整理的学学好高中化学的方法，大家快和小编一起学习一下吧</w:t>
      </w:r>
      <w:r>
        <w:rPr/>
        <w:t>!</w:t>
      </w:r>
    </w:p>
    <w:p>
      <w:pPr>
        <w:pStyle w:val="Heading2"/>
        <w:rPr/>
      </w:pPr>
      <w:bookmarkStart w:id="1" w:name="77egv"/>
      <w:r>
        <w:rPr/>
        <w:t>学好高中化学的方法</w:t>
      </w:r>
      <w:bookmarkEnd w:id="1"/>
    </w:p>
    <w:p>
      <w:pPr>
        <w:pStyle w:val="Normal"/>
        <w:rPr/>
      </w:pPr>
      <w:r>
        <w:rPr/>
        <w:t>要从高一第一堂化学课起，就建立和坚持必要的学习常规。课前做好预习，记好预习笔记，答好预习思考题；上课专注听讲，做好听课笔记，提高听课效率；课后及时做学习小结；按时独立完成作业，及时进行各种知识技能的总结，归纳筛选试卷，收集经典好题以及建立错题本。注重知识的</w:t>
      </w:r>
      <w:r>
        <w:rPr/>
        <w:t>'</w:t>
      </w:r>
      <w:r>
        <w:rPr/>
        <w:t>理解和运用，勤加练习，做到善于质疑。学习新课时要敢于询问，在知识的上下联系比较中要敢于发问，在总结归纳中要不断追问。</w:t>
      </w:r>
    </w:p>
    <w:p>
      <w:pPr>
        <w:pStyle w:val="Normal"/>
        <w:rPr/>
      </w:pPr>
      <w:r>
        <w:rPr>
          <w:b/>
        </w:rPr>
        <w:t>自我归纳总结</w:t>
      </w:r>
    </w:p>
    <w:p>
      <w:pPr>
        <w:pStyle w:val="Normal"/>
        <w:rPr/>
      </w:pPr>
      <w:r>
        <w:rPr/>
        <w:t>首先，及时总结。做到每课总结，每周总结，每单元总结。一个单元学习完毕，总结单元重要物质性质、化学方程式、现象、用途、存在、制取方法和鉴别等，如元素化合物各单元的学习。自行推导相关计算公式，推导相关变化规律，如《物质结构元素周期律》知识的学习。通过自行推导，对重点、主干知识体系将有深刻认识，会建立起良好的基础知识。</w:t>
      </w:r>
    </w:p>
    <w:p>
      <w:pPr>
        <w:pStyle w:val="Normal"/>
        <w:rPr/>
      </w:pPr>
      <w:r>
        <w:rPr/>
        <w:t>其次，集中对比，加强记忆。如常见物质的颜色、俗名、实验现象等易混零散的知识，可以自行归纳到一起，对比记忆。常见的化学计算题也可集中在一起，体会守恒法、关系式法、差量法、平均值法、极值法等方法的适用范围和运用。</w:t>
      </w:r>
    </w:p>
    <w:p>
      <w:pPr>
        <w:pStyle w:val="Normal"/>
        <w:rPr/>
      </w:pPr>
      <w:r>
        <w:rPr/>
        <w:t>总而言之，初高中化学的衔接不仅是知识的衔接，更是学习方法的衔接，应当相辅相成，互为促进。即将踏入高中校门的同学们，最好利用暑假的大好时机复习初中化学知识预习高中化学知识。相信经过自己的努力，肯定能学好高中化学课程</w:t>
      </w:r>
    </w:p>
    <w:p>
      <w:pPr>
        <w:pStyle w:val="Normal"/>
        <w:rPr/>
      </w:pPr>
      <w:r>
        <w:rPr>
          <w:b/>
        </w:rPr>
        <w:t>重视化学实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学是一门以实验为基础的学科。化学实验为学生形成化学概念、掌握化学理论提供感性认识，可以有效地帮助学生检验和巩固化学知识、化学技能，有助于培养学生观察能力和思维能力。同学们应认真研究每个实验的目的、原理，学习具体操作步骤，准确记录实验现象，分析得出实验结论，及时完成实验报告。做实验时聚精会神、勤于动手、认真观察、善于动脑、练习独立设计实验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