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睡眠曲weightless"/>
      <w:r>
        <w:rPr/>
        <w:t>睡眠曲</w:t>
      </w:r>
      <w:r>
        <w:rPr/>
        <w:t>weightless</w:t>
      </w:r>
      <w:bookmarkEnd w:id="0"/>
    </w:p>
    <w:p>
      <w:pPr>
        <w:pStyle w:val="Normal"/>
        <w:rPr/>
      </w:pPr>
      <w:r>
        <w:rPr/>
        <w:t>如今的时代是高速的时代，是高压力的时代，相信很多朋友即使是劳累了一整天后，也会有失眠的情况，那么遇到失眠我们该怎么办呢？有人说吃安眠药，要知道是药就有三分毒，能不吃药当然最好还是不吃要好。不妨来试试世界十大催眠神曲，保证你每晚的安然顺利地进入梦乡。睡眠曲</w:t>
      </w:r>
      <w:r>
        <w:rPr/>
        <w:t>weightless</w:t>
      </w:r>
      <w:r>
        <w:rPr/>
        <w:t>就是其中之一，据说没有人能醒着听完这首歌，下面跟着小编一起来看看吧。</w:t>
      </w:r>
    </w:p>
    <w:p>
      <w:pPr>
        <w:pStyle w:val="Normal"/>
        <w:rPr/>
      </w:pPr>
      <w:r>
        <w:rPr/>
        <w:t>一、哥德堡变奏曲</w:t>
      </w:r>
    </w:p>
    <w:p>
      <w:pPr>
        <w:pStyle w:val="Normal"/>
        <w:rPr/>
      </w:pPr>
      <w:r>
        <w:rPr/>
        <w:t>哥德堡变奏曲是目前全世界公认的效果最好的催眠曲，作者是约翰赛巴斯蒂安巴赫。这首曲子从头放到尾大概一共有一个小时左右，巴赫当时是为一个失眠的伯爵而创作的这首歌，伯爵在听了这首歌后，果然睡得香香的，高兴之下，重赏了巴赫一只装满了</w:t>
      </w:r>
      <w:r>
        <w:rPr/>
        <w:t>100</w:t>
      </w:r>
      <w:r>
        <w:rPr/>
        <w:t>金币的金杯。</w:t>
      </w:r>
    </w:p>
    <w:p>
      <w:pPr>
        <w:pStyle w:val="Normal"/>
        <w:rPr/>
      </w:pPr>
      <w:r>
        <w:rPr/>
        <w:t>二、</w:t>
      </w:r>
      <w:r>
        <w:rPr/>
        <w:t>Weightless</w:t>
      </w:r>
    </w:p>
    <w:p>
      <w:pPr>
        <w:pStyle w:val="Normal"/>
        <w:rPr/>
      </w:pPr>
      <w:r>
        <w:rPr/>
        <w:t>Weightless</w:t>
      </w:r>
      <w:r>
        <w:rPr/>
        <w:t>是由英国著名的</w:t>
      </w:r>
      <w:r>
        <w:rPr/>
        <w:t>MarconiUnion</w:t>
      </w:r>
      <w:r>
        <w:rPr/>
        <w:t>乐团创作，这首神奇的轻柔音乐能够使心率降低</w:t>
      </w:r>
      <w:r>
        <w:rPr/>
        <w:t>35%</w:t>
      </w:r>
      <w:r>
        <w:rPr/>
        <w:t>，还能够有效的降低人们心中</w:t>
      </w:r>
      <w:r>
        <w:rPr/>
        <w:t>65%</w:t>
      </w:r>
      <w:r>
        <w:rPr/>
        <w:t>的焦虑感，被世人成为世界上最轻柔的音乐。</w:t>
      </w:r>
    </w:p>
    <w:p>
      <w:pPr>
        <w:pStyle w:val="Normal"/>
        <w:rPr/>
      </w:pPr>
      <w:r>
        <w:rPr/>
        <w:t>三、</w:t>
      </w:r>
      <w:r>
        <w:rPr/>
        <w:t>Sleepsong</w:t>
      </w:r>
    </w:p>
    <w:p>
      <w:pPr>
        <w:pStyle w:val="Normal"/>
        <w:rPr/>
      </w:pPr>
      <w:r>
        <w:rPr/>
        <w:t>Sleepsong</w:t>
      </w:r>
      <w:r>
        <w:rPr/>
        <w:t>这首歌小编曾经听过，当时就觉得这首歌怪怪的，节奏太过于缓慢，显得非常的虚无缥缈，给人一种非常奇怪的感觉。这种感觉就像是躺在春天的青草地上，吹着风，让人格外的犯困。</w:t>
      </w:r>
    </w:p>
    <w:p>
      <w:pPr>
        <w:pStyle w:val="Normal"/>
        <w:rPr/>
      </w:pPr>
      <w:r>
        <w:rPr/>
        <w:t>四、</w:t>
      </w:r>
      <w:r>
        <w:rPr/>
        <w:t>Dream13</w:t>
      </w:r>
    </w:p>
    <w:p>
      <w:pPr>
        <w:pStyle w:val="Normal"/>
        <w:rPr/>
      </w:pPr>
      <w:r>
        <w:rPr/>
        <w:t>Dream13</w:t>
      </w:r>
      <w:r>
        <w:rPr/>
        <w:t>准确的来说算不上是一首歌曲，因为这确确实实地是一张专辑。这张专辑的作者名为</w:t>
      </w:r>
      <w:r>
        <w:rPr/>
        <w:t>MaxRichter</w:t>
      </w:r>
      <w:r>
        <w:rPr/>
        <w:t>，据作者本人自己交代，他在听自己专辑时，就睡着了两次，所以，这张专辑到现在都没有人完整的听完。</w:t>
      </w:r>
    </w:p>
    <w:p>
      <w:pPr>
        <w:pStyle w:val="Normal"/>
        <w:rPr/>
      </w:pPr>
      <w:r>
        <w:rPr/>
        <w:t>五、玄秘曲</w:t>
      </w:r>
    </w:p>
    <w:p>
      <w:pPr>
        <w:pStyle w:val="Normal"/>
        <w:rPr/>
      </w:pPr>
      <w:r>
        <w:rPr/>
        <w:t>玄秘曲也不是一首歌，而是一系列的</w:t>
      </w:r>
      <w:r>
        <w:rPr/>
        <w:t>6</w:t>
      </w:r>
      <w:r>
        <w:rPr/>
        <w:t>首同名曲，其中最具影响力的是由法国作曲家埃里克阿尔弗雷德莱斯利萨蒂所创造第一首，据说听起来是既有着浓浓的东方韵味，又有着十足的宗教仪式感，音符与音符之间的起伏十分具有催眠效果。</w:t>
      </w:r>
    </w:p>
    <w:p>
      <w:pPr>
        <w:pStyle w:val="Normal"/>
        <w:rPr/>
      </w:pPr>
      <w:r>
        <w:rPr/>
        <w:t>六、摇篮曲</w:t>
      </w:r>
    </w:p>
    <w:p>
      <w:pPr>
        <w:pStyle w:val="Normal"/>
        <w:rPr/>
      </w:pPr>
      <w:r>
        <w:rPr/>
        <w:t>摇篮曲我想应该有不少人都听过，很多母亲再哄自己年幼的孩子睡觉时都放过类似的歌。摇篮曲的节奏一般都是比较中等的速度节拍，与摇篮的频率非常相像，因此能够有效地哄小朋友进入梦乡。</w:t>
      </w:r>
    </w:p>
    <w:p>
      <w:pPr>
        <w:pStyle w:val="Normal"/>
        <w:rPr/>
      </w:pPr>
      <w:r>
        <w:rPr/>
        <w:t>七、月光曲</w:t>
      </w:r>
    </w:p>
    <w:p>
      <w:pPr>
        <w:pStyle w:val="Normal"/>
        <w:rPr/>
      </w:pPr>
      <w:r>
        <w:rPr/>
        <w:t>月光曲还是小有名气的，这首歌是由法国著名钢琴家阿希尔</w:t>
      </w:r>
      <w:r>
        <w:rPr/>
        <w:t>-</w:t>
      </w:r>
      <w:r>
        <w:rPr/>
        <w:t>克洛德德彪西于</w:t>
      </w:r>
      <w:r>
        <w:rPr/>
        <w:t>1900</w:t>
      </w:r>
      <w:r>
        <w:rPr/>
        <w:t>年所创作的，这首曲子非常生动的将月夜宁静安逸、寂静缥缈的景象表现了出来，让人仿佛身处轻柔的月光之中，非常的放松。</w:t>
      </w:r>
    </w:p>
    <w:p>
      <w:pPr>
        <w:pStyle w:val="Normal"/>
        <w:rPr/>
      </w:pPr>
      <w:r>
        <w:rPr/>
        <w:t>八、脑波音乐</w:t>
      </w:r>
    </w:p>
    <w:p>
      <w:pPr>
        <w:pStyle w:val="Normal"/>
        <w:rPr/>
      </w:pPr>
      <w:r>
        <w:rPr/>
        <w:t>脑波音乐是一种高科技音乐，它并不是由谁谁发明创作的，它只是一种频率在</w:t>
      </w:r>
      <w:r>
        <w:rPr/>
        <w:t>8-14</w:t>
      </w:r>
      <w:r>
        <w:rPr/>
        <w:t>赫兹的音乐。据了解，这个频率段的音乐与脑电波的波频非常相像，而脑波则是人在半睡半醒状态下产生的脑电波，因此这种音乐能够催眠人。</w:t>
      </w:r>
    </w:p>
    <w:p>
      <w:pPr>
        <w:pStyle w:val="Normal"/>
        <w:rPr/>
      </w:pPr>
      <w:r>
        <w:rPr/>
        <w:t>九、帕赫贝尔的卡农</w:t>
      </w:r>
    </w:p>
    <w:p>
      <w:pPr>
        <w:pStyle w:val="Normal"/>
        <w:rPr/>
      </w:pPr>
      <w:r>
        <w:rPr/>
        <w:t>帕赫贝尔的卡农虽然前后仅有三段不同的旋律，而且前后重复了</w:t>
      </w:r>
      <w:r>
        <w:rPr/>
        <w:t>28</w:t>
      </w:r>
      <w:r>
        <w:rPr/>
        <w:t>次之多，但让人意外的是，这首曲子并不会让人觉得单调，虽然旋律在不断回旋往复，但却格外的悦耳动听，简单优美的旋律就是搭载你前往梦乡的最好工具。</w:t>
      </w:r>
    </w:p>
    <w:p>
      <w:pPr>
        <w:pStyle w:val="Normal"/>
        <w:rPr/>
      </w:pPr>
      <w:r>
        <w:rPr/>
        <w:t>十、佛经</w:t>
      </w:r>
    </w:p>
    <w:p>
      <w:pPr>
        <w:pStyle w:val="Normal"/>
        <w:widowControl/>
        <w:bidi w:val="0"/>
        <w:spacing w:before="180" w:after="180"/>
        <w:jc w:val="left"/>
        <w:rPr/>
      </w:pPr>
      <w:r>
        <w:rPr/>
        <w:t>佛经应该不少朋友都听过，念久了就容易犯困，这是因为佛斤中的梵语十分绕口还听不懂，但神奇的确实佛经能够让人很快的安静下来，平静下来，心静下来了，肯定更容易睡着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