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殖健康咨询师分几级"/>
      <w:r>
        <w:rPr/>
        <w:t>生殖健康咨询师分几级</w:t>
      </w:r>
      <w:bookmarkEnd w:id="0"/>
    </w:p>
    <w:p>
      <w:pPr>
        <w:pStyle w:val="Normal"/>
        <w:rPr/>
      </w:pPr>
      <w:r>
        <w:rPr/>
        <w:t>生殖健康咨询师分几级？关于这个问题相信是准备参加生殖健康咨询师考试的朋友比较关注的事情，为此，小编精心为大家整理了以下相关内容：</w:t>
      </w:r>
    </w:p>
    <w:p>
      <w:pPr>
        <w:pStyle w:val="Normal"/>
        <w:rPr/>
      </w:pPr>
      <w:r>
        <w:rPr/>
        <w:t>全国卫生与健康大会明确指出，应努力全方位、全周期保障人民健康。生殖健康是全民健康的一项重要内容，也是人民群众的基本健康需求。随着二孩政策执行，出生人口增加，母婴健康和全生命周期健康水平的提高，生殖健康的需求将在数量增长在质量提升。</w:t>
      </w:r>
    </w:p>
    <w:p>
      <w:pPr>
        <w:pStyle w:val="Normal"/>
        <w:rPr/>
      </w:pPr>
      <w:r>
        <w:rPr/>
        <w:t>健康服务领域是职业教育发展重要领域，要培养高素质劳动者和技术技能型人才。生殖健康咨询师是原劳动和社会保障部批准设立的第</w:t>
      </w:r>
      <w:r>
        <w:rPr/>
        <w:t>9</w:t>
      </w:r>
      <w:r>
        <w:rPr/>
        <w:t>批新职业，于</w:t>
      </w:r>
      <w:r>
        <w:rPr/>
        <w:t>2015</w:t>
      </w:r>
      <w:r>
        <w:rPr/>
        <w:t>年写入中华人民共和国国家职业大典，</w:t>
      </w:r>
      <w:r>
        <w:rPr/>
        <w:t>2016</w:t>
      </w:r>
      <w:r>
        <w:rPr/>
        <w:t>年</w:t>
      </w:r>
      <w:r>
        <w:rPr/>
        <w:t>12</w:t>
      </w:r>
      <w:r>
        <w:rPr/>
        <w:t>月国务院公布重新认定的</w:t>
      </w:r>
      <w:r>
        <w:rPr/>
        <w:t>151</w:t>
      </w:r>
      <w:r>
        <w:rPr/>
        <w:t>项健康类职业之一。</w:t>
      </w:r>
    </w:p>
    <w:p>
      <w:pPr>
        <w:pStyle w:val="Normal"/>
        <w:rPr/>
      </w:pPr>
      <w:r>
        <w:rPr/>
        <w:t>生殖健康咨询师是在生殖健康领域为个人、家庭或群体提供计划生育、优生优育和母婴健康等方面的知识和信息，开展生殖健康教育，监测生殖健康水平，提高人口素质，帮助服务对象制订生殖健康促进计划并协助落实的人员。要求从业者遵守严格的职业道德、具备生殖医学、遗传学、计划生育学、健康教育与健康促进等领域的基础知识、掌握人口和计划生育管理、一系列法律法规的知识、综合咨询工作规范，具有从事计划生育、生殖医学健康服务、优生优育、政策咨询、心理支持、信息服务、效果评估、干预改进等实践能力。</w:t>
      </w:r>
    </w:p>
    <w:p>
      <w:pPr>
        <w:pStyle w:val="Normal"/>
        <w:rPr/>
      </w:pPr>
      <w:r>
        <w:rPr/>
        <w:t>生殖健康咨询师国家职业资格设有五个等级，从低到高依次为，五级、四级、三级、二级和一级。目前已经开放五级和四级考试颁证。目前全国总共有</w:t>
      </w:r>
      <w:r>
        <w:rPr/>
        <w:t>10</w:t>
      </w:r>
      <w:r>
        <w:rPr/>
        <w:t>万多基层专业工作人员参加了职业资格考试，其中，约</w:t>
      </w:r>
      <w:r>
        <w:rPr/>
        <w:t>4</w:t>
      </w:r>
      <w:r>
        <w:rPr/>
        <w:t>万人获得了四级或五级生殖健康咨询师职业资格证书。离社会对生殖健康咨询师的实际需求仍有很大的差距。</w:t>
      </w:r>
    </w:p>
    <w:p>
      <w:pPr>
        <w:pStyle w:val="Normal"/>
        <w:widowControl/>
        <w:bidi w:val="0"/>
        <w:spacing w:before="180" w:after="180"/>
        <w:jc w:val="left"/>
        <w:rPr/>
      </w:pPr>
      <w:r>
        <w:rPr/>
        <w:t>生殖健康咨询师是基层医疗机构、社区卫生机构、母婴健康服务机构以及各类开展生殖医学和健康服务专业业务的非公立医疗机构不可或缺的专业力量，其中，生殖健康教育包括生殖卫生、女性健康、男性健康、计划生育、婚前检查、遗传缺陷预防、优生优育优教；妇女经期、孕期、产期、哺乳期的生理特点和保健知识；妇科常见病防治知识等。婴幼儿喂养、护理、母乳喂养、婴幼儿常见病、多发病防治知识；儿童卫生习惯的早期训练和培养等等，具有广阔的从业前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