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家常做法视频"/>
      <w:r>
        <w:rPr/>
        <w:t>土豆炖牛肉的家常做法视频</w:t>
      </w:r>
      <w:bookmarkEnd w:id="0"/>
    </w:p>
    <w:p>
      <w:pPr>
        <w:pStyle w:val="Heading2"/>
        <w:rPr/>
      </w:pPr>
      <w:bookmarkStart w:id="1" w:name="土豆炖牛肉的家常做法视频-1"/>
      <w:r>
        <w:rPr/>
        <w:t>土豆炖牛肉的家常做法视频</w:t>
      </w:r>
      <w:bookmarkEnd w:id="1"/>
    </w:p>
    <w:p>
      <w:pPr>
        <w:pStyle w:val="Normal"/>
        <w:rPr/>
      </w:pPr>
      <w:r>
        <w:rPr/>
        <w:t>土豆炖牛肉可以说是一道很有名气的家常菜，百吃不厌。准确的来说，土豆炖牛肉是匈牙利的一道名菜，后经苏联传入我国，现在它已成为我们中国的一道家常菜。</w:t>
      </w:r>
    </w:p>
    <w:p>
      <w:pPr>
        <w:pStyle w:val="Normal"/>
        <w:rPr/>
      </w:pPr>
      <w:r>
        <w:rPr/>
        <w:t>土豆炖牛肉的做法看上去很简单，但是要想做出水平来，那还需要注意很多细节。今天我们就给大家具体介绍土豆炖牛肉的两种做法及制作要领，让你轻轻松松地做出好吃的土豆炖牛肉。</w:t>
      </w:r>
    </w:p>
    <w:p>
      <w:pPr>
        <w:pStyle w:val="Normal"/>
        <w:rPr/>
      </w:pPr>
      <w:r>
        <w:rPr>
          <w:b/>
        </w:rPr>
        <w:t>一、土豆炖牛肉的简单做法：</w:t>
      </w:r>
    </w:p>
    <w:p>
      <w:pPr>
        <w:pStyle w:val="Normal"/>
        <w:rPr/>
      </w:pPr>
      <w:r>
        <w:rPr/>
        <w:t>牛肉，切块，油放在锅里烧热，下肉炒干水分，加好一点的料酒，炒干，然后加海天老抽少许上色，再加海天生抽，不加盐，炒，加水，淹没肉，烧开。</w:t>
      </w:r>
    </w:p>
    <w:p>
      <w:pPr>
        <w:pStyle w:val="Normal"/>
        <w:rPr/>
      </w:pPr>
      <w:r>
        <w:rPr/>
        <w:t>然后用沙锅或铁锅用很小的火（保持水似开非开的状态），烧</w:t>
      </w:r>
      <w:r>
        <w:rPr/>
        <w:t>1—2</w:t>
      </w:r>
      <w:r>
        <w:rPr/>
        <w:t>小时，你觉得烂了就行，加入土豆煮烂，大火收干水，不要太干，加胡椒，少许味精，即可。</w:t>
      </w:r>
    </w:p>
    <w:p>
      <w:pPr>
        <w:pStyle w:val="Normal"/>
        <w:rPr/>
      </w:pPr>
      <w:r>
        <w:rPr>
          <w:b/>
        </w:rPr>
        <w:t>二、土豆炖牛肉的正宗做法：</w:t>
      </w:r>
    </w:p>
    <w:p>
      <w:pPr>
        <w:pStyle w:val="Normal"/>
        <w:rPr/>
      </w:pPr>
      <w:r>
        <w:rPr/>
        <w:t>主料：牛肉</w:t>
      </w:r>
      <w:r>
        <w:rPr/>
        <w:t>200</w:t>
      </w:r>
      <w:r>
        <w:rPr/>
        <w:t>克、土豆</w:t>
      </w:r>
      <w:r>
        <w:rPr/>
        <w:t>3</w:t>
      </w:r>
      <w:r>
        <w:rPr/>
        <w:t>个、红萝卜</w:t>
      </w:r>
      <w:r>
        <w:rPr/>
        <w:t>1/2</w:t>
      </w:r>
      <w:r>
        <w:rPr/>
        <w:t>个、荷兰豆、豆角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辅料：生姜片</w:t>
      </w:r>
      <w:r>
        <w:rPr/>
        <w:t>2</w:t>
      </w:r>
      <w:r>
        <w:rPr/>
        <w:t>片、洋葱丝、魔芋丝、色拉油适量、白酒、高汤、料酒、砂糖、酱油、盐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将牛肉切成片，将土豆去皮，切成块，放入清水中浸泡</w:t>
      </w:r>
      <w:r>
        <w:rPr/>
        <w:t>10</w:t>
      </w:r>
      <w:r>
        <w:rPr/>
        <w:t>分钟。将红萝卜去皮，切成小块，豆角用加了盐的开水稍烫一下，再用冷水，沥干水，切成段。将姜片切成丝。将牛肉、姜丝放入热油锅中炒，到牛肉变色后，加入土豆和红萝卜一起炒。</w:t>
      </w:r>
    </w:p>
    <w:p>
      <w:pPr>
        <w:pStyle w:val="Normal"/>
        <w:rPr/>
      </w:pPr>
      <w:r>
        <w:rPr/>
        <w:t>加入适量的白酒、高汤用小火煮。再加入料酒、砂糖，加盖煮</w:t>
      </w:r>
      <w:r>
        <w:rPr/>
        <w:t>8</w:t>
      </w:r>
      <w:r>
        <w:rPr/>
        <w:t>分钟。加入酱油后再煮</w:t>
      </w:r>
      <w:r>
        <w:rPr/>
        <w:t>5</w:t>
      </w:r>
      <w:r>
        <w:rPr/>
        <w:t>分钟，倒入豆角煮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/>
        <w:t>土豆炖牛肉的两种做法介绍完啦，下面我们开始介绍土豆炖牛肉的制作要领，这可是做好这道菜的关键哟，一定要用心记牢。</w:t>
      </w:r>
    </w:p>
    <w:p>
      <w:pPr>
        <w:pStyle w:val="Normal"/>
        <w:rPr/>
      </w:pPr>
      <w:r>
        <w:rPr>
          <w:b/>
        </w:rPr>
        <w:t>土豆炖牛肉制作要领：</w:t>
      </w:r>
    </w:p>
    <w:p>
      <w:pPr>
        <w:pStyle w:val="Normal"/>
        <w:rPr/>
      </w:pPr>
      <w:r>
        <w:rPr/>
        <w:t>一定要选择黄牛肉的精修后腿肉。之所以要选择黄牛肉的后腿肉，是因为黄牛的此部位肌纤维粗但肉不老，适合炖烧；之所以要选择精修肉，是因为精修肉保留了牛肉间的脂肪和牛筋，炖烧有浓香，但去掉了牛肉上的脂肪粒，夏天食用就不会觉得油腻，汤色也干净。</w:t>
      </w:r>
    </w:p>
    <w:p>
      <w:pPr>
        <w:pStyle w:val="Normal"/>
        <w:rPr/>
      </w:pPr>
      <w:r>
        <w:rPr/>
        <w:t>如果你在超市买牛肉，一般来讲大型超市都会在不同的牛肉上注明是否是精修，以及是牛的哪一部位。如果你在集贸市场买牛肉，辨别的方法是，牛腿肉呈棕红色，肌理较粗但肉质不松散，摁一下有回弹，表面脂肪粒已处理干净，牛肉间的脂肪呈淡黄色，牛筋透明不发黄，牛肉不发粘，这就是新鲜的黄牛后腿肉。</w:t>
      </w:r>
    </w:p>
    <w:p>
      <w:pPr>
        <w:pStyle w:val="Normal"/>
        <w:rPr/>
      </w:pPr>
      <w:r>
        <w:rPr/>
        <w:t>牛肉下油锅前不用焯水，否则不嫩；牛腿肉只要洗净，血沫不多，而且腌制后的汁已经滗去，油煎后又沥过油，炖烧时还撇过浮末，因此不用担心牛肉会腥气或者汤里会很多血沫；</w:t>
      </w:r>
    </w:p>
    <w:p>
      <w:pPr>
        <w:pStyle w:val="Normal"/>
        <w:rPr/>
      </w:pPr>
      <w:r>
        <w:rPr/>
        <w:t>腌制牛肉块时，酱油要略多一些，否则第一是牛肉颜色不好看，第二是不易进味被炖后味道更是寡淡了，千万不要到了后来再往汤里加酱油。</w:t>
      </w:r>
    </w:p>
    <w:p>
      <w:pPr>
        <w:pStyle w:val="Normal"/>
        <w:rPr/>
      </w:pPr>
      <w:r>
        <w:rPr/>
        <w:t>茴香、桂皮一定要加，一方面增香另一方面避免汤油腻（因为是夏天）。葱白段不能用葱绿结代替，否则第一味道不够第二会使汤浑浊。</w:t>
      </w:r>
    </w:p>
    <w:p>
      <w:pPr>
        <w:pStyle w:val="Normal"/>
        <w:rPr/>
      </w:pPr>
      <w:r>
        <w:rPr/>
        <w:t>干红辣椒可以依据个人口味决定是否加入，我的经验是加一两个根本不会辣反而有一股别样的香。茶叶包最好要加，一方面使牛肉嫩另一方面使汤很干净，但是茶叶一定要泡过的。大蒜和姜块都要拍一下再放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豆因为是块所以要用少量盐略腌，而且腌制之前要洗去土豆块表面的淀粉，以免影响口感和汤色。另个，土豆不要直接煮，炒过的土豆不易走型，也大大的降低了烹调时间。而且土豆也要尽量炒得熟一些，这样最后步骤时间短缩，牛肉不会因久煮而变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