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最怕的人是谁"/>
      <w:r>
        <w:rPr/>
        <w:t>属鸡人最怕的人是谁</w:t>
      </w:r>
      <w:bookmarkStart w:id="1" w:name="section"/>
      <w:bookmarkEnd w:id="0"/>
    </w:p>
    <w:p>
      <w:pPr>
        <w:pStyle w:val="Heading2"/>
        <w:rPr/>
      </w:pPr>
      <w:bookmarkStart w:id="2" w:name="ucpzb"/>
      <w:bookmarkEnd w:id="1"/>
      <w:r>
        <w:rPr/>
        <w:t>属鸡人最怕的人是谁</w:t>
      </w:r>
      <w:bookmarkEnd w:id="2"/>
    </w:p>
    <w:p>
      <w:pPr>
        <w:pStyle w:val="Normal"/>
        <w:rPr/>
      </w:pPr>
      <w:r>
        <w:rPr/>
        <w:t>1</w:t>
      </w:r>
      <w:r>
        <w:rPr/>
        <w:t>、属兔人</w:t>
      </w:r>
    </w:p>
    <w:p>
      <w:pPr>
        <w:pStyle w:val="Normal"/>
        <w:rPr/>
      </w:pPr>
      <w:r>
        <w:rPr/>
        <w:t>在十二生肖中，属鸡人是比较怕属兔的人。属鸡人精力充沛，做事干练，喜欢争强好胜，在工作中属鸡人处事果断，特别讲究效率，而且喜欢固执己见。他们经常会因为别人不同意自己的看法而导致情绪不稳定。</w:t>
      </w:r>
    </w:p>
    <w:p>
      <w:pPr>
        <w:pStyle w:val="Normal"/>
        <w:rPr/>
      </w:pPr>
      <w:r>
        <w:rPr/>
        <w:t>而属兔人虽然性格很温和，但是他们比较有主见，当两人在讨论工作的时候，两人容易发生分歧，彼此都不会让步。因此，属兔人和属鸡人是不适合成为合作伙伴。</w:t>
      </w:r>
    </w:p>
    <w:p>
      <w:pPr>
        <w:pStyle w:val="Normal"/>
        <w:rPr/>
      </w:pPr>
      <w:r>
        <w:rPr/>
        <w:t>2</w:t>
      </w:r>
      <w:r>
        <w:rPr/>
        <w:t>、属鸡人</w:t>
      </w:r>
    </w:p>
    <w:p>
      <w:pPr>
        <w:pStyle w:val="Normal"/>
        <w:rPr/>
      </w:pPr>
      <w:r>
        <w:rPr/>
        <w:t>属鸡人的脾气比较暴躁，这是众所周知的事情，那么当两个脾气暴躁的人在一起，是最容易发生争吵的。特别是同为属鸡的人，他们能言善辩，性格火爆，是传说中的吵架高手。</w:t>
      </w:r>
    </w:p>
    <w:p>
      <w:pPr>
        <w:pStyle w:val="Normal"/>
        <w:rPr/>
      </w:pPr>
      <w:r>
        <w:rPr/>
        <w:t>当两人合作，在交流时，经常会因为观念不同，而容易发生冲突，而且彼此不会认输，也没有协商的余地。因此当属鸡人遇见属鸡人时都会产生一种害怕心理。</w:t>
      </w:r>
    </w:p>
    <w:p>
      <w:pPr>
        <w:pStyle w:val="Normal"/>
        <w:rPr/>
      </w:pPr>
      <w:r>
        <w:rPr/>
        <w:t>3</w:t>
      </w:r>
      <w:r>
        <w:rPr/>
        <w:t>、属狗人</w:t>
      </w:r>
    </w:p>
    <w:p>
      <w:pPr>
        <w:pStyle w:val="Normal"/>
        <w:rPr/>
      </w:pPr>
      <w:r>
        <w:rPr/>
        <w:t>俗话说：“鸡犬不宁”，这说明属鸡人和属狗人两人相处是不和谐的。属鸡人喜欢计较，而且爱占便宜，属狗人忠厚老实，最讨厌贪小便宜的人。</w:t>
      </w:r>
    </w:p>
    <w:p>
      <w:pPr>
        <w:pStyle w:val="Normal"/>
        <w:rPr/>
      </w:pPr>
      <w:r>
        <w:rPr/>
        <w:t>他们从开始见面就会有各种不和，因此，在一起时会经常因为各种小事争吵不休，如果想要长久走下去的话，那么彼此之间是需要互相的包容和迁就。</w:t>
      </w:r>
    </w:p>
    <w:p>
      <w:pPr>
        <w:pStyle w:val="Normal"/>
        <w:rPr/>
      </w:pPr>
      <w:r>
        <w:rPr/>
        <w:t>由此可见，属鸡人最害怕是属鸡人，两人的性格有太多的相似，而且在一起两人都喜欢争强好胜，在这样的局势之下，双方是很难和谐的相处。</w:t>
      </w:r>
    </w:p>
    <w:p>
      <w:pPr>
        <w:pStyle w:val="Normal"/>
        <w:rPr/>
      </w:pPr>
      <w:r>
        <w:rPr/>
        <w:t>属鸡人的财富将显著增长，他们的沟通能力将更强，人际关系将更加融洽。生肖属鸡在销售行业，明显会感觉到客户的增加和业绩的增长，下半年收入可观。其它的工人也会有很多机会得到提升。</w:t>
      </w:r>
    </w:p>
    <w:p>
      <w:pPr>
        <w:pStyle w:val="Normal"/>
        <w:rPr/>
      </w:pPr>
      <w:r>
        <w:rPr/>
        <w:t>特别是对于职场中的生肖属鸡来说，除了在工作中遇到贵人外，事业也会有很好的发展，升职加薪更会受到上司的赏识，也会得到晋升。</w:t>
      </w:r>
    </w:p>
    <w:p>
      <w:pPr>
        <w:pStyle w:val="Normal"/>
        <w:rPr/>
      </w:pPr>
      <w:r>
        <w:rPr/>
        <w:t>她们对爱情的态度往往是崇尚自由，喜欢自由奔放，甚至同时爱上两个人。大多是恋爱高手，性格活泼开朗，让他们在恋爱中立于不败之地，能在极短的时间内</w:t>
      </w:r>
    </w:p>
    <w:p>
      <w:pPr>
        <w:pStyle w:val="Normal"/>
        <w:rPr/>
      </w:pPr>
      <w:r>
        <w:rPr/>
        <w:t>博得异性好感她们要求绝对的平等和自由，认为爱情应该是相互尊重的，不应该相互责骂，不应该相互容忍。</w:t>
      </w:r>
    </w:p>
    <w:p>
      <w:pPr>
        <w:pStyle w:val="Normal"/>
        <w:rPr/>
      </w:pPr>
      <w:r>
        <w:rPr/>
        <w:t>这种属鸡的人相克：属兔，属鸡，属狗；属鸡遇到属兔：关系不和谐，意见不一致，彼此不理解，没有共同点。小属鸡与小属鸡：存在思想冲突，不能协调。属鸡遇属狗：与冷漠有关系，沟通有障碍，却能相互包容。属鸡属蛇是我们理想的朋友。她们相互信任，欣赏彼此的美，总能交谈。</w:t>
      </w:r>
    </w:p>
    <w:p>
      <w:pPr>
        <w:pStyle w:val="Normal"/>
        <w:rPr/>
      </w:pPr>
      <w:r>
        <w:rPr/>
        <w:t>生肖鸡人很有能力，注定是有钱人。但是，要看有没有发财的机会。在过去的几年里，这不是一个好时机。鸡人不仅没赚钱，还破了钱。可以说他们入不敷出。幸运的是，牛年来了，好运随之而来。牛年，他们的运势蒸蒸日上，升职加薪，工资越来越高，好运能比工资多，偏运势也很好。“鸡鸡鸡”最怕和什么生肖成家？老人说的一点都不假，属鸡人速看</w:t>
      </w:r>
    </w:p>
    <w:p>
      <w:pPr>
        <w:pStyle w:val="Normal"/>
        <w:rPr/>
      </w:pPr>
      <w:r>
        <w:rPr/>
        <w:t>属鸡的人聪明，气场丰富，财富丰富。他们对数字特别敏感，善于理财。他们生来就是做生意的。</w:t>
      </w:r>
      <w:r>
        <w:rPr/>
        <w:t>1</w:t>
      </w:r>
      <w:r>
        <w:rPr/>
        <w:t>月，在财神的安排下，鸡家的人得到了贵族的帮助，甚至最大的困难也能成功克服。另外，他们受到了上帝的极大眷顾，肯定会在正财富方面赚钱。气势如虹，既可视为繁华，又可视为繁华。幸运的一击，抓住机会，注定事业有成！</w:t>
      </w:r>
    </w:p>
    <w:p>
      <w:pPr>
        <w:pStyle w:val="Normal"/>
        <w:rPr/>
      </w:pPr>
      <w:r>
        <w:rPr/>
        <w:t>属鸡的人之前也有过亏损的危机，口袋缩水，无奈。但是，幸运的人有他自己的一天，一月就要到了，所以这种下降是可以逆转的。随着金融明星“偏富”的到来，鸡男的事业和财富会遍地开花，意想不到的意外之财会频频破门而入，让你的积蓄暴涨。今年的鸡人很幸运，在来自四面八方的贵人帮助下，他们更加强大。他们肯定不会做大生意，绝对不会放弃！</w:t>
      </w:r>
    </w:p>
    <w:p>
      <w:pPr>
        <w:pStyle w:val="Normal"/>
        <w:rPr/>
      </w:pPr>
      <w:r>
        <w:rPr/>
        <w:t>今年属鸡的人没有浪，但是</w:t>
      </w:r>
      <w:r>
        <w:rPr/>
        <w:t>1</w:t>
      </w:r>
      <w:r>
        <w:rPr/>
        <w:t>月</w:t>
      </w:r>
      <w:r>
        <w:rPr/>
        <w:t>6.7.8</w:t>
      </w:r>
      <w:r>
        <w:rPr/>
        <w:t>日</w:t>
      </w:r>
      <w:r>
        <w:rPr/>
        <w:t>3</w:t>
      </w:r>
      <w:r>
        <w:rPr/>
        <w:t>天就发财了，横财一个接一个，从此在财大发大财。他们将有机会发现周围可用的资源，并用他们的智慧获得财富。临近收获季节的鸡，运势最旺，赚钱的方法也很多，可以反转运势！</w:t>
      </w:r>
    </w:p>
    <w:p>
      <w:pPr>
        <w:pStyle w:val="Normal"/>
        <w:rPr/>
      </w:pPr>
      <w:r>
        <w:rPr/>
        <w:t>鸡和鸡在一起，反而更容易吵架。因为话题越多，意见越多，事先也不会有人以此为主，那怎么过好呢？而且鸡和鸡都属于自我惩罚的惩罚，是最严重的惩罚之一。所以男女在一起，会破坏对方的运气，带来一些不必要的灾难。所以男女根本不适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