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科志愿怎么填流程"/>
      <w:r>
        <w:rPr/>
        <w:t>专科志愿怎么填流程</w:t>
      </w:r>
      <w:bookmarkEnd w:id="0"/>
    </w:p>
    <w:p>
      <w:pPr>
        <w:pStyle w:val="Normal"/>
        <w:rPr/>
      </w:pPr>
      <w:r>
        <w:rPr/>
        <w:t>高考过后最难的就是填报志愿，下面小编就为大家介绍专科志愿怎么填流程，仅供大家参考。</w:t>
      </w:r>
      <w:bookmarkStart w:id="1" w:name="section"/>
    </w:p>
    <w:p>
      <w:pPr>
        <w:pStyle w:val="Normal"/>
        <w:rPr/>
      </w:pPr>
      <w:bookmarkEnd w:id="1"/>
      <w:r>
        <w:rPr/>
        <w:t>专科志愿怎么填流程</w:t>
      </w:r>
    </w:p>
    <w:p>
      <w:pPr>
        <w:pStyle w:val="Normal"/>
        <w:rPr/>
      </w:pPr>
      <w:r>
        <w:rPr/>
        <w:t>专科生填报志愿能公办不民办</w:t>
      </w:r>
    </w:p>
    <w:p>
      <w:pPr>
        <w:pStyle w:val="Normal"/>
        <w:rPr/>
      </w:pPr>
      <w:r>
        <w:rPr/>
        <w:t>现阶段，由于人们传统就业观念与现实教育体制的原因，民办高校很难吸引到优秀的高层次的人才充实到教师队伍当中，师资配备良莠不齐，甚至刚毕业的学生一转眼就成了“大学教师”，教学质量堪忧</w:t>
      </w:r>
      <w:r>
        <w:rPr/>
        <w:t>;</w:t>
      </w:r>
      <w:r>
        <w:rPr/>
        <w:t>教学过程中得不到国家的财政支持，就只能“羊毛出在羊身上”，由学生埋单，公办学校三千多的学费，到了民办学校动辄七八千</w:t>
      </w:r>
      <w:r>
        <w:rPr/>
        <w:t>;</w:t>
      </w:r>
      <w:r>
        <w:rPr/>
        <w:t>毕业后，从法律地位上来说，公办学校与民办学校是平等的，但现实就业中却仍有歧视民办院校的现象时有发生。</w:t>
      </w:r>
    </w:p>
    <w:p>
      <w:pPr>
        <w:pStyle w:val="Normal"/>
        <w:rPr/>
      </w:pPr>
      <w:r>
        <w:rPr/>
        <w:t>专科生填报志愿首选行业类院校</w:t>
      </w:r>
      <w:r>
        <w:rPr/>
        <w:br/>
      </w:r>
    </w:p>
    <w:p>
      <w:pPr>
        <w:pStyle w:val="Normal"/>
        <w:rPr/>
      </w:pPr>
      <w:r>
        <w:rPr/>
        <w:t>选专科</w:t>
      </w:r>
      <w:r>
        <w:rPr/>
        <w:t>=</w:t>
      </w:r>
      <w:r>
        <w:rPr/>
        <w:t>选专业，选专业</w:t>
      </w:r>
      <w:r>
        <w:rPr/>
        <w:t>=</w:t>
      </w:r>
      <w:r>
        <w:rPr/>
        <w:t>选就业。行业院校由于在长期的办学过程中积累了丰富的人脉关系，而其相关专业技术性强、要求标准高，开设相关专业的院校少，所以考生选择此类院校中的王牌专业更容易就业，对口率也高。例如，石油类专科学校、民航类专科学院、铁路类学院、水利水电类学院等。</w:t>
      </w:r>
    </w:p>
    <w:p>
      <w:pPr>
        <w:pStyle w:val="Normal"/>
        <w:rPr/>
      </w:pPr>
      <w:r>
        <w:rPr/>
        <w:t>专科生填报志愿看毕业生就业情况</w:t>
      </w:r>
    </w:p>
    <w:p>
      <w:pPr>
        <w:pStyle w:val="Normal"/>
        <w:rPr/>
      </w:pPr>
      <w:r>
        <w:rPr/>
        <w:t>读高职校就是以就业为目的，如果学校专业设置合理，毕业生就业率就会高。目前高职校毕业生就业情况确实不错，但学校公布的就业率不排除掺假可能。所以，如果有办法，尽可能找这些学校在读或已毕业的学生了解，他们应该会透露更真的信息。</w:t>
      </w:r>
    </w:p>
    <w:p>
      <w:pPr>
        <w:pStyle w:val="Normal"/>
        <w:rPr/>
      </w:pPr>
      <w:r>
        <w:rPr>
          <w:b/>
        </w:rPr>
        <w:t>2022</w:t>
      </w:r>
      <w:r>
        <w:rPr>
          <w:b/>
        </w:rPr>
        <w:t>专科生填报志愿流程</w:t>
      </w:r>
    </w:p>
    <w:p>
      <w:pPr>
        <w:pStyle w:val="Normal"/>
        <w:rPr/>
      </w:pPr>
      <w:r>
        <w:rPr/>
        <w:t>第一步专业选择大学专业选择是决定未来职业方向最重要的选择，但并不是决定青年学生终身命运的唯一条件。上大学主要是培养青年学生认知世界的能力和创造世界的能力。只要在中小学阶段养成了良好的学习习惯和性格特点，大学的绝大部分专业都能成为青年学生发挥才干的好方向。</w:t>
      </w:r>
    </w:p>
    <w:p>
      <w:pPr>
        <w:pStyle w:val="Normal"/>
        <w:rPr/>
      </w:pPr>
      <w:r>
        <w:rPr/>
        <w:t>第二步区域选择区域选择直接决定了学校的选择范围，也决定了未来四年学生学习生活的大环境。能够在北上广深等大城市、发达城市学习和生活，对青年学生的成长无疑是有利的。但是也要客观的考虑学生高考分数能不能进入北上广深等发达城市的好学校。如果一味选择发达区域，放弃对学校基本面的追求就会适得其反。</w:t>
      </w:r>
    </w:p>
    <w:p>
      <w:pPr>
        <w:pStyle w:val="Normal"/>
        <w:widowControl/>
        <w:bidi w:val="0"/>
        <w:spacing w:before="180" w:after="180"/>
        <w:jc w:val="left"/>
        <w:rPr/>
      </w:pPr>
      <w:r>
        <w:rPr/>
        <w:t>第三步学校选择人生要面临的选择很多，选大学、选专业、选职业、选伴侣、选行业、选合作伙伴等等，选大学是人生面临的第一个重大选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