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烧烤新种类"/>
      <w:r>
        <w:rPr/>
        <w:t>特色烧烤新种类</w:t>
      </w:r>
      <w:bookmarkEnd w:id="0"/>
    </w:p>
    <w:p>
      <w:pPr>
        <w:pStyle w:val="Normal"/>
        <w:rPr/>
      </w:pPr>
      <w:r>
        <w:rPr/>
        <w:t>很多朋友都喜欢吃烧烤，大家去吃烧烤的时候，一般都是总点那几种食材。其实烧烤的种类非常多，有很多特色烧烤你都还没有尝试过，今天我们就想给大家详细的介绍一下。到底有哪些美味好吃的食材能够做出好吃的烧烤呢，一起来看看介绍吧。</w:t>
      </w:r>
    </w:p>
    <w:p>
      <w:pPr>
        <w:pStyle w:val="Heading2"/>
        <w:rPr/>
      </w:pPr>
      <w:bookmarkStart w:id="1" w:name="u9zoc"/>
      <w:r>
        <w:rPr/>
        <w:t>特色烧烤新种类</w:t>
      </w:r>
      <w:bookmarkEnd w:id="1"/>
    </w:p>
    <w:p>
      <w:pPr>
        <w:pStyle w:val="Normal"/>
        <w:rPr/>
      </w:pPr>
      <w:r>
        <w:rPr/>
        <w:t>1.</w:t>
      </w:r>
      <w:r>
        <w:rPr/>
        <w:t>羊肉串</w:t>
      </w:r>
    </w:p>
    <w:p>
      <w:pPr>
        <w:pStyle w:val="Normal"/>
        <w:rPr/>
      </w:pPr>
      <w:r>
        <w:rPr/>
        <w:t>羊肉串永远是烧烤中的经典食物，现在的羊肉串儿都流行现切现串，不加入其他的酱料，就是放入咸盐和孜然辣椒末。调味料非常的天然，羊肉串分为大串和小串，大串儿吃起来更加的爽快。红柳大串儿是新鲜的羊肋条肉和新疆的红柳枝搭配在一起烧烤。这种肉串的知名度非常的高，尤其是东北人非常喜欢吃红柳大串儿。</w:t>
      </w:r>
    </w:p>
    <w:p>
      <w:pPr>
        <w:pStyle w:val="Normal"/>
        <w:rPr/>
      </w:pPr>
      <w:r>
        <w:rPr/>
        <w:t>2.</w:t>
      </w:r>
      <w:r>
        <w:rPr/>
        <w:t>烤排骨</w:t>
      </w:r>
    </w:p>
    <w:p>
      <w:pPr>
        <w:pStyle w:val="Normal"/>
        <w:rPr/>
      </w:pPr>
      <w:r>
        <w:rPr/>
        <w:t>与一般的烤排骨不一样，特色烧烤店里的烤排骨吃到嘴里入口即化，根本都感受不到有骨头，排骨放到嘴里一抽离，骨头一下子就会和肉分离开，而且如果大家感兴趣的话，还可以尝试一整只的烤排骨，吃起来更加的爽快。</w:t>
      </w:r>
    </w:p>
    <w:p>
      <w:pPr>
        <w:pStyle w:val="Normal"/>
        <w:rPr/>
      </w:pPr>
      <w:r>
        <w:rPr/>
        <w:t>3.</w:t>
      </w:r>
      <w:r>
        <w:rPr/>
        <w:t>麻辣心管</w:t>
      </w:r>
    </w:p>
    <w:p>
      <w:pPr>
        <w:pStyle w:val="Normal"/>
        <w:rPr/>
      </w:pPr>
      <w:r>
        <w:rPr/>
        <w:t>有一点儿筋头的心管是最好吃的，吃起来脆脆的，主要的食材是猪心管或者是牛心管，香辣的心管蘸料也是独家调制的的，吃起来让你上瘾。</w:t>
      </w:r>
    </w:p>
    <w:p>
      <w:pPr>
        <w:pStyle w:val="Normal"/>
        <w:rPr/>
      </w:pPr>
      <w:r>
        <w:rPr/>
        <w:t>4.</w:t>
      </w:r>
      <w:r>
        <w:rPr/>
        <w:t>烤鸡翅</w:t>
      </w:r>
    </w:p>
    <w:p>
      <w:pPr>
        <w:pStyle w:val="Normal"/>
        <w:rPr/>
      </w:pPr>
      <w:r>
        <w:rPr/>
        <w:t>相信大家都喜欢吃鸡翅吧，烧烤店里现在推出了多种口味的鸡翅，包括奥尔良口味，香辣口味，酸甜口味，选择非常的多。</w:t>
      </w:r>
    </w:p>
    <w:p>
      <w:pPr>
        <w:pStyle w:val="Normal"/>
        <w:rPr/>
      </w:pPr>
      <w:r>
        <w:rPr/>
        <w:t>文章里已经非常清楚地给大家介绍了特色烧烤的类型了。这些烧烤都是现在市面上很受欢迎的，如果大家喜欢的话，一定要去烧烤店里品尝。</w:t>
      </w:r>
    </w:p>
    <w:p>
      <w:pPr>
        <w:pStyle w:val="Normal"/>
        <w:rPr/>
      </w:pPr>
      <w:r>
        <w:rPr/>
        <w:t>5.</w:t>
      </w:r>
      <w:r>
        <w:rPr/>
        <w:t>烤肉筋</w:t>
      </w:r>
    </w:p>
    <w:p>
      <w:pPr>
        <w:pStyle w:val="Normal"/>
        <w:rPr/>
      </w:pPr>
      <w:r>
        <w:rPr/>
        <w:t>另外，烧烤店里还有一系列非常好吃的肉筋，比如说筋皮，板筋和熟筋，这些虽然看起来类似，但是它们的口感截然不同，熟筋一般是牛蹄筋，板筋是牛背上两块儿连接运动肌肉的肉筋，筋皮是连着筋皮的肉。烧烤店里都会自己煮熟了再烤，如果说喜欢吃家常味道的小烧烤的话，一定要点这几种食材。</w:t>
      </w:r>
    </w:p>
    <w:p>
      <w:pPr>
        <w:pStyle w:val="Normal"/>
        <w:rPr/>
      </w:pPr>
      <w:r>
        <w:rPr/>
        <w:t>6.</w:t>
      </w:r>
      <w:r>
        <w:rPr/>
        <w:t>海鲜</w:t>
      </w:r>
    </w:p>
    <w:p>
      <w:pPr>
        <w:pStyle w:val="Normal"/>
        <w:rPr/>
      </w:pPr>
      <w:r>
        <w:rPr/>
        <w:t>吃特色烧烤肯定不能够少的，就是各种海鲜啊，烧烤里非常好吃的海鲜就是烤生蚝，烤扇贝，味道十分的鲜美。</w:t>
      </w:r>
    </w:p>
    <w:p>
      <w:pPr>
        <w:pStyle w:val="Normal"/>
        <w:rPr/>
      </w:pPr>
      <w:r>
        <w:rPr/>
        <w:t>7.</w:t>
      </w:r>
      <w:r>
        <w:rPr/>
        <w:t>牛肉小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人会觉得羊肉的味道比较膻，所以不喜欢吃羊肉串儿，更喜欢吃牛肉串。吃牛肉串儿就要吃牛肉小串，牛肉小串吃起来味道非常鲜嫩。而且现在很多饭店都会用电烤炉烤牛肉，这样烤出来更加的健康，油烟比较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