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大小写"/>
      <w:r>
        <w:rPr/>
        <w:t>英语字母表大小写</w:t>
      </w:r>
      <w:bookmarkEnd w:id="0"/>
    </w:p>
    <w:p>
      <w:pPr>
        <w:pStyle w:val="Normal"/>
        <w:rPr/>
      </w:pPr>
      <w:r>
        <w:rPr>
          <w:b/>
        </w:rPr>
        <w:t>英语字母表大小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写笔顺：字母的书写分为大写字母和小写字母的书写。每个字母的书写笔顺如下：</w:t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写规则</w:t>
      </w:r>
    </w:p>
    <w:p>
      <w:pPr>
        <w:pStyle w:val="Normal"/>
        <w:rPr/>
      </w:pPr>
      <w:r>
        <w:rPr/>
        <w:t>初学英语，我们应该在四线三格中书写英语。书写时，字母‬应该‬稍微‬向‬右‬倾斜‬，斜‬度‬要‬一致‬。字母‬的大小‬和‬字母‬间距要‬匀称‬。</w:t>
      </w:r>
    </w:p>
    <w:p>
      <w:pPr>
        <w:pStyle w:val="Normal"/>
        <w:rPr/>
      </w:pPr>
      <w:r>
        <w:rPr/>
        <w:t>大写字母占上两格。</w:t>
      </w:r>
    </w:p>
    <w:p>
      <w:pPr>
        <w:pStyle w:val="Normal"/>
        <w:rPr/>
      </w:pPr>
      <w:r>
        <w:rPr/>
        <w:t>小写字母占中间格的有：</w:t>
      </w:r>
      <w:r>
        <w:rPr/>
        <w:t>a c e m n o r s u v w x z</w:t>
      </w:r>
    </w:p>
    <w:p>
      <w:pPr>
        <w:pStyle w:val="Normal"/>
        <w:rPr/>
      </w:pPr>
      <w:r>
        <w:rPr/>
        <w:t>小‬写‬字母‬占‬一‬格‬、二‬格‬的有‬：</w:t>
      </w:r>
      <w:r>
        <w:rPr/>
        <w:t>b d h i k l t</w:t>
      </w:r>
    </w:p>
    <w:p>
      <w:pPr>
        <w:pStyle w:val="Normal"/>
        <w:rPr/>
      </w:pPr>
      <w:r>
        <w:rPr/>
        <w:t>小‬写字母占‬二‬格‬、三‬格‬的有‬：</w:t>
      </w:r>
      <w:r>
        <w:rPr/>
        <w:t>g q y</w:t>
      </w:r>
    </w:p>
    <w:p>
      <w:pPr>
        <w:pStyle w:val="Normal"/>
        <w:rPr/>
      </w:pPr>
      <w:r>
        <w:rPr/>
        <w:t>小‬写字母占‬一‬格‬、二‬格‬、三‬格的有：</w:t>
      </w:r>
      <w:r>
        <w:rPr/>
        <w:t>f j p</w:t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☝️</w:t>
      </w:r>
      <w:r>
        <w:rPr/>
        <w:t>一般来说单词之间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☝️</w:t>
      </w:r>
      <w:r>
        <w:rPr/>
        <w:t>英语句子的第一个字母大写。</w:t>
      </w:r>
    </w:p>
    <w:p>
      <w:pPr>
        <w:pStyle w:val="Normal"/>
        <w:rPr/>
      </w:pPr>
      <w:r>
        <w:rPr/>
        <w:t>☝️</w:t>
      </w:r>
      <w:r>
        <w:rPr/>
        <w:t xml:space="preserve">I </w:t>
      </w:r>
      <w:r>
        <w:rPr/>
        <w:t>表示“我”时，不论什么情况一律大写。</w:t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标点符号的书写</w:t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易错提示</w:t>
      </w:r>
    </w:p>
    <w:p>
      <w:pPr>
        <w:pStyle w:val="Normal"/>
        <w:rPr/>
      </w:pPr>
      <w:r>
        <w:rPr/>
        <w:t>英汉标点符号对比</w:t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