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2022年运势及运程"/>
      <w:r>
        <w:rPr/>
        <w:t>属鸡</w:t>
      </w:r>
      <w:r>
        <w:rPr/>
        <w:t>2022</w:t>
      </w:r>
      <w:r>
        <w:rPr/>
        <w:t>年运势及运程</w:t>
      </w:r>
      <w:bookmarkStart w:id="1" w:name="section"/>
      <w:bookmarkEnd w:id="0"/>
    </w:p>
    <w:p>
      <w:pPr>
        <w:pStyle w:val="Heading3"/>
        <w:rPr/>
      </w:pPr>
      <w:bookmarkStart w:id="2" w:name="xav6m"/>
      <w:bookmarkEnd w:id="1"/>
      <w:r>
        <w:rPr/>
        <w:t>属鸡</w:t>
      </w:r>
      <w:r>
        <w:rPr/>
        <w:t>2022</w:t>
      </w:r>
      <w:r>
        <w:rPr/>
        <w:t>年运势及运程</w:t>
      </w:r>
      <w:bookmarkEnd w:id="2"/>
    </w:p>
    <w:p>
      <w:pPr>
        <w:pStyle w:val="Normal"/>
        <w:rPr/>
      </w:pPr>
      <w:r>
        <w:rPr/>
        <w:t>财运状态方面，因壬寅年的地支【寅木】是属鸡人的财星，属鸡的人原则上财运顺遂，惟由于出理元辰凶星，令财运起伏较大，尽管有可观的收入，但总是财来财去。虎年尽管赚钱能力足够，但能否有盈馀储蓄，便要视乎八字的月份了。如果在农历正月及二月的人，命格木旺，本身已是【财旺身弱】，再行便容易遭遇破财。而农历三月、六月、九月及十二月土重的月份的人，身旺财得令，财富较为理想。农历四月及五月的人，火旺克金，辛苦守财</w:t>
      </w:r>
      <w:r>
        <w:rPr/>
        <w:t>;</w:t>
      </w:r>
      <w:r>
        <w:rPr/>
        <w:t>至于农历七月、八月、十月及十一月的人，虽然财运尚可，但工作压力太大，经常有意外情绪低落的情况。由于壬寅年财运易【一得一失】，如手握现金便有机会因突如其来的支出而花掉，如将现金转做实物投资，例如买物业或黄金更能保值。</w:t>
      </w:r>
    </w:p>
    <w:p>
      <w:pPr>
        <w:pStyle w:val="Normal"/>
        <w:rPr/>
      </w:pPr>
      <w:r>
        <w:rPr/>
        <w:t>经商之人则除留心成本控制之外，虎年不宜做任何借贷担保行为，容易被人一借无回头，新一年人际关系疲弱，留心与拍档间的关系，与对方相处时的态度圆融一点，少做排难解纷的中间人，以免好心做坏事。</w:t>
      </w:r>
    </w:p>
    <w:p>
      <w:pPr>
        <w:pStyle w:val="Normal"/>
        <w:rPr/>
      </w:pPr>
      <w:r>
        <w:rPr/>
        <w:t>事业方面，壬寅年以行财运为主，事业运只属中规中矩，虎年对升职勿抱太大期望，反而因为财运不俗，所以打工一族的加薪幅度还算理想。由于受【日脚刑克】流年影响，人际关系出现变数，尤其与上司、同事间太多明争暗斗，令是非口舌增多，在办公室内尽量少说话、多做事，处事低调圆融一点，以免被人暗箭所伤。</w:t>
      </w:r>
    </w:p>
    <w:p>
      <w:pPr>
        <w:pStyle w:val="Normal"/>
        <w:rPr/>
      </w:pPr>
      <w:r>
        <w:rPr/>
        <w:t>有意转工的人，虎年并非一个合适的年份，亦未见有太多机会，宜留守原有公司，只要处理好与同事间的分歧，调节好心态，便无太大难题。</w:t>
      </w:r>
    </w:p>
    <w:p>
      <w:pPr>
        <w:pStyle w:val="Normal"/>
        <w:rPr/>
      </w:pPr>
      <w:r>
        <w:rPr/>
        <w:t>感情方面，单身男女在新一年可谓桃花处处开，会有不少机会结识到合眼缘的异性，但遇到的对象可能因相处模式出现问题，而令自己心大心细，甚至难以投入令进展缓慢</w:t>
      </w:r>
      <w:r>
        <w:rPr/>
        <w:t>;</w:t>
      </w:r>
      <w:r>
        <w:rPr/>
        <w:t>建议彼此先观察清楚，了解对方的真实性格才开始新恋情，勿过分激进而令双方受伤。受【丑戌刑】影响，拍拖中或夫妇会经常为小事争执，尤其在对方的家事上容易发生冲突，尽量少介入伴侣的家事外，亦要互相忍让。</w:t>
      </w:r>
    </w:p>
    <w:p>
      <w:pPr>
        <w:pStyle w:val="Normal"/>
        <w:rPr/>
      </w:pPr>
      <w:r>
        <w:rPr/>
        <w:t>另外，夫妇亦会为管教家中小朋友问题而产生分歧，多沟通可以避免双方钻入牛角尖。在民俗中，有前世姻缘皆由月老红绳所牵的说法。</w:t>
      </w:r>
    </w:p>
    <w:p>
      <w:pPr>
        <w:pStyle w:val="Normal"/>
        <w:rPr/>
      </w:pPr>
      <w:r>
        <w:rPr/>
        <w:t>健康方面，由于出生日与流年地支出现刑克，令健康运受到冲击，会出现不少小病小痛如皮肤敏感、伤风咳嗽或牙痛等。壬寅年提防一些小毛病会发展成大问题，例如牙痛会恶化成神经线发炎等，谨记【病向浅中医】，如有不适便要立即求医，切勿拖延变成大病。家宅方面，要留心家中的病位，勿乱动或放置带煞气的物品</w:t>
      </w:r>
      <w:r>
        <w:rPr/>
        <w:t>;</w:t>
      </w:r>
      <w:r>
        <w:rPr/>
        <w:t>农历七月、八月的人，由于命格木弱，呈【克泄交加】之象，新一年精神压力较大，不妨多用蓝色及绿色的物品，都有利提升健康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