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200字"/>
      <w:r>
        <w:rPr/>
        <w:t>学生自我评价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v6uzq"/>
      <w:r>
        <w:rPr/>
        <w:t>学生自我评价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本人性格开朗、踏实、稳重、有活力，待人热情、真诚。喜欢在空余的时间看书和听音乐，从中减轻平时学习中带来的压力，还可以学到书本中学不到的知识，开拓自己的眼界。积极并不断进取是我做事的原则，谦虚和谨慎是我的优点，懂得不断从生活和学习中提高和完善自己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题目，经常积极参加班级及学校组织的各种活动。</w:t>
      </w:r>
    </w:p>
    <w:p>
      <w:pPr>
        <w:pStyle w:val="Normal"/>
        <w:rPr/>
      </w:pP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。</w:t>
      </w:r>
    </w:p>
    <w:p>
      <w:pPr>
        <w:pStyle w:val="Heading2"/>
        <w:rPr/>
      </w:pPr>
      <w:bookmarkStart w:id="2" w:name="学生自我评价200字第2篇"/>
      <w:r>
        <w:rPr/>
        <w:t>学生自我评价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本人学习能力强，可以很快的接受新事物；乐观，开朗，自信，善于与人交流，比较合群；务实，有主见。</w:t>
      </w:r>
    </w:p>
    <w:p>
      <w:pPr>
        <w:pStyle w:val="Normal"/>
        <w:rPr/>
      </w:pPr>
      <w:r>
        <w:rPr/>
        <w:t>本人勤奋踏实，工作认真负责，自学能力强；性格开朗，容易与人相处，注重团队协作精神，且能承受较大压力。注重专业基础学习和实践能力的培养，在校期间不仅做过多个课程设计暑假期间也去过单位实践过，对</w:t>
      </w:r>
      <w:r>
        <w:rPr/>
        <w:t>xx</w:t>
      </w:r>
      <w:r>
        <w:rPr/>
        <w:t>编程和网站开发具有浓厚的兴趣。</w:t>
      </w:r>
    </w:p>
    <w:p>
      <w:pPr>
        <w:pStyle w:val="Normal"/>
        <w:rPr/>
      </w:pPr>
      <w:r>
        <w:rPr/>
        <w:t>本人性格开朗，诚实正直，谦和自信，乐于进取、乐于奉献，勤奋好学，积极上进，有较强的社会适应能力。工作踏实，认真细致，具有强烈的事业心和工作责任心，善于处理人际关系，具有极佳的团队合作精神。最重要的是本人具有吃苦耐劳，不怕困难的精神。</w:t>
      </w:r>
    </w:p>
    <w:p>
      <w:pPr>
        <w:pStyle w:val="Heading2"/>
        <w:rPr/>
      </w:pPr>
      <w:bookmarkStart w:id="3" w:name="学生自我评价200字第3篇"/>
      <w:r>
        <w:rPr/>
        <w:t>学生自我评价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本人遵纪守法，爱护公共财产，关心和帮助他人，并以务实求真的精神热心参与学校的公益宣传和爱国活动；在生活上，我的特点是诚实守信，热心待人，勇于挑战自我，时间观念强，有着良好的生活习惯和正派作风。由于平易近人待人友好，所以一直以来与人相处甚是融洽；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四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p>
      <w:pPr>
        <w:pStyle w:val="Heading2"/>
        <w:rPr/>
      </w:pPr>
      <w:bookmarkStart w:id="4" w:name="学生自我评价200字第4篇"/>
      <w:r>
        <w:rPr/>
        <w:t>学生自我评价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本人做事认真，待人诚恳，性格温和，工作态度端正，有上进心，希望更好得实现人生的价值。</w:t>
      </w:r>
    </w:p>
    <w:p>
      <w:pPr>
        <w:pStyle w:val="Normal"/>
        <w:rPr/>
      </w:pP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p>
      <w:pPr>
        <w:pStyle w:val="Normal"/>
        <w:rPr/>
      </w:pPr>
      <w:r>
        <w:rPr/>
        <w:t>本人工作认真负责，谦虚好学，勤奋进取，谨慎细心，积极参加社会实践，吃苦耐劳，具高度责任感和团队合作精神，待人热情真诚，善于与人沟通，语言表达能力和写作能力较强，现希望能找一份自己喜欢的工作。学历并不代表能力，用心就一定能赢得精彩！所以请相信我，给我一个自我发展的机会。我一定不会让贵公司失望的！</w:t>
      </w:r>
    </w:p>
    <w:p>
      <w:pPr>
        <w:pStyle w:val="Heading2"/>
        <w:rPr/>
      </w:pPr>
      <w:bookmarkStart w:id="5" w:name="学生自我评价200字第5篇"/>
      <w:r>
        <w:rPr/>
        <w:t>学生自我评价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本人具有较强的专业能力，专业知识非常的牢固，年年获得</w:t>
      </w:r>
      <w:r>
        <w:rPr/>
        <w:t>xx</w:t>
      </w:r>
      <w:r>
        <w:rPr/>
        <w:t>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rPr/>
      </w:pPr>
      <w:r>
        <w:rPr/>
        <w:t>同时本人性格开朗、稳重、有活力，待人热情、真诚。工作认真负责，积极主动，能吃苦耐劳；喜欢思考，虚心与人交流，以取长补短。有较强的组织能力、我极富敬业精神、积极开朗、乐观向上，有很强的沟通能力和团队协作能力。能承受压力，喜欢富有挑战性和具有发展空间的工作。</w:t>
      </w:r>
      <w:r>
        <w:rPr/>
        <w:t>IT</w:t>
      </w:r>
      <w:r>
        <w:rPr/>
        <w:t>行业是一个具有挑战性的行业，随着科技的不断发展它也在不断更新，不仅要会工作还要会学习，我喜欢接受这种挑战，也愿意从事这方面工作。</w:t>
      </w:r>
    </w:p>
    <w:p>
      <w:pPr>
        <w:pStyle w:val="Heading2"/>
        <w:rPr/>
      </w:pPr>
      <w:bookmarkStart w:id="6" w:name="学生自我评价200字第6篇"/>
      <w:r>
        <w:rPr/>
        <w:t>学生自我评价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　　我为人朴实稳重，乐观向上，有较好的沟通能力及应变能力，能吃苦耐劳。对待工作认真负责，学习力强，责任心强，勤奋好学，脚踏实地。有电脑及英语基础知识。</w:t>
      </w:r>
    </w:p>
    <w:p>
      <w:pPr>
        <w:pStyle w:val="Normal"/>
        <w:rPr/>
      </w:pPr>
      <w:r>
        <w:rPr/>
        <w:t>为了以后能成为优秀幼师，不断从各方面完善自己，每个学期都以较好的成绩完成规定学科的学习，同时也具备了一定的语言听、说、读写的能力，良好的教师素质，具有良好的语音面貌，在课余时间我阅读了大量的书籍，对专业课的一些练习，我相信皇天不负有心人，只要自己努力了，就一定会有收获。</w:t>
      </w:r>
    </w:p>
    <w:p>
      <w:pPr>
        <w:pStyle w:val="Normal"/>
        <w:rPr/>
      </w:pPr>
      <w:r>
        <w:rPr/>
        <w:t>自信，乐观，宽容，有耐心，爱心在幼儿的管理方面，有一定的经验，并且我是从内而外的喜欢孩子们，相信在这个大家庭里，以我对孩子的爱，让孩子们每一天都过的快乐，充实。当然我也会以一个老师，母亲及朋友的身份与幼儿相处。让他们喜欢我，爱我，尊重我！</w:t>
      </w:r>
    </w:p>
    <w:p>
      <w:pPr>
        <w:pStyle w:val="Heading2"/>
        <w:rPr/>
      </w:pPr>
      <w:bookmarkStart w:id="7" w:name="学生自我评价200字第7篇"/>
      <w:r>
        <w:rPr/>
        <w:t>学生自我评价</w:t>
      </w:r>
      <w:r>
        <w:rPr/>
        <w:t>2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　　我性格乐观，做事积极，有责任心，待人友善，为人幽默。个性随和谦虚、自信、自律；积极创新，善于沟通，有一定的组织协调能力，具有较强的团队合作精神，能够快速适应新的环境，而且再学习能力较强。我喜欢体育运动，所以我能以饱满的热情投入工作和生活。</w:t>
      </w:r>
    </w:p>
    <w:p>
      <w:pPr>
        <w:pStyle w:val="Normal"/>
        <w:rPr/>
      </w:pPr>
      <w:r>
        <w:rPr/>
        <w:t>我有一张名片，那就是微笑，我喜欢笑，我认为会笑也是一种技能，微笑也是一种技术。因为笑总能感染到身边的人我就会很高兴！而且我始终认为这是一种与人交往的最直接的友好方式！</w:t>
      </w:r>
    </w:p>
    <w:p>
      <w:pPr>
        <w:pStyle w:val="Normal"/>
        <w:rPr/>
      </w:pPr>
      <w:r>
        <w:rPr/>
        <w:t>我的人生格言是：“三分天注定，七分靠打拼”，如果你没含着金钥匙出生，那么你想获得成功就一定要靠“拼”，失败挫折不害怕，怕的是一蹶不振！我喜欢挑战新的东西，也拼自己想要的东西！愿为贵公司发挥自己的潜力。</w:t>
      </w:r>
    </w:p>
    <w:p>
      <w:pPr>
        <w:pStyle w:val="Heading2"/>
        <w:rPr/>
      </w:pPr>
      <w:bookmarkStart w:id="8" w:name="学生自我评价200字第8篇"/>
      <w:r>
        <w:rPr/>
        <w:t>学生自我评价</w:t>
      </w:r>
      <w:r>
        <w:rPr/>
        <w:t>2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　　本人毕业于</w:t>
      </w:r>
      <w:r>
        <w:rPr/>
        <w:t>xx</w:t>
      </w:r>
      <w:r>
        <w:rPr/>
        <w:t>专业。通过本科的双语学习，我熟悉了跨国企业拓展国际业务时所需要进行的主要活动，如外贸物流的基本流程，本地化的营销，有效的管理等。</w:t>
      </w:r>
    </w:p>
    <w:p>
      <w:pPr>
        <w:pStyle w:val="Normal"/>
        <w:rPr/>
      </w:pPr>
      <w:r>
        <w:rPr/>
        <w:t>在语言方面，我不但拥有较扎实的英语听说读写能力，而且也利用课外时间积极学习日语取得二级水平，并继续学习一级。通过实习，我进一步加深了对贸易活动的理解，培养了良好的组织能力，表达能力和团队协作能力，更重要的事，我变得更加积极主动争取机会，不断学习。</w:t>
      </w:r>
    </w:p>
    <w:p>
      <w:pPr>
        <w:pStyle w:val="Normal"/>
        <w:rPr/>
      </w:pPr>
      <w:r>
        <w:rPr/>
        <w:t>我的特点是充满干劲，态度认真，喜欢满腔热情并且充实地工作，并且希望能在工作中永不停止学习的脚步。性格开朗，直爽，喜欢团队工作的我，愿意接受任何挑战，希望能够从贵公司的一枚小齿轮开始，在最适合自己的位置上不断学习累积经验，从能够独立完成工作开始，变成不但可以处理问题，而且能够提供创新解决方案的员工。</w:t>
      </w:r>
    </w:p>
    <w:p>
      <w:pPr>
        <w:pStyle w:val="Heading2"/>
        <w:rPr/>
      </w:pPr>
      <w:bookmarkStart w:id="9" w:name="学生自我评价200字第9篇"/>
      <w:r>
        <w:rPr/>
        <w:t>学生自我评价</w:t>
      </w:r>
      <w:r>
        <w:rPr/>
        <w:t>2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　　本人性格开朗、稳重、有活力，待人热情、真诚</w:t>
      </w:r>
      <w:r>
        <w:rPr/>
        <w:t>;</w:t>
      </w:r>
      <w:r>
        <w:rPr/>
        <w:t>工作认真负责，用心主动，能吃苦耐劳，勇于承受压力，勇于创新</w:t>
      </w:r>
      <w:r>
        <w:rPr/>
        <w:t>;</w:t>
      </w:r>
      <w:r>
        <w:rPr/>
        <w:t>有很强的组织潜力和团队协作精神，具有较强的适应潜力</w:t>
      </w:r>
      <w:r>
        <w:rPr/>
        <w:t>;</w:t>
      </w:r>
      <w:r>
        <w:rPr/>
        <w:t>纪律性强，工作用心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对待工作认真负责，善于沟通、协调有较强的组织潜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潜力与综合素质。在未来的工作中，我将以充沛的精力，刻苦钻研的精神来努力工作，稳定地提高自己的工作潜力，与企业同步发展。</w:t>
      </w:r>
    </w:p>
    <w:p>
      <w:pPr>
        <w:pStyle w:val="Normal"/>
        <w:rPr/>
      </w:pPr>
      <w:r>
        <w:rPr/>
        <w:t>自从踏入技校，从一个毫无技能到一个有一身技能的我，即将踏入竞争性很强的社会中，我做好了迎接各种挑战自我的准备。</w:t>
      </w:r>
    </w:p>
    <w:p>
      <w:pPr>
        <w:pStyle w:val="Normal"/>
        <w:rPr/>
      </w:pPr>
      <w:r>
        <w:rPr/>
        <w:t>在这三年里，我在校表现良好，用心参加各种活动，乐观助人，职责心强，人际关系良好，思想端正，热爱祖国，加强自己的思想道德水平，对本专业用心学习和认真操作技能，课外用心充实专业知识和了解一些知识。对我来说，这三年对我的锻炼很大，从迷茫、失落到即将走上工作岗位的从容、坦然，我明白人生的一大挑战来临了，我会用自己的努力去把每一份工作机遇做好</w:t>
      </w:r>
      <w:r>
        <w:rPr/>
        <w:t>!</w:t>
      </w:r>
    </w:p>
    <w:p>
      <w:pPr>
        <w:pStyle w:val="Heading2"/>
        <w:rPr/>
      </w:pPr>
      <w:bookmarkStart w:id="10" w:name="学生自我评价200字第10篇"/>
      <w:r>
        <w:rPr/>
        <w:t>学生自我评价</w:t>
      </w:r>
      <w:r>
        <w:rPr/>
        <w:t>2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　　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、性格开朗、热爱生活，有较强的实践能力和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