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制作教程"/>
      <w:r>
        <w:rPr/>
        <w:t>表格模板制作教程</w:t>
      </w:r>
      <w:bookmarkEnd w:id="0"/>
    </w:p>
    <w:p>
      <w:pPr>
        <w:pStyle w:val="Normal"/>
        <w:rPr/>
      </w:pPr>
      <w:r>
        <w:rPr/>
        <w:t>在使用</w:t>
      </w:r>
      <w:r>
        <w:rPr/>
        <w:t>WPS</w:t>
      </w:r>
      <w:r>
        <w:rPr/>
        <w:t>时，我们会遇到各种各样的问题，今天小编为大家准备了表格模板制作教程，大家一起来学习一下吧</w:t>
      </w:r>
      <w:r>
        <w:rPr/>
        <w:t>~</w:t>
      </w:r>
    </w:p>
    <w:p>
      <w:pPr>
        <w:pStyle w:val="Heading2"/>
        <w:rPr/>
      </w:pPr>
      <w:bookmarkStart w:id="1" w:name="0vbvh"/>
      <w:r>
        <w:rPr/>
        <w:t>表格模板制作教程</w:t>
      </w:r>
      <w:bookmarkEnd w:id="1"/>
    </w:p>
    <w:p>
      <w:pPr>
        <w:pStyle w:val="Normal"/>
        <w:rPr/>
      </w:pPr>
      <w:r>
        <w:rPr/>
        <w:t>这里介绍下用</w:t>
      </w:r>
      <w:r>
        <w:rPr/>
        <w:t>WPS</w:t>
      </w:r>
      <w:r>
        <w:rPr/>
        <w:t>表格做拼音田字格模板制作的过程：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PS</w:t>
      </w:r>
      <w:r>
        <w:rPr/>
        <w:t>表格，选定全部单元格。然后单击“格式”→“行”→“行高”，在“行高”对话框中将行高设置为</w:t>
      </w:r>
      <w:r>
        <w:rPr/>
        <w:t>17;</w:t>
      </w:r>
      <w:r>
        <w:rPr/>
        <w:t>再单击“格式”→“列”→“列宽”，在“列宽”对话框中将列宽设置为</w:t>
      </w:r>
      <w:r>
        <w:rPr/>
        <w:t>17</w:t>
      </w:r>
      <w:r>
        <w:rPr/>
        <w:t>，这样就将所有单元格就变成了一个个小正方形。</w:t>
      </w:r>
    </w:p>
    <w:p>
      <w:pPr>
        <w:pStyle w:val="Normal"/>
        <w:rPr/>
      </w:pPr>
      <w:r>
        <w:rPr/>
        <w:t>2</w:t>
      </w:r>
      <w:r>
        <w:rPr/>
        <w:t>、先来设置“田”字格的格式。用四个小正方形单元格构成一个“田”字格，选定</w:t>
      </w:r>
      <w:r>
        <w:rPr/>
        <w:t>A4:B5</w:t>
      </w:r>
      <w:r>
        <w:rPr/>
        <w:t>四个单元格，然后单击“格式”→“单元格”，打开“单元格格式”对话框。</w:t>
      </w:r>
    </w:p>
    <w:p>
      <w:pPr>
        <w:pStyle w:val="Normal"/>
        <w:rPr/>
      </w:pPr>
      <w:r>
        <w:rPr/>
        <w:t>3</w:t>
      </w:r>
      <w:r>
        <w:rPr/>
        <w:t>、单击上部的“边框”标签，通过边框对田字格进行设置。从右侧的“线条样式”中选择“虚线”，然后单击上方“预置”中的“内部”按钮</w:t>
      </w:r>
      <w:r>
        <w:rPr/>
        <w:t>;</w:t>
      </w:r>
      <w:r>
        <w:rPr/>
        <w:t>再从右侧的“线条样式”中选择“细实线”，然后再单击上方“预置”中的“外边框”按钮，最后单击“确定”退出。这样一个“田”字格就制作好了。</w:t>
      </w:r>
    </w:p>
    <w:p>
      <w:pPr>
        <w:pStyle w:val="Normal"/>
        <w:rPr/>
      </w:pPr>
      <w:r>
        <w:rPr/>
        <w:t>4</w:t>
      </w:r>
      <w:r>
        <w:rPr/>
        <w:t>、下面单击一下“常用工具栏”中的“打印预览”按钮，看一看这个“田”字格是否符合要求。预览的主要目的不是看这个“田”字格，而是让窗口中出现页面右侧的边界虚线。</w:t>
      </w:r>
    </w:p>
    <w:p>
      <w:pPr>
        <w:pStyle w:val="Normal"/>
        <w:rPr/>
      </w:pPr>
      <w:r>
        <w:rPr/>
        <w:t>5</w:t>
      </w:r>
      <w:r>
        <w:rPr/>
        <w:t>、保持</w:t>
      </w:r>
      <w:r>
        <w:rPr/>
        <w:t>A4:B5</w:t>
      </w:r>
      <w:r>
        <w:rPr/>
        <w:t>四个单元格的选定状态，把鼠标指向选定区域右下方的填充柄，然后向右拖动鼠标至右侧的边界虚线，通过自动填充设置出一行“田”字格。</w:t>
      </w:r>
    </w:p>
    <w:p>
      <w:pPr>
        <w:pStyle w:val="Normal"/>
        <w:rPr/>
      </w:pPr>
      <w:r>
        <w:rPr/>
        <w:t>6</w:t>
      </w:r>
      <w:r>
        <w:rPr/>
        <w:t>、然后再来设置拼音格的格式。选定第一行的单元格</w:t>
      </w:r>
      <w:r>
        <w:rPr/>
        <w:t>A1:AB1</w:t>
      </w:r>
      <w:r>
        <w:rPr/>
        <w:t>，单击“合并及居中”按钮，然后打开“边框”按钮的下拉菜单，选择“全部框线”。保持该单元格的选定状态，把鼠标指向右下方的填充柄，拖动鼠标填充至第三行，设置出拼音格。此时拼音格的高度是田字格的</w:t>
      </w:r>
      <w:r>
        <w:rPr/>
        <w:t>1.5</w:t>
      </w:r>
      <w:r>
        <w:rPr/>
        <w:t>倍，不符合常规，稍后一并调整。</w:t>
      </w:r>
    </w:p>
    <w:p>
      <w:pPr>
        <w:pStyle w:val="Normal"/>
        <w:rPr/>
      </w:pPr>
      <w:r>
        <w:rPr/>
        <w:t>7</w:t>
      </w:r>
      <w:r>
        <w:rPr/>
        <w:t>、选定</w:t>
      </w:r>
      <w:r>
        <w:rPr/>
        <w:t>A1:AB5</w:t>
      </w:r>
      <w:r>
        <w:rPr/>
        <w:t>，然后用鼠标拖动填充柄向下填充。因为拼音格比较高，还需要调整使其变低，所以填充时要超过下边界几行。</w:t>
      </w:r>
    </w:p>
    <w:p>
      <w:pPr>
        <w:pStyle w:val="Normal"/>
        <w:rPr/>
      </w:pPr>
      <w:r>
        <w:rPr/>
        <w:t>8</w:t>
      </w:r>
      <w:r>
        <w:rPr/>
        <w:t>、填充结束后，再把拼音格的高度调低。开始用排序的方法不行，用筛选的方法可以实现。</w:t>
      </w:r>
    </w:p>
    <w:p>
      <w:pPr>
        <w:pStyle w:val="Normal"/>
        <w:rPr/>
      </w:pPr>
      <w:r>
        <w:rPr/>
        <w:t>9</w:t>
      </w:r>
      <w:r>
        <w:rPr/>
        <w:t>、在边界线外侧的单元格</w:t>
      </w:r>
      <w:r>
        <w:rPr/>
        <w:t>AC1:AC3</w:t>
      </w:r>
      <w:r>
        <w:rPr/>
        <w:t>中输入</w:t>
      </w:r>
      <w:r>
        <w:rPr/>
        <w:t>a</w:t>
      </w:r>
      <w:r>
        <w:rPr/>
        <w:t>，</w:t>
      </w:r>
      <w:r>
        <w:rPr/>
        <w:t>AC4:AC5</w:t>
      </w:r>
      <w:r>
        <w:rPr/>
        <w:t>中输入</w:t>
      </w:r>
      <w:r>
        <w:rPr/>
        <w:t>b</w:t>
      </w:r>
      <w:r>
        <w:rPr/>
        <w:t>。然后选定</w:t>
      </w:r>
      <w:r>
        <w:rPr/>
        <w:t>AC1:AC5</w:t>
      </w:r>
      <w:r>
        <w:rPr/>
        <w:t>，拖动填充柄向下填充至表尾。这样拼音格行末对应的都是</w:t>
      </w:r>
      <w:r>
        <w:rPr/>
        <w:t>a</w:t>
      </w:r>
      <w:r>
        <w:rPr/>
        <w:t>，田字格行末对应的都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单击</w:t>
      </w:r>
      <w:r>
        <w:rPr/>
        <w:t>AC1</w:t>
      </w:r>
      <w:r>
        <w:rPr/>
        <w:t>，然后单击“数据”→“筛选”→“自动筛选”，则</w:t>
      </w:r>
      <w:r>
        <w:rPr/>
        <w:t>AC1</w:t>
      </w:r>
      <w:r>
        <w:rPr/>
        <w:t>单元格右侧会出现一个下拉列表按钮。单击该按钮，从下拉列表框中选择“</w:t>
      </w:r>
      <w:r>
        <w:rPr/>
        <w:t>a”</w:t>
      </w:r>
      <w:r>
        <w:rPr/>
        <w:t>，则编辑窗口中就只剩下行尾是“</w:t>
      </w:r>
      <w:r>
        <w:rPr/>
        <w:t>a”</w:t>
      </w:r>
      <w:r>
        <w:rPr/>
        <w:t>的行了。</w:t>
      </w:r>
    </w:p>
    <w:p>
      <w:pPr>
        <w:pStyle w:val="Normal"/>
        <w:rPr/>
      </w:pPr>
      <w:r>
        <w:rPr/>
        <w:t>11</w:t>
      </w:r>
      <w:r>
        <w:rPr/>
        <w:t>、选定这些行，单击“格式”→“行”→“行高”，在“行高”对话框中将行高设置为</w:t>
      </w:r>
      <w:r>
        <w:rPr/>
        <w:t>9</w:t>
      </w:r>
      <w:r>
        <w:rPr/>
        <w:t>，单击“确定”。然后再单击</w:t>
      </w:r>
      <w:r>
        <w:rPr/>
        <w:t>AC1</w:t>
      </w:r>
      <w:r>
        <w:rPr/>
        <w:t>单元格右侧的下拉列表按钮，从下拉列表框中选择“全部”，则调整好的拼音田字格就全部显示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最后将</w:t>
      </w:r>
      <w:r>
        <w:rPr/>
        <w:t>AC</w:t>
      </w:r>
      <w:r>
        <w:rPr/>
        <w:t>列隐藏或删除，再将超出下边界的表格删除，拼音田字格就大功告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