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翻译技巧总结心得"/>
      <w:r>
        <w:rPr/>
        <w:t>小学英语翻译技巧总结心得</w:t>
      </w:r>
      <w:bookmarkStart w:id="1" w:name="section"/>
      <w:bookmarkEnd w:id="0"/>
    </w:p>
    <w:p>
      <w:pPr>
        <w:pStyle w:val="Heading3"/>
        <w:rPr/>
      </w:pPr>
      <w:bookmarkStart w:id="2" w:name="nkerp"/>
      <w:bookmarkEnd w:id="1"/>
      <w:r>
        <w:rPr/>
        <w:t>小学英语翻译技巧总结心得</w:t>
      </w:r>
      <w:bookmarkEnd w:id="2"/>
    </w:p>
    <w:p>
      <w:pPr>
        <w:pStyle w:val="Normal"/>
        <w:rPr/>
      </w:pPr>
      <w:r>
        <w:rPr/>
        <w:t>英语和汉语不太一样，有比较严谨的语法结构。所以，我们在翻译的时候，看清语法结构就成了理解和翻译的突破口。</w:t>
      </w:r>
    </w:p>
    <w:p>
      <w:pPr>
        <w:pStyle w:val="Normal"/>
        <w:rPr/>
      </w:pPr>
      <w:r>
        <w:rPr/>
        <w:t>(1)</w:t>
      </w:r>
      <w:r>
        <w:rPr/>
        <w:t>逆序法</w:t>
      </w:r>
    </w:p>
    <w:p>
      <w:pPr>
        <w:pStyle w:val="Normal"/>
        <w:rPr/>
      </w:pPr>
      <w:r>
        <w:rPr/>
        <w:t>英语有些长句的表达次序与汉语表达习惯不同，甚至完全相反，这时必须从原文後面开始翻译。在汉语中，定语修饰语和状语修饰语往往位于被修饰语之前</w:t>
      </w:r>
      <w:r>
        <w:rPr/>
        <w:t>;</w:t>
      </w:r>
      <w:r>
        <w:rPr/>
        <w:t>在英语中，许多修饰语常常位于被修饰语之後，因此翻译时往往要把原文的语序颠倒过来。倒置法通常用于英译汉，即对英语长句按照汉语的习惯表达法进行前後调换，按意群或进行全部倒置，原则是使汉语译句符合现代汉语论理叙事的一般逻辑顺序。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Itthereforebecomesmoreandmoreimportantthat,ifstudentsarenottowastetheiropportunities,therewillhavetobemuchmoredetailedinformationaboutcoursesandmoreadvice.</w:t>
      </w:r>
    </w:p>
    <w:p>
      <w:pPr>
        <w:pStyle w:val="Normal"/>
        <w:rPr/>
      </w:pPr>
      <w:r>
        <w:rPr/>
        <w:t>分析：该句由一个主句，一个条件状语从句和一个宾语从句组成，“……变得越来越重要”是主句，也是全句的中心内容，全句共有三个谓语结构，包含三层含义：</w:t>
      </w:r>
      <w:r>
        <w:rPr/>
        <w:t>A.……</w:t>
      </w:r>
      <w:r>
        <w:rPr/>
        <w:t>变的越来越重要</w:t>
      </w:r>
      <w:r>
        <w:rPr/>
        <w:t>;B.</w:t>
      </w:r>
      <w:r>
        <w:rPr/>
        <w:t>如果要使学生充分利用他们的机会</w:t>
      </w:r>
      <w:r>
        <w:rPr/>
        <w:t>;C.</w:t>
      </w:r>
      <w:r>
        <w:rPr/>
        <w:t>得为他们提供大量更为详尽的信息，作更多的指导。为了使译文符合汉语的表达习惯，我们可采用逆序法，翻译成：</w:t>
      </w:r>
    </w:p>
    <w:p>
      <w:pPr>
        <w:pStyle w:val="Normal"/>
        <w:rPr/>
      </w:pPr>
      <w:r>
        <w:rPr/>
        <w:t>因此，如果要使学生充分利用他们</w:t>
      </w:r>
      <w:r>
        <w:rPr/>
        <w:t>(</w:t>
      </w:r>
      <w:r>
        <w:rPr/>
        <w:t>上大学</w:t>
      </w:r>
      <w:r>
        <w:rPr/>
        <w:t>)</w:t>
      </w:r>
      <w:r>
        <w:rPr/>
        <w:t>的机会，就得为他们提供大量关于课程的更为详尽的信息，作更多的指导。这个问题显得越来越重要了。</w:t>
      </w:r>
    </w:p>
    <w:p>
      <w:pPr>
        <w:pStyle w:val="Normal"/>
        <w:rPr/>
      </w:pPr>
      <w:r>
        <w:rPr/>
        <w:t>(2)</w:t>
      </w:r>
      <w:r>
        <w:rPr/>
        <w:t>顺序法</w:t>
      </w:r>
    </w:p>
    <w:p>
      <w:pPr>
        <w:pStyle w:val="Normal"/>
        <w:rPr/>
      </w:pPr>
      <w:r>
        <w:rPr/>
        <w:t>当英语长句的内容叙述层次与汉语基本一致时，可以按照英语原文表达的层次顺序翻译成汉语，从而使译文与英语原文的顺序基本一致。例如：</w:t>
      </w:r>
    </w:p>
    <w:p>
      <w:pPr>
        <w:pStyle w:val="Normal"/>
        <w:rPr/>
      </w:pPr>
      <w:r>
        <w:rPr/>
        <w:t>Butnowitisrealizedthatsuppliesofsomeofthemarelimited,anditisevenpossibletogiveareasonableestimateoftheir“expectationoflife”,thetimeitwilltaketoexhaustallknownsourcesandreservesofthesematerials.(84</w:t>
      </w:r>
      <w:r>
        <w:rPr/>
        <w:t>年考题</w:t>
      </w:r>
      <w:r>
        <w:rPr/>
        <w:t>)</w:t>
      </w:r>
    </w:p>
    <w:p>
      <w:pPr>
        <w:pStyle w:val="Normal"/>
        <w:rPr/>
      </w:pPr>
      <w:r>
        <w:rPr/>
        <w:t>分析：该句的骨干结构为“</w:t>
      </w:r>
      <w:r>
        <w:rPr/>
        <w:t>Itisrealizedthat…”</w:t>
      </w:r>
      <w:r>
        <w:rPr/>
        <w:t>，</w:t>
      </w:r>
      <w:r>
        <w:rPr/>
        <w:t>it</w:t>
      </w:r>
      <w:r>
        <w:rPr/>
        <w:t>为形式主语，</w:t>
      </w:r>
      <w:r>
        <w:rPr/>
        <w:t>that</w:t>
      </w:r>
      <w:r>
        <w:rPr/>
        <w:t>引导主语从句以及并列的</w:t>
      </w:r>
      <w:r>
        <w:rPr/>
        <w:t>itisevenpossibleto…</w:t>
      </w:r>
      <w:r>
        <w:rPr/>
        <w:t>结构，其中，不定式作主语，</w:t>
      </w:r>
      <w:r>
        <w:rPr/>
        <w:t>thetime…</w:t>
      </w:r>
      <w:r>
        <w:rPr/>
        <w:t>是“</w:t>
      </w:r>
      <w:r>
        <w:rPr/>
        <w:t>expectationoflife”</w:t>
      </w:r>
      <w:r>
        <w:rPr/>
        <w:t>的同位语，进一步解释其含义，而</w:t>
      </w:r>
      <w:r>
        <w:rPr/>
        <w:t>time</w:t>
      </w:r>
      <w:r>
        <w:rPr/>
        <w:t>後面的句子是它的定语从句。五个谓语结构表达了四个层次的意义：</w:t>
      </w:r>
      <w:r>
        <w:rPr/>
        <w:t>A.</w:t>
      </w:r>
      <w:r>
        <w:rPr/>
        <w:t>可是现在人们意识到</w:t>
      </w:r>
      <w:r>
        <w:rPr/>
        <w:t>;B.</w:t>
      </w:r>
      <w:r>
        <w:rPr/>
        <w:t>其中有些矿物质的蕴藏量是有限的</w:t>
      </w:r>
      <w:r>
        <w:rPr/>
        <w:t>;C.</w:t>
      </w:r>
      <w:r>
        <w:rPr/>
        <w:t>人们甚至还可以比较合理地估计出这些矿物质“可望存在多少年”</w:t>
      </w:r>
      <w:r>
        <w:rPr/>
        <w:t>;D.</w:t>
      </w:r>
      <w:r>
        <w:rPr/>
        <w:t>将这些已知矿源和储量将消耗殆尽的时间。根据同位语从句的翻译方法，把第四层意义的表达作适当的调整</w:t>
      </w:r>
      <w:r>
        <w:rPr/>
        <w:t>,</w:t>
      </w:r>
      <w:r>
        <w:rPr/>
        <w:t>整个句子就翻译为：</w:t>
      </w:r>
    </w:p>
    <w:p>
      <w:pPr>
        <w:pStyle w:val="Normal"/>
        <w:rPr/>
      </w:pPr>
      <w:r>
        <w:rPr/>
        <w:t>可是现在人们意识到，其中有些矿物质的蕴藏量是有限的，人们甚至还可以比较合理的估计出这些矿物质“可望存在多少年”，也就是说，经过若干年後，这些矿物的全部已知矿源和储量将消耗殆尽。</w:t>
      </w:r>
    </w:p>
    <w:p>
      <w:pPr>
        <w:pStyle w:val="Heading3"/>
        <w:rPr/>
      </w:pPr>
      <w:bookmarkStart w:id="3" w:name="英语翻译有什么技巧"/>
      <w:r>
        <w:rPr/>
        <w:t>英语翻译有什么技巧</w:t>
      </w:r>
      <w:bookmarkEnd w:id="3"/>
    </w:p>
    <w:p>
      <w:pPr>
        <w:pStyle w:val="Normal"/>
        <w:rPr/>
      </w:pPr>
      <w:r>
        <w:rPr/>
        <w:t>翻译过程中为了使译文符合目标语的表述方式、方法和习惯而对原句中的词类、句型和语态等进行转换。具体的说，就是在词性方面，把名词转换为代词、形容词、动词</w:t>
      </w:r>
      <w:r>
        <w:rPr/>
        <w:t>;</w:t>
      </w:r>
      <w:r>
        <w:rPr/>
        <w:t>把动词转换成名词、形容词、副词、介词</w:t>
      </w:r>
      <w:r>
        <w:rPr/>
        <w:t>;</w:t>
      </w:r>
      <w:r>
        <w:rPr/>
        <w:t>把形容词转换成副词和短语。在句子成分方面，把主语变成状语、定语、宾语、表语</w:t>
      </w:r>
      <w:r>
        <w:rPr/>
        <w:t>;</w:t>
      </w:r>
      <w:r>
        <w:rPr/>
        <w:t>把谓语变成主语、定语、表语</w:t>
      </w:r>
      <w:r>
        <w:rPr/>
        <w:t>;</w:t>
      </w:r>
      <w:r>
        <w:rPr/>
        <w:t>把定语变成状语、主语</w:t>
      </w:r>
      <w:r>
        <w:rPr/>
        <w:t>;</w:t>
      </w:r>
      <w:r>
        <w:rPr/>
        <w:t>把宾语变成主语。在句型方面，把并列句变成复合句，把复合句变成并列句，把状语从句变成定语从句。在语态方面，可以把主动语态变为被动语态。如：</w:t>
      </w:r>
    </w:p>
    <w:p>
      <w:pPr>
        <w:pStyle w:val="Normal"/>
        <w:rPr/>
      </w:pPr>
      <w:r>
        <w:rPr/>
        <w:t>①</w:t>
      </w:r>
      <w:r>
        <w:rPr/>
        <w:t>、我们学院受教委和市政府的双重领导。</w:t>
      </w:r>
    </w:p>
    <w:p>
      <w:pPr>
        <w:pStyle w:val="Normal"/>
        <w:rPr/>
      </w:pPr>
      <w:r>
        <w:rPr/>
        <w:t>Ourinstituteisco-administratedbytheStatesEducationCommissionandthemunicipalgovernment.(</w:t>
      </w:r>
      <w:r>
        <w:rPr/>
        <w:t>名词转动词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、</w:t>
      </w:r>
      <w:r>
        <w:rPr/>
        <w:t>ToomuchexposuretoTVprogramswilldogreatharmtotheeyesightofchildren.</w:t>
      </w:r>
    </w:p>
    <w:p>
      <w:pPr>
        <w:pStyle w:val="Normal"/>
        <w:rPr/>
      </w:pPr>
      <w:r>
        <w:rPr/>
        <w:t>孩子们看电视过多会大大地损坏视力。</w:t>
      </w:r>
      <w:r>
        <w:rPr/>
        <w:t>(</w:t>
      </w:r>
      <w:r>
        <w:rPr/>
        <w:t>名词转动词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、由于我们实行了改革开放政策，我国的综合国力有了明显的增强。</w:t>
      </w:r>
    </w:p>
    <w:p>
      <w:pPr>
        <w:pStyle w:val="Normal"/>
        <w:rPr/>
      </w:pPr>
      <w:r>
        <w:rPr/>
        <w:t>Thankstotheintroductionofourreformandopeningpolicy,ourcomprehensivenationalstrengthhasgreatlyimproved.(</w:t>
      </w:r>
      <w:r>
        <w:rPr/>
        <w:t>动词转名词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、</w:t>
      </w:r>
      <w:r>
        <w:rPr/>
        <w:t>I’mallforyouopinion.</w:t>
      </w:r>
    </w:p>
    <w:p>
      <w:pPr>
        <w:pStyle w:val="Normal"/>
        <w:rPr/>
      </w:pPr>
      <w:r>
        <w:rPr/>
        <w:t>我完全赞成你的意见。</w:t>
      </w:r>
      <w:r>
        <w:rPr/>
        <w:t>(</w:t>
      </w:r>
      <w:r>
        <w:rPr/>
        <w:t>介词转动词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、</w:t>
      </w:r>
      <w:r>
        <w:rPr/>
        <w:t>ThereformandopeningpolicyissupportedbythewholeChinesepeople.</w:t>
      </w:r>
    </w:p>
    <w:p>
      <w:pPr>
        <w:pStyle w:val="Normal"/>
        <w:rPr/>
      </w:pPr>
      <w:r>
        <w:rPr/>
        <w:t>改革开放政策受到了全中国人民的拥护。</w:t>
      </w:r>
      <w:r>
        <w:rPr/>
        <w:t>(</w:t>
      </w:r>
      <w:r>
        <w:rPr/>
        <w:t>动词转名词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、</w:t>
      </w:r>
      <w:r>
        <w:rPr/>
        <w:t>Inhisarticletheauthoriscriticalofman’snegligencetowardhisenvironment.</w:t>
      </w:r>
    </w:p>
    <w:p>
      <w:pPr>
        <w:pStyle w:val="Normal"/>
        <w:rPr/>
      </w:pPr>
      <w:r>
        <w:rPr/>
        <w:t>作者在文章中，对人类疏忽自身环境作了批评。</w:t>
      </w:r>
      <w:r>
        <w:rPr/>
        <w:t>(</w:t>
      </w:r>
      <w:r>
        <w:rPr/>
        <w:t>形容词转名词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、</w:t>
      </w:r>
      <w:r>
        <w:rPr/>
        <w:t>InsomeoftheEuropeancountries,thepeoplearegiventhebiggestsocialbenefitssuchasmedicalinsurance.</w:t>
      </w:r>
    </w:p>
    <w:p>
      <w:pPr>
        <w:pStyle w:val="Normal"/>
        <w:rPr/>
      </w:pPr>
      <w:r>
        <w:rPr/>
        <w:t>在有些欧洲国家里，人民享受最广泛的社会福利，如医疗保险等。</w:t>
      </w:r>
      <w:r>
        <w:rPr/>
        <w:t>(</w:t>
      </w:r>
      <w:r>
        <w:rPr/>
        <w:t>被动语态转主动语态</w:t>
      </w:r>
      <w:r>
        <w:rPr/>
        <w:t>)</w:t>
      </w:r>
    </w:p>
    <w:p>
      <w:pPr>
        <w:pStyle w:val="Normal"/>
        <w:rPr/>
      </w:pPr>
      <w:r>
        <w:rPr/>
        <w:t>⑧</w:t>
      </w:r>
      <w:r>
        <w:rPr/>
        <w:t>、时间不早了，我们回去吧</w:t>
      </w:r>
      <w:r>
        <w:rPr/>
        <w:t>!</w:t>
      </w:r>
    </w:p>
    <w:p>
      <w:pPr>
        <w:pStyle w:val="Normal"/>
        <w:rPr/>
      </w:pPr>
      <w:r>
        <w:rPr/>
        <w:t>Wedon’thavemuchtimeleft.Let’sgoback.(</w:t>
      </w:r>
      <w:r>
        <w:rPr/>
        <w:t>句型转换</w:t>
      </w:r>
      <w:r>
        <w:rPr/>
        <w:t>)</w:t>
      </w:r>
    </w:p>
    <w:p>
      <w:pPr>
        <w:pStyle w:val="Normal"/>
        <w:rPr/>
      </w:pPr>
      <w:r>
        <w:rPr/>
        <w:t>⑨</w:t>
      </w:r>
      <w:r>
        <w:rPr/>
        <w:t>、学生们都应该德、智、体全面发展。</w:t>
      </w:r>
    </w:p>
    <w:p>
      <w:pPr>
        <w:pStyle w:val="Normal"/>
        <w:rPr/>
      </w:pPr>
      <w:r>
        <w:rPr/>
        <w:t>Allthestudentsshoulddevelopmorally,intellectuallyandphysically.(</w:t>
      </w:r>
      <w:r>
        <w:rPr/>
        <w:t>名词转副词</w:t>
      </w:r>
      <w:r>
        <w:rPr/>
        <w:t>)</w:t>
      </w:r>
    </w:p>
    <w:p>
      <w:pPr>
        <w:pStyle w:val="Heading3"/>
        <w:rPr/>
      </w:pPr>
      <w:bookmarkStart w:id="4" w:name="翻译英语句子的技巧是什么"/>
      <w:r>
        <w:rPr/>
        <w:t>翻译英语句子的技巧是什么</w:t>
      </w:r>
      <w:bookmarkEnd w:id="4"/>
    </w:p>
    <w:p>
      <w:pPr>
        <w:pStyle w:val="Normal"/>
        <w:rPr/>
      </w:pPr>
      <w:r>
        <w:rPr/>
        <w:t>拆句法是把一个长而复杂的句子拆译成若干个较短、较简单的句子，通常用于英译汉</w:t>
      </w:r>
      <w:r>
        <w:rPr/>
        <w:t>;</w:t>
      </w:r>
      <w:r>
        <w:rPr/>
        <w:t>合并法是把若干个短句合并成一个长句，一般用于汉译英。汉语强调意合，结构较松散，因此简单句较多</w:t>
      </w:r>
      <w:r>
        <w:rPr/>
        <w:t>;</w:t>
      </w:r>
      <w:r>
        <w:rPr/>
        <w:t>英语强调形合，结构较严密，因此长句较多。所以汉译英时要根据需要注意利用连词、分词、介词、不定式、定语从句、独立结构等把汉语短句连成长句</w:t>
      </w:r>
      <w:r>
        <w:rPr/>
        <w:t>;</w:t>
      </w:r>
      <w:r>
        <w:rPr/>
        <w:t>而英译汉时又常常要在原句的关系代词、关系副词、主谓连接处、并列或转折连接处、后续成分与主体的连接处，以及意群结束处将长句切断，译成汉语分句。这样就可以基本保留英语语序，顺译全句，顺应现代汉语长短句相替、单复句相间的句法修辞原则。如：</w:t>
      </w:r>
    </w:p>
    <w:p>
      <w:pPr>
        <w:pStyle w:val="Normal"/>
        <w:rPr/>
      </w:pPr>
      <w:r>
        <w:rPr/>
        <w:t>①</w:t>
      </w:r>
      <w:r>
        <w:rPr/>
        <w:t>、</w:t>
      </w:r>
      <w:r>
        <w:rPr/>
        <w:t>IncreasedcooperationwithChinaisintheinterestsoftheUnitedStates.</w:t>
      </w:r>
    </w:p>
    <w:p>
      <w:pPr>
        <w:pStyle w:val="Normal"/>
        <w:rPr/>
      </w:pPr>
      <w:r>
        <w:rPr/>
        <w:t>同中国加强合作，符合美国的利益。</w:t>
      </w:r>
      <w:r>
        <w:rPr/>
        <w:t>(</w:t>
      </w:r>
      <w:r>
        <w:rPr/>
        <w:t>在主谓连接处拆译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IwishtothankyoufortheincomparablehospitalityforwhichtheChinesepeoplearejustlyfamousthroughouttheworld.</w:t>
      </w:r>
    </w:p>
    <w:p>
      <w:pPr>
        <w:pStyle w:val="Normal"/>
        <w:rPr/>
      </w:pPr>
      <w:r>
        <w:rPr/>
        <w:t>我要感谢你们</w:t>
      </w:r>
      <w:r>
        <w:rPr/>
        <w:t>**</w:t>
      </w:r>
      <w:r>
        <w:rPr/>
        <w:t>的盛情款待。中国人民正是以这种热情好客而闻明世界的。</w:t>
      </w:r>
      <w:r>
        <w:rPr/>
        <w:t>(</w:t>
      </w:r>
      <w:r>
        <w:rPr/>
        <w:t>在定语从句前拆译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Thisisparticularlytrueofthecountriesofthecommonwealth,whoseeBritain’smembershipoftheCommunityaguaranteethatthepoliciesofthecommunitywilltaketheirinterestsintoaccount.</w:t>
      </w:r>
    </w:p>
    <w:p>
      <w:pPr>
        <w:pStyle w:val="Normal"/>
        <w:rPr/>
      </w:pPr>
      <w:r>
        <w:rPr/>
        <w:t>英联邦各国尤其如此，它们认为英国加入欧共体，将能保证欧共体的政策照顾到它们的利益。</w:t>
      </w:r>
      <w:r>
        <w:rPr/>
        <w:t>(</w:t>
      </w:r>
      <w:r>
        <w:rPr/>
        <w:t>在定语从句前拆译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