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早餐食谱图片大全"/>
      <w:r>
        <w:rPr/>
        <w:t>一周早餐食谱图片大全</w:t>
      </w:r>
      <w:bookmarkEnd w:id="0"/>
    </w:p>
    <w:p>
      <w:pPr>
        <w:pStyle w:val="Heading2"/>
        <w:rPr/>
      </w:pPr>
      <w:bookmarkStart w:id="1" w:name="一周早餐食谱图片大全-1"/>
      <w:r>
        <w:rPr/>
        <w:t>一周早餐食谱图片大全</w:t>
      </w:r>
      <w:bookmarkEnd w:id="1"/>
    </w:p>
    <w:p>
      <w:pPr>
        <w:pStyle w:val="Normal"/>
        <w:rPr/>
      </w:pPr>
      <w:r>
        <w:rPr/>
        <w:t>有许多家长在为今天该怎样给孩子搭配膳食儿发愁，特别是早餐，今天小编就来为你制定一周的早餐食谱做法，希望能够帮助您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6wh0l"/>
      <w:r>
        <w:rPr/>
        <w:t>方法</w:t>
      </w:r>
      <w:bookmarkEnd w:id="2"/>
    </w:p>
    <w:p>
      <w:pPr>
        <w:pStyle w:val="Normal"/>
        <w:numPr>
          <w:ilvl w:val="0"/>
          <w:numId w:val="2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周一早餐：牛奶麦片营养粥，煎蛋一个，煎饼，加上水果桃子几片（可以选择其它水果片）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周二早餐：小米粥、香肠、煎豆腐块、蔬菜拼盘（西红柿与水果柿子），主食可选择馒头或包子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周三早餐：面包片或面包块、薯片、香肠、西蓝花，加水果一个，一杯牛奶或营养茶（蜂蜜奶茶、蜂蜜菊花茶等）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周四早餐：生煎包子、米酒汤圆、粉肉香肠，切片或块，加上苹果片或香蕉片及其它水果片均可搭配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  <w:t>周五早餐：主食紫菜清汤条，加一个煎蛋、西兰花几朵，水果加提子或葡萄，其它水果均可，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</w:p>
    <w:p>
      <w:pPr>
        <w:pStyle w:val="Normal"/>
        <w:numPr>
          <w:ilvl w:val="0"/>
          <w:numId w:val="1"/>
        </w:numPr>
        <w:rPr/>
      </w:pPr>
      <w:r>
        <w:rPr/>
        <w:t>周六早餐：主食小龙包子，加八宝粥、或黑米粥、或豆浆，加卤豆腐或其它小菜，再适当配点蔬菜、水果拼盘，使其营养均衡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</w:p>
    <w:p>
      <w:pPr>
        <w:pStyle w:val="Normal"/>
        <w:numPr>
          <w:ilvl w:val="0"/>
          <w:numId w:val="1"/>
        </w:numPr>
        <w:rPr/>
      </w:pPr>
      <w:r>
        <w:rPr/>
        <w:t>周日主食：火烧或生煎包子，加稀饭，咸菜，加碟生抽酱油姜蒜汁作为备用蘸料，再配加水果或蔬菜，如圣女果或黄瓜片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i/>
        </w:rPr>
        <w:t>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