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一扫英语翻译中文"/>
      <w:r>
        <w:rPr/>
        <w:t>扫一扫英语翻译中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今天小编要和大家分享的是如何用微信扫一扫英语翻译中文，希望能够帮助到大家。</w:t>
      </w:r>
    </w:p>
    <w:p>
      <w:pPr>
        <w:pStyle w:val="Normal"/>
        <w:rPr/>
      </w:pPr>
      <w:r>
        <w:rPr/>
        <w:t>操作方法：</w:t>
      </w:r>
      <w:bookmarkStart w:id="2" w:name="section-1"/>
    </w:p>
    <w:p>
      <w:pPr>
        <w:pStyle w:val="Normal"/>
        <w:numPr>
          <w:ilvl w:val="0"/>
          <w:numId w:val="2"/>
        </w:numPr>
        <w:rPr/>
      </w:pPr>
      <w:bookmarkEnd w:id="2"/>
      <w:r>
        <w:rPr/>
        <w:t>首先在我们的手机桌面上找到微信并点击它，如图所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然后点击屏幕右上方的加号键，如下图所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接着点击扫一扫，如下图所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然后点击屏幕右下方的翻译，如下图所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接着用我们的手机对着要翻译的英文拍照，如下图所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通过以上操作，我们就把电脑屏幕中的英文翻译成中文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