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范文800字"/>
      <w:r>
        <w:rPr/>
        <w:t>活动总结范文</w:t>
      </w:r>
      <w:r>
        <w:rPr/>
        <w:t>800</w:t>
      </w:r>
      <w:r>
        <w:rPr/>
        <w:t>字</w:t>
      </w:r>
      <w:bookmarkEnd w:id="0"/>
    </w:p>
    <w:p>
      <w:pPr>
        <w:pStyle w:val="Normal"/>
        <w:rPr/>
      </w:pPr>
      <w:r>
        <w:rPr/>
        <w:t>在经历了一个丰富多彩的活动后，想必你学习了很多新知识，有了这样的机会，要好好记录下来。你所见过的活动总结应该是什么样的？以下是小编收集整理的活动总结范文</w:t>
      </w:r>
      <w:r>
        <w:rPr/>
        <w:t>800</w:t>
      </w:r>
      <w:r>
        <w:rPr/>
        <w:t>字，欢迎大家分享。</w:t>
      </w:r>
    </w:p>
    <w:p>
      <w:pPr>
        <w:pStyle w:val="Heading2"/>
        <w:rPr/>
      </w:pPr>
      <w:bookmarkStart w:id="1" w:name="活动总结范文800字-第1篇"/>
      <w:r>
        <w:rPr/>
        <w:t>活动总结范文</w:t>
      </w:r>
      <w:r>
        <w:rPr/>
        <w:t>800</w:t>
      </w:r>
      <w:r>
        <w:rPr/>
        <w:t>字 第</w:t>
      </w:r>
      <w:r>
        <w:rPr/>
        <w:t>1</w:t>
      </w:r>
      <w:r>
        <w:rPr/>
        <w:t>篇</w:t>
      </w:r>
      <w:bookmarkEnd w:id="1"/>
    </w:p>
    <w:p>
      <w:pPr>
        <w:pStyle w:val="Normal"/>
        <w:rPr/>
      </w:pPr>
      <w:r>
        <w:rPr/>
        <w:t>生活不是泰坦尼克号，没有那么多的动荡。和寝室的姐妹们一起上课、下课、吃饭、自习，穿梭在学校的每个角落。这样的生活安稳而平静。但看似平静的生活有充满了欢声笑语。第一次拿着剪刀在实验室解剖牛蛙时的恐慌；第一次在显微镜下寻找寄生虫时的不习惯；第一次为寝室姐妹过生日熬夜到</w:t>
      </w:r>
      <w:r>
        <w:rPr/>
        <w:t>12</w:t>
      </w:r>
      <w:r>
        <w:rPr/>
        <w:t>点只为第一时间说声生日快乐时的温馨。那么多的第一次在大学的象牙塔里一次次经历。我知道，这个过程有个美丽而疼痛的名字――成长。</w:t>
      </w:r>
    </w:p>
    <w:p>
      <w:pPr>
        <w:pStyle w:val="Normal"/>
        <w:rPr/>
      </w:pPr>
      <w:r>
        <w:rPr/>
        <w:t>我们一行人走在路上笑得很张扬。这种笑容很好。我想：这么张扬的笑只属于这个年龄，青春这个年龄。一直以为大学生活是松散而惬意的，但是经历了才知道，大学也是繁忙而劳碌的。面对那些我以为我再也不会接触的生物、化学，有那么多的不知所措。医学院是个神圣的地方，这里的未来将是救死扶伤的医务人员。所以再多的不知所措也注定只能变成前进的动力。选择了的路便只能坚持下去。一段并不长的经历却成为了我人生中很重要的经历。或许，现在的我还不能算好。但我相信，经历四年磨练的我在真正踏入社会的那一刻会成为一个有责任、有担当的人。我为此努力。也希望有一天能为此骄傲。其实，来大学这么久，我最大的收获不是关于自己的成长，而是关于身边的一切。我庆幸我遇见的是一群好人。为我们着想的班长、团支书；包容我的寝室姐妹；理解我、帮助我的同学。他们给予我的都是我该铭记的。我很清楚的记得</w:t>
      </w:r>
      <w:r>
        <w:rPr/>
        <w:t>3</w:t>
      </w:r>
      <w:r>
        <w:rPr/>
        <w:t>月</w:t>
      </w:r>
      <w:r>
        <w:rPr/>
        <w:t>7</w:t>
      </w:r>
      <w:r>
        <w:rPr/>
        <w:t>号为了我们能开心的过女生节，班干部们的煞费苦心；我还很清楚的记得我不开心的时候。寝室姐妹们逗我开心；我还很清楚的记得在面对我一无所知的策划书时某人的帮助。还有那么、那么多事情。它真真切切的发生在我身边，带给我无限的感动。在班干部会议时，我听见我们班团支书的发言说：“我们要学会感恩。”真的，学会感恩真的很重要。感谢一切我遇到的和我将遇到的，不管好与不好。他们终将把我变得更好。</w:t>
      </w:r>
    </w:p>
    <w:p>
      <w:pPr>
        <w:pStyle w:val="Normal"/>
        <w:rPr/>
      </w:pPr>
      <w:r>
        <w:rPr/>
        <w:t>作为我们班的心理委员，我觉得自己很多方面做得很不够。由于性格问题和阅历不够，我不能够了解我们班的每一位同学，不能在他们需要帮助的时候给予他们帮助。我觉得这是我该愧疚的地方。班上的同学给了我成长的空间，我却不能回报他们更多。所以，希望，一切安好。</w:t>
      </w:r>
    </w:p>
    <w:p>
      <w:pPr>
        <w:pStyle w:val="Normal"/>
        <w:rPr/>
      </w:pPr>
      <w:r>
        <w:rPr/>
        <w:t>时间，还在不停的流逝。生命，还在不断的变化。我不知道未来等待我的将是什么。但是，我仍会保持良好的心态去面对。我知道，这便是生活。</w:t>
      </w:r>
    </w:p>
    <w:p>
      <w:pPr>
        <w:pStyle w:val="Heading2"/>
        <w:rPr/>
      </w:pPr>
      <w:bookmarkStart w:id="2" w:name="活动总结范文800字-第2篇"/>
      <w:r>
        <w:rPr/>
        <w:t>活动总结范文</w:t>
      </w:r>
      <w:r>
        <w:rPr/>
        <w:t>800</w:t>
      </w:r>
      <w:r>
        <w:rPr/>
        <w:t>字 第</w:t>
      </w:r>
      <w:r>
        <w:rPr/>
        <w:t>2</w:t>
      </w:r>
      <w:r>
        <w:rPr/>
        <w:t>篇</w:t>
      </w:r>
      <w:bookmarkEnd w:id="2"/>
    </w:p>
    <w:p>
      <w:pPr>
        <w:pStyle w:val="Normal"/>
        <w:rPr/>
      </w:pPr>
      <w:r>
        <w:rPr/>
        <w:t>良好的班风、学风、校风建设是学生取得优异成绩，学好各科文化课程的重要保障，是学校为社会培养出优秀人才的重要保证。所以说一个学校良好的班风、学风、校风建设教育势在必行，是学校领导和老师以至于学生的重要责任。学风是读书之风，治学之风，更是做人之风。基于此，我班于</w:t>
      </w:r>
      <w:r>
        <w:rPr/>
        <w:t>20xx</w:t>
      </w:r>
      <w:r>
        <w:rPr/>
        <w:t>年</w:t>
      </w:r>
      <w:r>
        <w:rPr/>
        <w:t>x</w:t>
      </w:r>
      <w:r>
        <w:rPr/>
        <w:t>月</w:t>
      </w:r>
      <w:r>
        <w:rPr/>
        <w:t>x</w:t>
      </w:r>
      <w:r>
        <w:rPr/>
        <w:t>日举行了一次大型的主题团日活动。</w:t>
      </w:r>
    </w:p>
    <w:p>
      <w:pPr>
        <w:pStyle w:val="Normal"/>
        <w:rPr/>
      </w:pPr>
      <w:r>
        <w:rPr/>
        <w:t>此次团日活动是以分组讨论的形式为主，中间穿插一些相声、小品和歌曲。可以说是精彩多多、花样多多。而且所有的节目都是我班同学自编自导的，从台词到动作，再到道具的选择都是同学们集体讨论的结果。其中这些文艺节目丰富了原本很枯燥的活动主题，使同学们在欢笑中体会到学风建设的重要性。本次团日活动首先由相声《网恋失败》拉开序幕，这个节目从一方面反映了当今网络的弊端，同时也是一部分大学生的大学生活的真实写照。结束后首先主持人总结：警醒大家以相声中的例子为警告，意识到网络的弊端，形成良好的学风。接下来一曲激昂的《我的未来不是梦》鼓励了到家要对自己的未来充满梦想充满希望。两个文艺节目结束后，进入自由讨论区，同学们针对自己对学风、班风、校风建设发表意见和见解，并对两个节目所反映的问题进行评价，同时有的同学还结合当今学校数十载的风雨之路和目前取得的成就，十分有必要树立良好的校风。再接下来，有三位同学上演一出搞笑的并富有警示的小品《挂科王》其中同学们江大学校园中课余生活学习的种种恶习展现了出来，三位同学不学习已逃课、挂科为荣，最后在老师的孜孜教导下重返了正常的学习之路。又是一阵激烈的发言之后，一首《水手》结束了本次团日活动。总之本次团日活动呆而不死，能以旧形式翻出新花样，令人赞叹！</w:t>
      </w:r>
    </w:p>
    <w:p>
      <w:pPr>
        <w:pStyle w:val="Normal"/>
        <w:rPr/>
      </w:pPr>
      <w:r>
        <w:rPr/>
        <w:t>“</w:t>
      </w:r>
      <w:r>
        <w:rPr/>
        <w:t>好学风、好气象、好成绩”是本次团日活动的题目。诚然，一个学校有了良好的学风才能呈现出一派蓬勃向上的气势，才能有生气，进而才能在教学质量上有好的成绩。所以通过此次日活动，是同学们明白了学习的目标，有了学习的动力，从而带动了班级的发展，使整个班级团结向上。然而在此次团日活动中有不少的缺点，譬如：在发言时，同学们的表情并不是总是集中在发言身上。我想这一点应该避免，因为每个人都应该尊重他人的劳动成果。总之，经过这次团日活动，每位同学都成熟了许多，我想在以后的活动中，我们班会举办更好的团日活动。</w:t>
      </w:r>
    </w:p>
    <w:p>
      <w:pPr>
        <w:pStyle w:val="Heading2"/>
        <w:rPr/>
      </w:pPr>
      <w:bookmarkStart w:id="3" w:name="活动总结范文800字-第3篇"/>
      <w:r>
        <w:rPr/>
        <w:t>活动总结范文</w:t>
      </w:r>
      <w:r>
        <w:rPr/>
        <w:t>800</w:t>
      </w:r>
      <w:r>
        <w:rPr/>
        <w:t>字 第</w:t>
      </w:r>
      <w:r>
        <w:rPr/>
        <w:t>3</w:t>
      </w:r>
      <w:r>
        <w:rPr/>
        <w:t>篇</w:t>
      </w:r>
      <w:bookmarkEnd w:id="3"/>
    </w:p>
    <w:p>
      <w:pPr>
        <w:pStyle w:val="Normal"/>
        <w:rPr/>
      </w:pPr>
      <w:r>
        <w:rPr/>
        <w:t>白驹过隙，时间飞逝，迎来了新一个团日活动。团日活动是一个体现教室集体凝聚力的一个集体活动。由于这个学期课程实在太多，团日活动我们并没有怠慢。虽然这次的团日活动持续时间比较长，从动员大会到每一个活动最后到总结大会，都跨了比较长的时间，可是这并没有减退我们对团日活动的热度。面对趣味竞赛和我看传统节目这些活动，我们都热度如火。</w:t>
      </w:r>
    </w:p>
    <w:p>
      <w:pPr>
        <w:pStyle w:val="Normal"/>
        <w:rPr/>
      </w:pPr>
      <w:r>
        <w:rPr/>
        <w:t>历时多天的团日活动，随着总结大会的结束而结束。</w:t>
      </w:r>
    </w:p>
    <w:p>
      <w:pPr>
        <w:pStyle w:val="Normal"/>
        <w:rPr/>
      </w:pPr>
      <w:r>
        <w:rPr/>
        <w:t>团日活动的总结大会在我们欢迎嘉宾的掌声中徐徐地进行着。会议中播放了我们在进行团日活动中的个个片段，有我们在快乐声中进行的趣味竞赛，有我们的我看传统节目的表演……在观看这些精彩回顾时，我们都不经意地哄堂大笑，看到这些回顾，就想起我们在进行这些环节时的快乐，跟享受活动的过程。</w:t>
      </w:r>
    </w:p>
    <w:p>
      <w:pPr>
        <w:pStyle w:val="Normal"/>
        <w:rPr/>
      </w:pPr>
      <w:r>
        <w:rPr/>
        <w:t>看完回顾，当然要找人发分享一下这次团日活动的心得，大家都有许多感触，都踊跃地发言，听着他们的心得，我自己不禁感慨万分，团日活动的情景似乎重现眼前。</w:t>
      </w:r>
    </w:p>
    <w:p>
      <w:pPr>
        <w:pStyle w:val="Normal"/>
        <w:rPr/>
      </w:pPr>
      <w:r>
        <w:rPr/>
        <w:t>接着我们就七嘴八舌地讨论着团日活动的点滴，有苦有乐，有辛酸，有难忘的片刻，有开怀大笑的情景……</w:t>
      </w:r>
    </w:p>
    <w:p>
      <w:pPr>
        <w:pStyle w:val="Normal"/>
        <w:rPr/>
      </w:pPr>
      <w:r>
        <w:rPr/>
        <w:t>团日活动的总结大会本来应该是很开心的，总结我们团日活动的成果，就好像农民在收获自己播下的种子一样，粒粒皆辛苦。</w:t>
      </w:r>
    </w:p>
    <w:p>
      <w:pPr>
        <w:pStyle w:val="Normal"/>
        <w:rPr/>
      </w:pPr>
      <w:r>
        <w:rPr/>
        <w:t>随着嘉宾为我们的总结大会做出讲话时，我们的团日活动的总结大会已经到了尾声。</w:t>
      </w:r>
    </w:p>
    <w:p>
      <w:pPr>
        <w:pStyle w:val="Normal"/>
        <w:rPr/>
      </w:pPr>
      <w:r>
        <w:rPr/>
        <w:t>为了纪念我们的总结大会完满成功，我们全体同学和出席我们总结大会的嘉宾一起合影留念，为我们的团日活动画上一个完美的句点。</w:t>
      </w:r>
    </w:p>
    <w:p>
      <w:pPr>
        <w:pStyle w:val="Normal"/>
        <w:rPr/>
      </w:pPr>
      <w:r>
        <w:rPr/>
        <w:t>虽然我们的团日活动完满的结束了，但是，由于我们这个学期课业比较繁重，总觉得我们的团日活动缺乏宣传，宣传力度并不大，即使在完满也会存在着不足。我们不仅要知道我们这次团日活动的优点，而且还要正视这次团日活动存在的问题。分析完我们的优势与不足，当然还要展望未来，为下次团日活动做好准备，</w:t>
      </w:r>
    </w:p>
    <w:p>
      <w:pPr>
        <w:pStyle w:val="Normal"/>
        <w:rPr/>
      </w:pPr>
      <w:r>
        <w:rPr/>
        <w:t>经过这次以的团日活动，不仅让我懂得了团结的力量之大，学会了做好一件事情要有主动的态度，收获了一分耕耘，一分收获的道理；而且还增强我们的凝聚力和向心力，对这个班集体的荣誉感和自豪感。</w:t>
      </w:r>
    </w:p>
    <w:p>
      <w:pPr>
        <w:pStyle w:val="Heading2"/>
        <w:rPr/>
      </w:pPr>
      <w:bookmarkStart w:id="4" w:name="活动总结范文800字-第4篇"/>
      <w:r>
        <w:rPr/>
        <w:t>活动总结范文</w:t>
      </w:r>
      <w:r>
        <w:rPr/>
        <w:t>800</w:t>
      </w:r>
      <w:r>
        <w:rPr/>
        <w:t>字 第</w:t>
      </w:r>
      <w:r>
        <w:rPr/>
        <w:t>4</w:t>
      </w:r>
      <w:r>
        <w:rPr/>
        <w:t>篇</w:t>
      </w:r>
      <w:bookmarkEnd w:id="4"/>
    </w:p>
    <w:p>
      <w:pPr>
        <w:pStyle w:val="Normal"/>
        <w:rPr/>
      </w:pPr>
      <w:r>
        <w:rPr/>
        <w:t>为了热烈迎接党的十八大召开，引导广大团员青年坚定跟党走中国特色社会主义道路的理想信念，</w:t>
      </w:r>
      <w:r>
        <w:rPr/>
        <w:t>12</w:t>
      </w:r>
      <w:r>
        <w:rPr/>
        <w:t>级俄语班团支部积极响应校院各级团委的号召，结合院团委“坚定信念学习十八大精神，夯实基础争做卓越外语人”的主题实践活动目标，于</w:t>
      </w:r>
      <w:r>
        <w:rPr/>
        <w:t>20xx</w:t>
      </w:r>
      <w:r>
        <w:rPr/>
        <w:t>年</w:t>
      </w:r>
      <w:r>
        <w:rPr/>
        <w:t>x</w:t>
      </w:r>
      <w:r>
        <w:rPr/>
        <w:t>月</w:t>
      </w:r>
      <w:r>
        <w:rPr/>
        <w:t>x</w:t>
      </w:r>
      <w:r>
        <w:rPr/>
        <w:t>日组织开展了团日活动。此次团日活动以社会主义核心价值体系为根本，以思想政治教育为核心，紧密联系当今时事政治、社会热点话题，在广大团员中深入开展热爱中国共产党、坚持人民民主专政、坚持人民代表大会制度与政治协商制度的宣传教育，积极引导广大青年学生树立科学成才观、发展观，为建设社会主义和谐社会贡献力量。</w:t>
      </w:r>
    </w:p>
    <w:p>
      <w:pPr>
        <w:pStyle w:val="Normal"/>
        <w:rPr/>
      </w:pPr>
      <w:r>
        <w:rPr/>
        <w:t>本次活动以学习体会十八大精神为主要内容，带领团员切身感受十八大精神的本质，进而明确党的指导地位，使党的光辉形象铭刻于每一位团员的内心。同时，为响应</w:t>
      </w:r>
      <w:r>
        <w:rPr/>
        <w:t>12</w:t>
      </w:r>
      <w:r>
        <w:rPr/>
        <w:t>级团总支对团日活动创新性的号召，</w:t>
      </w:r>
      <w:r>
        <w:rPr/>
        <w:t>12</w:t>
      </w:r>
      <w:r>
        <w:rPr/>
        <w:t>级俄语班团支部在活动设计上力图凸显本班特色，在广大团员中形成开拓进取、积极踊跃的活动氛围。现将活动具体情况总结如下：</w:t>
      </w:r>
    </w:p>
    <w:p>
      <w:pPr>
        <w:pStyle w:val="Normal"/>
        <w:rPr/>
      </w:pPr>
      <w:r>
        <w:rPr>
          <w:b/>
        </w:rPr>
        <w:t>一、筹备充分，井然有序</w:t>
      </w:r>
    </w:p>
    <w:p>
      <w:pPr>
        <w:pStyle w:val="Normal"/>
        <w:rPr/>
      </w:pPr>
      <w:r>
        <w:rPr/>
        <w:t>为了确保团日活动的举办地充实圆满，并保证每一名团员都能够参与进来从而有所收获，本支部于两周之前完成策划，明确人员安排，同时逐步下达分组任务，积极动员并指引同学们关注十八大的召开从而着手准备。期间，本支部坚持立足现实，不断完善策划。</w:t>
      </w:r>
    </w:p>
    <w:p>
      <w:pPr>
        <w:pStyle w:val="Normal"/>
        <w:rPr/>
      </w:pPr>
      <w:r>
        <w:rPr>
          <w:b/>
        </w:rPr>
        <w:t>二、设计严谨，推陈出新</w:t>
      </w:r>
    </w:p>
    <w:p>
      <w:pPr>
        <w:pStyle w:val="Normal"/>
        <w:rPr/>
      </w:pPr>
      <w:r>
        <w:rPr/>
        <w:t>此次团日活动将活动的严肃性、组织性和同学们的积极性有机结合起来，充分发挥了每位同学的主观能动性。同学们争相翻阅书籍，管理员向大家介绍了图书管的基本构造，书记的特色，书记的</w:t>
      </w:r>
      <w:r>
        <w:rPr/>
        <w:t>'</w:t>
      </w:r>
      <w:r>
        <w:rPr/>
        <w:t>来源。一位同学非常激动的说，“看到这么多的书，仿佛进入了一个立体的，</w:t>
      </w:r>
      <w:r>
        <w:rPr/>
        <w:t>3D</w:t>
      </w:r>
      <w:r>
        <w:rPr/>
        <w:t>似的书的海洋。”同学们陶醉于海量书记的魅力的同时，也深深对书籍产生了迷恋。</w:t>
      </w:r>
    </w:p>
    <w:p>
      <w:pPr>
        <w:pStyle w:val="Normal"/>
        <w:rPr/>
      </w:pPr>
      <w:r>
        <w:rPr>
          <w:b/>
        </w:rPr>
        <w:t>三、影响广泛、深入人心</w:t>
      </w:r>
    </w:p>
    <w:p>
      <w:pPr>
        <w:pStyle w:val="Normal"/>
        <w:widowControl/>
        <w:bidi w:val="0"/>
        <w:spacing w:before="180" w:after="180"/>
        <w:jc w:val="left"/>
        <w:rPr/>
      </w:pPr>
      <w:r>
        <w:rPr/>
        <w:t>从而为即将召开的我党十八大，对实政的关注较以往更为热切，尤其对课余活动的探讨等凸显外语学子专业素养的议题的思索探讨过程中大大激发了同学们的学习热情，收到了出乎意料的良好效果。同时，亲身参与团支部支部建设的过程也激起了同学们强烈的主人翁意识，极大地推动了团支部的发展。因此，无论从哪一个角度来看，此次的团日活动都是丰富成功而有意义的。本次活动作为迎接党十八大与庆祝建团九十周年的献礼相信在党的正确指引下，我们中华人民共和国定会繁荣富强，早日实现中华民族的伟大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