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新东方英语口语培训班"/>
      <w:r>
        <w:rPr/>
        <w:t>北京新东方英语口语培训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东方在线是新东方教育科技集团</w:t>
      </w:r>
      <w:r>
        <w:rPr/>
        <w:t>(NYSE:EDU)</w:t>
      </w:r>
      <w:r>
        <w:rPr/>
        <w:t>旗下专业的在线教育网站，是国内首批专业在线教育网站之一，依托新东方强大师资力量与教学资源，拥有中国先进的教学内容开发与制作团队，致力于为广大用户提供个性化、互动化、智能化的卓越在线学习体验。课程涵盖出国考试、国内考试、职业教育、英语学习、多种语言、</w:t>
      </w:r>
      <w:r>
        <w:rPr/>
        <w:t>K12</w:t>
      </w:r>
      <w:r>
        <w:rPr/>
        <w:t>教育等</w:t>
      </w:r>
      <w:r>
        <w:rPr/>
        <w:t>6</w:t>
      </w:r>
      <w:r>
        <w:rPr/>
        <w:t>大类，共计近</w:t>
      </w:r>
      <w:r>
        <w:rPr/>
        <w:t>3000</w:t>
      </w:r>
      <w:r>
        <w:rPr/>
        <w:t>门课程。目前，新东方在线网站个人注册用户已逾</w:t>
      </w:r>
      <w:r>
        <w:rPr/>
        <w:t>2000</w:t>
      </w:r>
      <w:r>
        <w:rPr/>
        <w:t>余万，移动学习用户超过</w:t>
      </w:r>
      <w:r>
        <w:rPr/>
        <w:t>5000</w:t>
      </w:r>
      <w:r>
        <w:rPr/>
        <w:t>余万。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晚，港交所首次披露了新东方在线的招股书，拟赴港上市。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新东方在线将在港上市，股票代号为</w:t>
      </w:r>
      <w:r>
        <w:rPr/>
        <w:t>1797</w:t>
      </w:r>
      <w:r>
        <w:rPr/>
        <w:t xml:space="preserve">。 </w:t>
      </w:r>
      <w:r>
        <w:rPr/>
        <w:t>2019</w:t>
      </w:r>
      <w:r>
        <w:rPr/>
        <w:t>年，获评艾媒金榜</w:t>
      </w:r>
      <w:r>
        <w:rPr/>
        <w:t>(iiMedia Ranking)</w:t>
      </w:r>
      <w:r>
        <w:rPr/>
        <w:t>发布的《</w:t>
      </w:r>
      <w:r>
        <w:rPr/>
        <w:t>2019</w:t>
      </w:r>
      <w:r>
        <w:rPr/>
        <w:t>中国教育培训行业上市公司网络口碑榜》</w:t>
      </w:r>
      <w:r>
        <w:rPr/>
        <w:t>TOP10</w:t>
      </w:r>
      <w:r>
        <w:rPr/>
        <w:t>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