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包括了哪三个部分"/>
      <w:r>
        <w:rPr/>
        <w:t>性健康包括了哪三个部分</w:t>
      </w:r>
      <w:bookmarkEnd w:id="0"/>
    </w:p>
    <w:p>
      <w:pPr>
        <w:pStyle w:val="Normal"/>
        <w:rPr/>
      </w:pPr>
      <w:r>
        <w:rPr/>
        <w:t>世界卫生组织认为，随着人类文化和生活水平的提高，人类的性问题对个人健康的影响将远比人们以前所认识的更为深入和重要，对性的无知或错误观念将极大地影响人们的生活质量。 性健康是指具有性欲的人在躯体上、感情上、知识上、信念上、行为上和社会交往上健康的总和，它表达为积极健全的人格，丰富和成熟的人际交往，坦诚与坚贞的爱情和夫妻关系。</w:t>
      </w:r>
      <w:r>
        <w:rPr/>
        <w:br/>
      </w:r>
    </w:p>
    <w:p>
      <w:pPr>
        <w:pStyle w:val="SourceCode"/>
        <w:spacing w:before="180" w:after="180"/>
        <w:rPr/>
      </w:pPr>
      <w:r>
        <w:rPr>
          <w:rStyle w:val="VerbatimChar"/>
        </w:rPr>
        <w:t xml:space="preserve">    </w:t>
      </w:r>
      <w:r>
        <w:rPr>
          <w:rStyle w:val="VerbatimChar"/>
        </w:rPr>
        <w:t>实际上性健康包括这样三个内容，即生殖健康，性心理健康，性生理健康。 性卫生保健也就是如何实现性健康的问题，它不仅和生育与生育控制有关，也和预防艾滋病等性传播疾病侵袭的医疗保健有关，还是生活质量不断提高的保证。性卫生保健问题贯穿于人的一生，在不同年龄阶段具有不同的重点和内容。   儿童期：父母如何对待儿童玩弄生殖器官的性行为问题，怎样回答孩子提出的形形色色的性问题，父母在孩子面前的亲昵等行为举止的适度与禁忌问题。 少年期：孩子们对性器官的好奇，性器官的较量，性游戏（如医生、护士的扮演，过家家等），模仿父母或影视银幕所见的成人行为。   青春期：手淫，因身体发育带来的种种性困惑或性焦虑，同伴间的性尝试，恐人症，孤独感，无聊感，躯体不适，情绪波动，白日梦。 未婚成年期：对性的需要，寻找伴侣所遇到的困难，自卑感，失落感，失恋或失足，性焦虑，没有归宿的爱情，愿意接触异性又害怕妊娠，充当第三者。   已婚成年期：随结婚而出现的性问题，新婚的适应困难，处女膜问题，情感疏远问题，离婚，婚外恋，无端嫉妒与猜疑，中年性失调，老年性淡漠等。 总之，性健康是人类健康的一个不可缺少的重要组成部分，万万忽视不得，要想实现性健康就必须重视性卫生保健，而性教育则是性卫生保健的基础，尤其是加强父母对子女的早期性教育（主要是言传身教，树立正确榜样和形象），从娃娃抓起；发挥学校在履行性教育中的积极作用（这将起到家长难以发挥的作用）；凡此种种将给青春期发育期的孩子带来能受益终生的良好影响，从而保证了他们一生的幸福与性健康。   当然，人们也不能忽视对人生其他不同时期人群的针对性的性教育。   性健康避孕也是关键所在，当前未婚先孕问题很严重，必需选择合理的避孕方法，无论是药物，安全期都有不妥之处，避孕套是十分安全的，有人说：“带避孕套做爱如同穿雨衣洗澡”，实则不然，现在科技的发展，避孕套也越来越薄，因其安全系数高，所以越来越受未婚同居者的喜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