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期性健康问答书籍"/>
      <w:r>
        <w:rPr/>
        <w:t>青春期性健康问答书籍</w:t>
      </w:r>
      <w:bookmarkEnd w:id="0"/>
    </w:p>
    <w:p>
      <w:pPr>
        <w:pStyle w:val="Normal"/>
        <w:rPr/>
      </w:pPr>
      <w:r>
        <w:rPr/>
        <w:t>随着社会的发展，希望普及性教育的呼声越来越高，但也有很多家长不知该如何跟孩子讲这方面的知识。那么接下来小编就给大家推荐几本青春期性健康问答书籍，以及谈谈看如何对孩子进行正确的性教育引导。</w:t>
      </w:r>
    </w:p>
    <w:p>
      <w:pPr>
        <w:pStyle w:val="Heading2"/>
        <w:rPr/>
      </w:pPr>
      <w:bookmarkStart w:id="1" w:name="ko9ui"/>
      <w:r>
        <w:rPr/>
        <w:t>青春期性健康问答书籍</w:t>
      </w:r>
      <w:bookmarkEnd w:id="1"/>
    </w:p>
    <w:p>
      <w:pPr>
        <w:pStyle w:val="Normal"/>
        <w:rPr/>
      </w:pPr>
      <w:r>
        <w:rPr/>
        <w:t>首先有几本很不错的书建议家长可以跟孩子尤其是男孩一起读读看，第一本是《爸爸说给青春期儿子的秘密》，书中涉及到的内容有很多，包括男孩子身体发育、异性交往、心理发展等等，很适合青春期的男孩子阅读。第二本则是《男孩子的秘密》，这是一本专门为青春期男孩子提供的儿童性教育书籍，里面的插画很有意思内容也简单直接。还有一本也不错，叫《男孩女孩的第一本身体书》，里面有拍摄青少年的影像以及亲子专栏作家对青少年成长问题的回答，可以说是有助于“儿童”迈向“青少年”的一本书。</w:t>
      </w:r>
    </w:p>
    <w:p>
      <w:pPr>
        <w:pStyle w:val="Normal"/>
        <w:rPr/>
      </w:pPr>
      <w:r>
        <w:rPr/>
        <w:t>在正确对孩子进行性教育时，很重要的一点就是不要回避问题。小孩子是很好奇好问的，所以在问及性相关问题的时候要认真回答。大方告诉孩子们两性间的不同，以及成长过程中身体的变化，同时也要告诉孩子要保护好自己，隐秘部位不能让别人随便摸。另外，让孩子读一些相关书籍或观看纪录片也是不错的选择。</w:t>
      </w:r>
    </w:p>
    <w:p>
      <w:pPr>
        <w:pStyle w:val="Normal"/>
        <w:rPr/>
      </w:pPr>
      <w:r>
        <w:rPr/>
        <w:t>关于青春期的书或许有很多，但是真的从没有一套书像《给男孩</w:t>
      </w:r>
      <w:r>
        <w:rPr/>
        <w:t>/</w:t>
      </w:r>
      <w:r>
        <w:rPr/>
        <w:t>女孩的身体书》一样懂孩子。</w:t>
      </w:r>
    </w:p>
    <w:p>
      <w:pPr>
        <w:pStyle w:val="Normal"/>
        <w:rPr/>
      </w:pPr>
      <w:r>
        <w:rPr/>
        <w:t>《给孩子的身体书》按照男孩、女孩分别设计了</w:t>
      </w:r>
      <w:r>
        <w:rPr/>
        <w:t>8</w:t>
      </w:r>
      <w:r>
        <w:rPr/>
        <w:t>大成长主题，</w:t>
      </w:r>
      <w:r>
        <w:rPr/>
        <w:t>70</w:t>
      </w:r>
      <w:r>
        <w:rPr/>
        <w:t>多个青春期需要了解的真相，</w:t>
      </w:r>
      <w:r>
        <w:rPr/>
        <w:t>200</w:t>
      </w:r>
      <w:r>
        <w:rPr/>
        <w:t>多个成长关键词，全方位为孩子解答青春期的困惑，看完以后孩子应对成长焦虑和迷茫就会从容很多啦。</w:t>
      </w:r>
    </w:p>
    <w:p>
      <w:pPr>
        <w:pStyle w:val="Normal"/>
        <w:rPr/>
      </w:pPr>
      <w:r>
        <w:rPr/>
        <w:t>而这三本书则可以像贴心伙伴一样既陪伴孩子又帮助家长的青春期养育指南。</w:t>
      </w:r>
    </w:p>
    <w:p>
      <w:pPr>
        <w:pStyle w:val="Normal"/>
        <w:rPr/>
      </w:pPr>
      <w:r>
        <w:rPr>
          <w:b/>
        </w:rPr>
        <w:t>一、成长中可能遇到的所有问题，这里都有答案</w:t>
      </w:r>
    </w:p>
    <w:p>
      <w:pPr>
        <w:pStyle w:val="Normal"/>
        <w:rPr/>
      </w:pPr>
      <w:r>
        <w:rPr/>
        <w:t>其实，很多进入青春期的孩子，面对突如其来的身体变化，往往焦虑困惑，不敢大大方方地向家人或老师倾诉；而很多父母不懂得如何跟孩子解释这些现象，面对孩子的问题一脸尴尬，胡乱搪塞过去。</w:t>
      </w:r>
    </w:p>
    <w:p>
      <w:pPr>
        <w:pStyle w:val="Normal"/>
        <w:rPr/>
      </w:pPr>
      <w:r>
        <w:rPr/>
        <w:t>除了身体上的变化，青春期的孩子还会面临同伴压力、过高的学业期望等，心理上也时常产生波动，孩子自己感到痛苦，家长也不知道如何应对。</w:t>
      </w:r>
    </w:p>
    <w:p>
      <w:pPr>
        <w:pStyle w:val="Normal"/>
        <w:rPr/>
      </w:pPr>
      <w:r>
        <w:rPr/>
        <w:t>这时，孩子需要一个贴心伙伴，告诉自己如何应对青春期出现的种种变化，化解学习和生活中的压力；</w:t>
      </w:r>
    </w:p>
    <w:p>
      <w:pPr>
        <w:pStyle w:val="Normal"/>
        <w:rPr/>
      </w:pPr>
      <w:r>
        <w:rPr/>
        <w:t>这套书堪称一本青春期成长小百科，全面为孩子解答成长过程中的各种困惑，帮助家长和孩子学会正确分析、筛选信息，做出恰当选择。</w:t>
      </w:r>
    </w:p>
    <w:p>
      <w:pPr>
        <w:pStyle w:val="Normal"/>
        <w:rPr/>
      </w:pPr>
      <w:r>
        <w:rPr/>
        <w:t>比如关于男孩的梦遗、变声问题……</w:t>
      </w:r>
    </w:p>
    <w:p>
      <w:pPr>
        <w:pStyle w:val="Normal"/>
        <w:rPr/>
      </w:pPr>
      <w:r>
        <w:rPr/>
        <w:t>关于女孩的乳房发育、月经问题等。</w:t>
      </w:r>
    </w:p>
    <w:p>
      <w:pPr>
        <w:pStyle w:val="Normal"/>
        <w:rPr/>
      </w:pPr>
      <w:r>
        <w:rPr/>
      </w:r>
    </w:p>
    <w:p>
      <w:pPr>
        <w:pStyle w:val="Normal"/>
        <w:rPr/>
      </w:pPr>
      <w:r>
        <w:rPr/>
        <w:t>这套书不仅让孩子更加了解自己的身体，还告诉了男孩女孩们如何处理跟异性的关系，还是如何应对来自身边的暴力和侵犯，如何规划自己未来的人生选择等等成长中可能遇到的各种问题。</w:t>
      </w:r>
    </w:p>
    <w:p>
      <w:pPr>
        <w:pStyle w:val="Normal"/>
        <w:rPr/>
      </w:pPr>
      <w:r>
        <w:rPr>
          <w:b/>
        </w:rPr>
        <w:t>二、身体变化不尴尬，让孩子有一种长大了的自豪感</w:t>
      </w:r>
    </w:p>
    <w:p>
      <w:pPr>
        <w:pStyle w:val="Normal"/>
        <w:rPr/>
      </w:pPr>
      <w:r>
        <w:rPr/>
        <w:t>青春期的孩子，都会经历身体上的种种变化。例如，男孩会遗精、从未有过毛发的部位会开始长毛发、会开始变声。</w:t>
      </w:r>
    </w:p>
    <w:p>
      <w:pPr>
        <w:pStyle w:val="Normal"/>
        <w:rPr/>
      </w:pPr>
      <w:r>
        <w:rPr/>
        <w:t>女孩会来月经，乳房开始发育，面临各种情绪波动等等。</w:t>
      </w:r>
    </w:p>
    <w:p>
      <w:pPr>
        <w:pStyle w:val="Normal"/>
        <w:rPr/>
      </w:pPr>
      <w:r>
        <w:rPr/>
        <w:t>很多孩子缺乏这方面的知识，会误以为自己生病了，自己的身体出现了问题，又羞于向家长老师求助，不知道该怎么面对令人尴尬的身体变化。</w:t>
      </w:r>
    </w:p>
    <w:p>
      <w:pPr>
        <w:pStyle w:val="Normal"/>
        <w:widowControl/>
        <w:bidi w:val="0"/>
        <w:spacing w:before="180" w:after="180"/>
        <w:jc w:val="left"/>
        <w:rPr/>
      </w:pPr>
      <w:r>
        <w:rPr/>
        <w:t>而这套书把非常正向的观点传递给了孩子，就是：这些变化是那么正常，我们完全不用尴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