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证明电子版怎么盖章"/>
      <w:r>
        <w:rPr/>
        <w:t>离职证明电子版怎么盖章</w:t>
      </w:r>
      <w:bookmarkEnd w:id="0"/>
    </w:p>
    <w:p>
      <w:pPr>
        <w:pStyle w:val="Normal"/>
        <w:rPr/>
      </w:pPr>
      <w:r>
        <w:rPr/>
        <w:t>一般公司会加盖公章的。公司开具的离职证明，必须加盖公司章，不然，离职证明没有法律效力，因而，劳动者无法到劳动局办理失业证，也就不能到社保局办理转移社保手续。离职证明是一段劳动关系结束的凭证，也是这份工作经历的凭证。</w:t>
      </w:r>
    </w:p>
    <w:p>
      <w:pPr>
        <w:pStyle w:val="Normal"/>
        <w:widowControl/>
        <w:bidi w:val="0"/>
        <w:spacing w:before="180" w:after="180"/>
        <w:jc w:val="left"/>
        <w:rPr/>
      </w:pPr>
      <w:r>
        <w:rPr/>
        <w:t>法律依据：《中华人民共和国劳动合同法》第五十条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至少保存二年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