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正宗简单阳春面做法"/>
      <w:r>
        <w:rPr/>
        <w:t>最正宗简单阳春面做法</w:t>
      </w:r>
      <w:bookmarkEnd w:id="0"/>
    </w:p>
    <w:p>
      <w:pPr>
        <w:pStyle w:val="Heading3"/>
        <w:rPr/>
      </w:pPr>
      <w:bookmarkStart w:id="1" w:name="ipt4n"/>
      <w:r>
        <w:rPr/>
        <w:t>用料</w:t>
      </w:r>
      <w:bookmarkEnd w:id="1"/>
    </w:p>
    <w:p>
      <w:pPr>
        <w:pStyle w:val="Normal"/>
        <w:rPr/>
      </w:pPr>
      <w:r>
        <w:rPr/>
        <w:t>           </w:t>
      </w:r>
      <w:r>
        <w:rPr/>
        <w:t>小葱适量、生抽适量、猪油适量、食盐适量、鸡精适量、挂面一人份</w:t>
      </w:r>
    </w:p>
    <w:p>
      <w:pPr>
        <w:pStyle w:val="Heading3"/>
        <w:rPr/>
      </w:pPr>
      <w:bookmarkStart w:id="2" w:name="z2s19"/>
      <w:r>
        <w:rPr/>
        <w:t>做法</w:t>
      </w:r>
      <w:bookmarkEnd w:id="2"/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、碗里放好猪油、小葱、盐、鸡精和生抽，准备好挂面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锅里烧开水后，放入挂面，煮四分钟左右软了即可捞出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碗里倒入适量开水，轻轻搅拌下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4</w:t>
      </w:r>
      <w:r>
        <w:rPr/>
        <w:t>、将捞出的挂面倒入碗中，一碗热乎乎的阳春面就大功告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