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英语作文技巧"/>
      <w:r>
        <w:rPr/>
        <w:t>怎样写英语作文技巧</w:t>
      </w:r>
      <w:bookmarkEnd w:id="0"/>
    </w:p>
    <w:p>
      <w:pPr>
        <w:pStyle w:val="Normal"/>
        <w:rPr/>
      </w:pPr>
      <w:r>
        <w:rPr/>
        <w:t>写作在英语学习中是培养和提高语言能力的有效手段，它有助于巩固和掌握所学词汇、语法等语言知识，有助于训练直接用所学语言进行思维，那么接下来给大家分享一些关于怎样写英语作文技巧，希望对大家有所帮助。</w:t>
      </w:r>
    </w:p>
    <w:p>
      <w:pPr>
        <w:pStyle w:val="Normal"/>
        <w:rPr/>
      </w:pPr>
      <w:r>
        <w:rPr/>
        <w:t>怎样写英语作文技巧</w:t>
      </w:r>
    </w:p>
    <w:p>
      <w:pPr>
        <w:pStyle w:val="Normal"/>
        <w:rPr/>
      </w:pPr>
      <w:r>
        <w:rPr/>
        <w:t>一、增加词汇</w:t>
      </w:r>
    </w:p>
    <w:p>
      <w:pPr>
        <w:pStyle w:val="Normal"/>
        <w:rPr/>
      </w:pPr>
      <w:r>
        <w:rPr/>
        <w:t>英语写作要求有一定量的词汇，没有词汇就好比巧妇无米难以下厨。写作时可能出现要写的词记不起来、要用的词拿不准、尤其是遇到同义词、更不知用哪一个好、或词性没记住，结果乱用……</w:t>
      </w:r>
      <w:r>
        <w:rPr/>
        <w:t>.</w:t>
      </w:r>
      <w:r>
        <w:rPr/>
        <w:t>这都说明平时对单词的记忆不够牢固，理解不清。这就要求我们在记单词的时候多花点力气，要从单词的音、形、义入手，最好不要单独记忆单词，这样容易遗忘，要把它放在句子或文章中一起记忆，这样可把握单词的词义、用法、搭配等词汇特点。除了课本上的词汇必须掌握外，还要进行广泛的课外阅读，来增加词汇。</w:t>
      </w:r>
    </w:p>
    <w:p>
      <w:pPr>
        <w:pStyle w:val="Normal"/>
        <w:rPr/>
      </w:pPr>
      <w:r>
        <w:rPr/>
        <w:t>二、掌握语法</w:t>
      </w:r>
    </w:p>
    <w:p>
      <w:pPr>
        <w:pStyle w:val="Normal"/>
        <w:rPr/>
      </w:pPr>
      <w:r>
        <w:rPr/>
        <w:t>英语中虽有很多句子与汉语相似或相同，但语法与汉语不尽相同，它有自己的基本句型固定搭配、固定短语等。要想写好作文，必须学好语法。英语中有五种基本句型结构，几乎所有的英语句型都是五种句型的扩大、延伸或变化，因此，应牢记这五种基本句型，并不断地练习运用。</w:t>
      </w:r>
    </w:p>
    <w:p>
      <w:pPr>
        <w:pStyle w:val="Normal"/>
        <w:rPr/>
      </w:pPr>
      <w:r>
        <w:rPr/>
        <w:t>1.S+V</w:t>
      </w:r>
    </w:p>
    <w:p>
      <w:pPr>
        <w:pStyle w:val="Normal"/>
        <w:rPr/>
      </w:pPr>
      <w:r>
        <w:rPr/>
        <w:t>2.S+V+O</w:t>
      </w:r>
    </w:p>
    <w:p>
      <w:pPr>
        <w:pStyle w:val="Normal"/>
        <w:rPr/>
      </w:pPr>
      <w:r>
        <w:rPr/>
        <w:t>3.S+V+O+O</w:t>
      </w:r>
    </w:p>
    <w:p>
      <w:pPr>
        <w:pStyle w:val="Normal"/>
        <w:rPr/>
      </w:pPr>
      <w:r>
        <w:rPr/>
        <w:t>4.S+V+P</w:t>
      </w:r>
    </w:p>
    <w:p>
      <w:pPr>
        <w:pStyle w:val="Normal"/>
        <w:rPr/>
      </w:pPr>
      <w:r>
        <w:rPr/>
        <w:t>5.S+V+O+C</w:t>
      </w:r>
    </w:p>
    <w:p>
      <w:pPr>
        <w:pStyle w:val="Normal"/>
        <w:rPr/>
      </w:pPr>
      <w:r>
        <w:rPr/>
        <w:t>这五种句型虽能表达一定的意思，但无法比较自由地表达思想，因此还需对学生进一步进行扩句训练，在课堂上充分发挥学生的想象力，进行扩句练习。其次，要加强句型教学，要对一些句子进行分析，增强他们利用各种句子进行一意多种表达的训练。再次，充分利用新教材中“巩固语言练习”对学生进行基本语感的训练。</w:t>
      </w:r>
    </w:p>
    <w:p>
      <w:pPr>
        <w:pStyle w:val="Normal"/>
        <w:rPr/>
      </w:pPr>
      <w:r>
        <w:rPr/>
        <w:t>三、背诵范文</w:t>
      </w:r>
    </w:p>
    <w:p>
      <w:pPr>
        <w:pStyle w:val="Normal"/>
        <w:rPr/>
      </w:pPr>
      <w:r>
        <w:rPr/>
        <w:t>古人说：“熟读唐诗三百首，不会做诗也会吟”。背诵范文是中国人学习语言的传统方法，它不但可以加强记忆、积累语言材料，而且可以定型语式句式，语套模式和行文模式，将背诵用于英语学习更是见效。因为一种语言的具体句子和语篇是无限的，而其结构模式则是有限的。掌握一个结构模式或行文模式就意味着具有生成无数语气和语篇的能力。语言模式的作用类似于数学公式，非常重要。而经典的语言模式则存在于范文之中，所以要熟读背诵。</w:t>
      </w:r>
    </w:p>
    <w:p>
      <w:pPr>
        <w:pStyle w:val="Normal"/>
        <w:rPr/>
      </w:pPr>
      <w:r>
        <w:rPr/>
        <w:t>四、以说促写</w:t>
      </w:r>
    </w:p>
    <w:p>
      <w:pPr>
        <w:pStyle w:val="Normal"/>
        <w:rPr/>
      </w:pPr>
      <w:r>
        <w:rPr/>
        <w:t>说话是作文的先导，是作文的起步。俗话说：“只有出口成章，才能下笔成文”。在教学过程中，教师可有意识地让学生用词造句，由词生文练习。由易到难，循序渐进地让学生说。</w:t>
      </w:r>
    </w:p>
    <w:p>
      <w:pPr>
        <w:pStyle w:val="Normal"/>
        <w:rPr/>
      </w:pPr>
      <w:r>
        <w:rPr/>
        <w:t>可以把现实生活搬进课堂，模拟生活中的各种人物、情景，让学生在真情实感的角色扮演中</w:t>
      </w:r>
    </w:p>
    <w:p>
      <w:pPr>
        <w:pStyle w:val="Normal"/>
        <w:rPr/>
      </w:pPr>
      <w:r>
        <w:rPr/>
        <w:t>进行口语交际。让学生把生活中的人物通过语言、动作、心理活动表演出来，让学生自由发挥，畅所欲言。也可以通过演讲培养口头作文能力，并引导学生把“说”和“写”联系起来，这样说说写写，写写说说，不仅提高了口语表达能力，而且通过说话过程中对口头语言的叙述，提高了书面语言表达能力，使学生写作能做到中心明确，条理清楚。</w:t>
      </w:r>
    </w:p>
    <w:p>
      <w:pPr>
        <w:pStyle w:val="Normal"/>
        <w:rPr/>
      </w:pPr>
      <w:r>
        <w:rPr/>
        <w:t>五、勤于动笔</w:t>
      </w:r>
    </w:p>
    <w:p>
      <w:pPr>
        <w:pStyle w:val="Normal"/>
        <w:rPr/>
      </w:pPr>
      <w:r>
        <w:rPr/>
        <w:t>适当地进行写作练习是不可缺少的，如果光大谈写作，而从不去动笔写，是写不出好作文的，所谓的熟能生巧就是说的这一点。可以让学生采用写日记的方法来提高自己的表达能力，也可以就不同的题材，自拟题目来写或者就某篇课文来扩写、缩写、改写等，这些都可以用来练练手笔。也可以要求学生随读、随学、随写，读有所得，学以致用。</w:t>
      </w:r>
    </w:p>
    <w:p>
      <w:pPr>
        <w:pStyle w:val="Normal"/>
        <w:rPr/>
      </w:pPr>
      <w:r>
        <w:rPr/>
        <w:t>六、写作步骤</w:t>
      </w:r>
    </w:p>
    <w:p>
      <w:pPr>
        <w:pStyle w:val="Normal"/>
        <w:rPr/>
      </w:pPr>
      <w:r>
        <w:rPr/>
        <w:t>1.</w:t>
      </w:r>
      <w:r>
        <w:rPr/>
        <w:t>审题</w:t>
      </w:r>
    </w:p>
    <w:p>
      <w:pPr>
        <w:pStyle w:val="Normal"/>
        <w:rPr/>
      </w:pPr>
      <w:r>
        <w:rPr/>
        <w:t>在动笔之前，必须认真审题，分析命题意图。根据题目确定文章体裁，考虑文章内容，把与题目有关的材料分析，整理加以取舍。对属于同一类材料的拟出标题，作文审题在很大程度上关系到整篇文章的成败。有的考生唯恐时间不够，急于成文，不认真审题，结果写出的文章不是离题太远，与原命题大相径庭，就是抓不住重点，杂乱无章，缺乏逻辑性与关联。</w:t>
      </w:r>
    </w:p>
    <w:p>
      <w:pPr>
        <w:pStyle w:val="Normal"/>
        <w:rPr/>
      </w:pPr>
      <w:r>
        <w:rPr/>
        <w:t>2.</w:t>
      </w:r>
      <w:r>
        <w:rPr/>
        <w:t>列题纲</w:t>
      </w:r>
    </w:p>
    <w:p>
      <w:pPr>
        <w:pStyle w:val="Normal"/>
        <w:rPr/>
      </w:pPr>
      <w:r>
        <w:rPr/>
        <w:t>审明了题义，了解了命题的意图，接下来就是列提纲。提纲有两种形式，即标题式和句式。标题式提纲就是用短语和词组列出文章的层次和段落以及各层次、各段落的大致顺序。这种提纲的特点是简洁、清楚。句式提纲是用完整的句子列出的提纲，这种提纲提供了更加详尽的轮廓。列提纲时，应防止两种形式的混用，句式提纲是句子，而标题式提纲是名词词组。列提纲时要尽量使用平行结构，编号要统一。有了提纲，文章在材料安排上才会层次分明，整体性强。</w:t>
      </w:r>
    </w:p>
    <w:p>
      <w:pPr>
        <w:pStyle w:val="Normal"/>
        <w:rPr/>
      </w:pPr>
      <w:r>
        <w:rPr/>
        <w:t>3.</w:t>
      </w:r>
      <w:r>
        <w:rPr/>
        <w:t>起草稿</w:t>
      </w:r>
    </w:p>
    <w:p>
      <w:pPr>
        <w:pStyle w:val="Normal"/>
        <w:rPr/>
      </w:pPr>
      <w:r>
        <w:rPr/>
        <w:t>审明了题意，列出了提纲，下一步就是应该分段写作。每段应该只有一个中心，段落的结构要完整。自然段多以该段的主题句开头、中间展开说明和叙述，末句常是结论或内容的归纳。在推展主题目时，要充分利用学到的写句子、写段落的技巧，注意句与句、段与段的衔接和过渡。注意段落的完整性和连贯性。为了使文章紧凑，全文最好一气呵成。</w:t>
      </w:r>
    </w:p>
    <w:p>
      <w:pPr>
        <w:pStyle w:val="Normal"/>
        <w:rPr/>
      </w:pPr>
      <w:r>
        <w:rPr/>
        <w:t>4.</w:t>
      </w:r>
      <w:r>
        <w:rPr/>
        <w:t>修改</w:t>
      </w:r>
    </w:p>
    <w:p>
      <w:pPr>
        <w:pStyle w:val="Normal"/>
        <w:rPr/>
      </w:pPr>
      <w:r>
        <w:rPr/>
        <w:t>修改是写好文章必不可少的一环。修改是指初稿完成后对文章从内容，形式到语言等进行加工提高，通过修改使文章达到主题明确，内容翔实、结构严谨，语法正确，无拼写和标点错误。</w:t>
      </w:r>
    </w:p>
    <w:p>
      <w:pPr>
        <w:pStyle w:val="Normal"/>
        <w:rPr/>
      </w:pPr>
      <w:r>
        <w:rPr/>
        <w:t>5.</w:t>
      </w:r>
      <w:r>
        <w:rPr/>
        <w:t>校阅</w:t>
      </w:r>
    </w:p>
    <w:p>
      <w:pPr>
        <w:pStyle w:val="Normal"/>
        <w:rPr/>
      </w:pPr>
      <w:r>
        <w:rPr/>
        <w:t>修改后的文章要认真抄写一遍。誊写时要注意：标题写在第一行的中央，除介词，连词、冠词外，标题中每一个实词都应大写。标题除了疑问句或感叹句外，标题不加标点，即使是一个完整的句子，也不加句号</w:t>
      </w:r>
      <w:r>
        <w:rPr/>
        <w:t>;</w:t>
      </w:r>
      <w:r>
        <w:rPr/>
        <w:t>注意段落首缩进</w:t>
      </w:r>
      <w:r>
        <w:rPr/>
        <w:t>3-4</w:t>
      </w:r>
      <w:r>
        <w:rPr/>
        <w:t>个字母</w:t>
      </w:r>
      <w:r>
        <w:rPr/>
        <w:t>;</w:t>
      </w:r>
      <w:r>
        <w:rPr/>
        <w:t>书写要工整，规范，卷面要整洁，词与词之间要有</w:t>
      </w:r>
      <w:r>
        <w:rPr/>
        <w:t>2-3</w:t>
      </w:r>
      <w:r>
        <w:rPr/>
        <w:t>个字母的间隔</w:t>
      </w:r>
      <w:r>
        <w:rPr/>
        <w:t>;</w:t>
      </w:r>
      <w:r>
        <w:rPr/>
        <w:t>抄写完之后，一定要检查一遍。校阅要逐字逐段进行，注意检查语法错误，拼写错误、标点和大小写等方面的错误。花两分钟检查一遍，往往能增强文章的效果、提高考试成绩。</w:t>
      </w:r>
    </w:p>
    <w:p>
      <w:pPr>
        <w:pStyle w:val="Normal"/>
        <w:rPr/>
      </w:pPr>
      <w:r>
        <w:rPr>
          <w:b/>
        </w:rPr>
        <w:t>英语作文的技巧和方法</w:t>
      </w:r>
    </w:p>
    <w:p>
      <w:pPr>
        <w:pStyle w:val="Normal"/>
        <w:rPr/>
      </w:pPr>
      <w:r>
        <w:rPr/>
        <w:t>1.</w:t>
      </w:r>
      <w:r>
        <w:rPr/>
        <w:t>明确作文要求</w:t>
      </w:r>
    </w:p>
    <w:p>
      <w:pPr>
        <w:pStyle w:val="Normal"/>
        <w:rPr/>
      </w:pPr>
      <w:r>
        <w:rPr/>
        <w:t>一篇好的作文，要有一个主题思想，整篇作文应该是紧扣文章主题，遵循特定的文体格式，选用恰当的语言合理组织文章结构，内容统一、连贯，语法、拼写、标点正确，用词恰当。很多同学在准备英语写作时找不到方向，一味的想在写作上面抓分，却又不知道怎么样提高。在此特别提醒考生首先要学会抓住考研英语写作要领，尤其注意文章逻辑关系在阅读中的运用。逻辑关系散布在文章的句子内部、句句之间、以及段落之间。</w:t>
      </w:r>
    </w:p>
    <w:p>
      <w:pPr>
        <w:pStyle w:val="Normal"/>
        <w:rPr/>
      </w:pPr>
      <w:r>
        <w:rPr/>
        <w:t>2.</w:t>
      </w:r>
      <w:r>
        <w:rPr/>
        <w:t>写主题句</w:t>
      </w:r>
    </w:p>
    <w:p>
      <w:pPr>
        <w:pStyle w:val="Normal"/>
        <w:rPr/>
      </w:pPr>
      <w:r>
        <w:rPr/>
        <w:t>主题句是确保不跑题的前提，只有不跑题才有可得及格分。写主题句嘴保险的方法就是把中文提纲的各句译成英语。</w:t>
      </w:r>
    </w:p>
    <w:p>
      <w:pPr>
        <w:pStyle w:val="Normal"/>
        <w:rPr/>
      </w:pPr>
      <w:r>
        <w:rPr/>
        <w:t>3.</w:t>
      </w:r>
      <w:r>
        <w:rPr/>
        <w:t>问题阐述</w:t>
      </w:r>
    </w:p>
    <w:p>
      <w:pPr>
        <w:pStyle w:val="Normal"/>
        <w:rPr/>
      </w:pPr>
      <w:r>
        <w:rPr/>
        <w:t>适当用被动替换主动，这样能更客观地反映事实。</w:t>
      </w:r>
    </w:p>
    <w:p>
      <w:pPr>
        <w:pStyle w:val="Normal"/>
        <w:rPr/>
      </w:pPr>
      <w:r>
        <w:rPr/>
        <w:t>4.</w:t>
      </w:r>
      <w:r>
        <w:rPr/>
        <w:t>长短句搭配</w:t>
      </w:r>
    </w:p>
    <w:p>
      <w:pPr>
        <w:pStyle w:val="Normal"/>
        <w:rPr/>
      </w:pPr>
      <w:r>
        <w:rPr/>
        <w:t>写作时，尤其是在考试时，如果使用短语，有两个好处：其一、用短语会使文章增加亮点，如果老师们看到你的文章太简单，看不到一个自己不认识的短语，必然会看你低一等。相反，如果发现亮点—精彩的短语，那么你的文章定会得高分了。此外短小精辟的句子，也可以起到画龙点睛的作用。而且如果把短句放在段首或者段末，也可以揭示主题。</w:t>
      </w:r>
    </w:p>
    <w:p>
      <w:pPr>
        <w:pStyle w:val="Normal"/>
        <w:rPr/>
      </w:pPr>
      <w:r>
        <w:rPr/>
        <w:t>5.</w:t>
      </w:r>
      <w:r>
        <w:rPr/>
        <w:t>保证英语作文符合字数</w:t>
      </w:r>
    </w:p>
    <w:p>
      <w:pPr>
        <w:pStyle w:val="Normal"/>
        <w:widowControl/>
        <w:bidi w:val="0"/>
        <w:spacing w:before="180" w:after="180"/>
        <w:jc w:val="left"/>
        <w:rPr/>
      </w:pPr>
      <w:r>
        <w:rPr/>
        <w:t>作文字数有限制，考生一般都希望作文达到字数而又不至于写得太多，因为写得太多一方面暴露自己语言上的弱点，另一方面又会占用过多的时间。写得太多还易跑题，一个有效的方法就是十二句作文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