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和雅思6-5哪个难"/>
      <w:r>
        <w:rPr/>
        <w:t>英语六级和雅思</w:t>
      </w:r>
      <w:r>
        <w:rPr/>
        <w:t>6 5</w:t>
      </w:r>
      <w:r>
        <w:rPr/>
        <w:t>哪个难</w:t>
      </w:r>
      <w:bookmarkEnd w:id="0"/>
    </w:p>
    <w:p>
      <w:pPr>
        <w:pStyle w:val="Normal"/>
        <w:rPr/>
      </w:pPr>
      <w:r>
        <w:rPr/>
        <w:t>英语六级和雅思</w:t>
      </w:r>
      <w:r>
        <w:rPr/>
        <w:t>6 5</w:t>
      </w:r>
      <w:r>
        <w:rPr/>
        <w:t>哪个难</w:t>
      </w:r>
    </w:p>
    <w:p>
      <w:pPr>
        <w:pStyle w:val="Normal"/>
        <w:rPr/>
      </w:pPr>
      <w:r>
        <w:rPr/>
        <w:t>如果过了六级的话，正常考雅思应该会有</w:t>
      </w:r>
      <w:r>
        <w:rPr/>
        <w:t>6</w:t>
      </w:r>
      <w:r>
        <w:rPr/>
        <w:t>分的水平。也就是说英语六级相当于雅思的</w:t>
      </w:r>
      <w:r>
        <w:rPr/>
        <w:t>6</w:t>
      </w:r>
      <w:r>
        <w:rPr/>
        <w:t>分水平。但是，由于雅思考试的模式与范围与六级相比相差很多，大部分的同学裸考第一次能考到</w:t>
      </w:r>
      <w:r>
        <w:rPr/>
        <w:t>5.5</w:t>
      </w:r>
      <w:r>
        <w:rPr/>
        <w:t>就已经不错了</w:t>
      </w:r>
      <w:r>
        <w:rPr/>
        <w:t xml:space="preserve">. </w:t>
      </w:r>
      <w:r>
        <w:rPr/>
        <w:t>经过系统的学习，考到</w:t>
      </w:r>
      <w:r>
        <w:rPr/>
        <w:t>6.5</w:t>
      </w:r>
      <w:r>
        <w:rPr/>
        <w:t>分难度不是特别的大。现在大家应该懂得英语六级相当于雅思多少分了。 所以，说如果想以后考雅思的话，最好现在是好好复习英语六级。只要英语六级能够拿到一个不错的分数，那么，雅思来说还会难吗？</w:t>
      </w:r>
    </w:p>
    <w:p>
      <w:pPr>
        <w:pStyle w:val="Normal"/>
        <w:rPr/>
      </w:pPr>
      <w:r>
        <w:rPr/>
        <w:t>雅思</w:t>
      </w:r>
      <w:r>
        <w:rPr/>
        <w:t>6.5</w:t>
      </w:r>
      <w:r>
        <w:rPr/>
        <w:t>分相当于英语四、六级考试的哪个层次？</w:t>
      </w:r>
    </w:p>
    <w:p>
      <w:pPr>
        <w:pStyle w:val="Normal"/>
        <w:rPr/>
      </w:pPr>
      <w:r>
        <w:rPr/>
        <w:t>英语四六级的考试方式、考试系统都是和雅思不一样的，所以这是没有可比性的。 雅思考试包括四个部分 </w:t>
      </w:r>
    </w:p>
    <w:p>
      <w:pPr>
        <w:pStyle w:val="Normal"/>
        <w:rPr/>
      </w:pPr>
      <w:r>
        <w:rPr/>
        <w:t>1</w:t>
      </w:r>
      <w:r>
        <w:rPr/>
        <w:t>、依次为听力、阅读、写作和口语，考试时间共</w:t>
      </w:r>
      <w:r>
        <w:rPr/>
        <w:t>2</w:t>
      </w:r>
      <w:r>
        <w:rPr/>
        <w:t>小时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每一部分考试内容都独立评分，四部分得分的平均分作为考生的雅思综合得分（小数部分取舍到最近的一分或半分，即如果平均分为</w:t>
      </w:r>
      <w:r>
        <w:rPr/>
        <w:t>6.125</w:t>
      </w:r>
      <w:r>
        <w:rPr/>
        <w:t>分，雅思得分算作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成绩单上将列出考生每一部分的得分，同时给出考生的综合得分。雅思考试满分为</w:t>
      </w:r>
      <w:r>
        <w:rPr/>
        <w:t>9</w:t>
      </w:r>
      <w:r>
        <w:rPr/>
        <w:t>分。考试成绩会在考试后十个工作日后通知考生。成绩有效期为两年。</w:t>
      </w:r>
    </w:p>
    <w:p>
      <w:pPr>
        <w:pStyle w:val="Normal"/>
        <w:rPr/>
      </w:pPr>
      <w:r>
        <w:rPr/>
        <w:t>雅思</w:t>
      </w:r>
      <w:r>
        <w:rPr/>
        <w:t>6.5</w:t>
      </w:r>
      <w:r>
        <w:rPr/>
        <w:t>分需要准备多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思</w:t>
      </w:r>
      <w:r>
        <w:rPr/>
        <w:t>6.5</w:t>
      </w:r>
      <w:r>
        <w:rPr/>
        <w:t>需要准备至少三个月。最好坚持每天做一套剑桥真题，做完后，对剑桥真题中的听力进行精听，也就是对听不懂的地方重复听，直到听懂为止，如果可以，可以进行听写，每天坚持</w:t>
      </w:r>
      <w:r>
        <w:rPr/>
        <w:t>2</w:t>
      </w:r>
      <w:r>
        <w:rPr/>
        <w:t>个小时左右。阅读也要把自己做错的，涉及考点的句子分析懂。口语可以多看些题库，自己提前做好充分的准备。写作最好在有人指导的前提下，能够坚持每天练习，每天背诵一些考官范文。只要能够用正确的学习方法，坚持下去，肯定会有所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