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的手机号打不通怎么办"/>
      <w:r>
        <w:rPr/>
        <w:t>高考录取通知书的手机号打不通怎么办</w:t>
      </w:r>
      <w:bookmarkEnd w:id="0"/>
    </w:p>
    <w:p>
      <w:pPr>
        <w:pStyle w:val="Heading1"/>
        <w:rPr/>
      </w:pPr>
      <w:bookmarkStart w:id="1" w:name="高考录取通知书的手机号打不通怎么办-1"/>
      <w:r>
        <w:rPr/>
        <w:t>高考录取通知书的手机号打不通怎么办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考生的志愿填写和邮寄地址都可以，不用太担心。录取通知书可以顺利送达，考生可以在家等候领取。如果信息有问题，建议考生改回原来的号码，直到收到录取通知书为止。</w:t>
      </w:r>
    </w:p>
    <w:p>
      <w:pPr>
        <w:pStyle w:val="Normal"/>
        <w:rPr/>
      </w:pPr>
      <w:r>
        <w:rPr>
          <w:b/>
        </w:rPr>
        <w:t>高考录取会电话通知吗</w:t>
      </w:r>
    </w:p>
    <w:p>
      <w:pPr>
        <w:pStyle w:val="Heading2"/>
        <w:rPr/>
      </w:pPr>
      <w:r>
        <w:rPr/>
      </w:r>
      <w:bookmarkStart w:id="2" w:name="section"/>
      <w:bookmarkStart w:id="3" w:name="section"/>
      <w:bookmarkEnd w:id="3"/>
    </w:p>
    <w:p>
      <w:pPr>
        <w:pStyle w:val="Normal"/>
        <w:rPr/>
      </w:pPr>
      <w:r>
        <w:rPr/>
        <w:t>在正常的高考过程中，不少考生的志愿填报是正常的。不管录取与否，高校一般都不打电话。比如，由于某专业招生已满，高校会打电话询问是否要调整。候选人本身也可能有一些原因。当他们被高校列入“预退学”名单时，招生工作人员会打电话询问他们是否选择退学。</w:t>
      </w:r>
    </w:p>
    <w:p>
      <w:pPr>
        <w:pStyle w:val="Normal"/>
        <w:rPr/>
      </w:pPr>
      <w:r>
        <w:rPr/>
        <w:t>在这种情况下，你必须接电话，否则你将错过学校的录取。现在很多高校都会在网上找到录取通知书，所以录取通知书会在录取后很快交给考生。录取通知书通常是邮寄的。考生要时刻注意录取通知书的状态。</w:t>
      </w:r>
    </w:p>
    <w:p>
      <w:pPr>
        <w:pStyle w:val="Normal"/>
        <w:rPr/>
      </w:pPr>
      <w:r>
        <w:rPr/>
        <w:t>在另一种情况下，如果你接到一个自称是大学的电话，你必须注意网上查询是否一致，或者给大学招生办公室打电话以防被骗。</w:t>
      </w:r>
    </w:p>
    <w:p>
      <w:pPr>
        <w:pStyle w:val="Normal"/>
        <w:rPr/>
      </w:pPr>
      <w:r>
        <w:rPr>
          <w:b/>
        </w:rPr>
        <w:t>高考如何填错手机号码</w:t>
      </w:r>
    </w:p>
    <w:p>
      <w:pPr>
        <w:pStyle w:val="Heading2"/>
        <w:rPr/>
      </w:pPr>
      <w:r>
        <w:rPr/>
      </w:r>
      <w:bookmarkStart w:id="4" w:name="section-1"/>
      <w:bookmarkStart w:id="5" w:name="section-1"/>
      <w:bookmarkEnd w:id="5"/>
    </w:p>
    <w:p>
      <w:pPr>
        <w:pStyle w:val="Normal"/>
        <w:rPr/>
      </w:pPr>
      <w:r>
        <w:rPr/>
        <w:t>填报高考报名的电话功能不是很显著。一般用于一批考生投档失败，或在发送录取通知书过程中邮件地址错误时与考生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的志愿填写和邮寄地址没有问题，你不用太担心。但是，如果您不确定这两个问题的准确性，建议您在通知到达之前更改回原始数字。如果是无效手机号码，可以上网查询录取情况，并及时与学院招生办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