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辣椒酱的做法及配方"/>
      <w:r>
        <w:rPr/>
        <w:t>家常辣椒酱的做法及配方</w:t>
      </w:r>
      <w:bookmarkEnd w:id="0"/>
    </w:p>
    <w:p>
      <w:pPr>
        <w:pStyle w:val="Normal"/>
        <w:rPr/>
      </w:pPr>
      <w:r>
        <w:rPr/>
        <w:t>食材配料：</w:t>
      </w:r>
    </w:p>
    <w:p>
      <w:pPr>
        <w:pStyle w:val="Normal"/>
        <w:rPr/>
      </w:pPr>
      <w:r>
        <w:rPr/>
        <w:t>辣椒️</w:t>
      </w:r>
      <w:r>
        <w:rPr/>
        <w:t>5</w:t>
      </w:r>
      <w:r>
        <w:rPr/>
        <w:t>斤、黄豆酱</w:t>
      </w:r>
      <w:r>
        <w:rPr/>
        <w:t>1</w:t>
      </w:r>
      <w:r>
        <w:rPr/>
        <w:t>斤、盐</w:t>
      </w:r>
      <w:r>
        <w:rPr/>
        <w:t>2</w:t>
      </w:r>
      <w:r>
        <w:rPr/>
        <w:t>两、白糖</w:t>
      </w:r>
      <w:r>
        <w:rPr/>
        <w:t>2</w:t>
      </w:r>
      <w:r>
        <w:rPr/>
        <w:t>两、白醋</w:t>
      </w:r>
      <w:r>
        <w:rPr/>
        <w:t>2</w:t>
      </w:r>
      <w:r>
        <w:rPr/>
        <w:t>两、姜</w:t>
      </w:r>
      <w:r>
        <w:rPr/>
        <w:t>3</w:t>
      </w:r>
      <w:r>
        <w:rPr/>
        <w:t>两、蒜瓣</w:t>
      </w:r>
      <w:r>
        <w:rPr/>
        <w:t>3</w:t>
      </w:r>
      <w:r>
        <w:rPr/>
        <w:t>两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根据所需选上好的大红辣椒（喜欢辣一点的可选更辣的辣椒）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辣椒用盐水浸泡一会后洗净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晾干水分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将辣椒️破开，去蒂去籽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然后切成小块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装盆备用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姜洗净并晾干水分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蒜瓣剥去外衣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将姜切成小粒，连同蒜瓣一起放入料理机中打碎，装碗备用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盐、白醋、白糖、豆瓣酱备好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将切好的辣椒️倒入料理机中打碎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打碎辣椒️泥倒入锅里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将黄豆酱、白糖、醋、盐倒入锅中</w:t>
      </w:r>
      <w:r>
        <w:rPr/>
        <w:t>(</w:t>
      </w:r>
      <w:r>
        <w:rPr/>
        <w:t>不喜欢稍有酸甜口味的可不放糖和醋</w:t>
      </w:r>
      <w:r>
        <w:rPr/>
        <w:t>)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搅拌均匀后开火熬制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大约熬</w:t>
      </w:r>
      <w:r>
        <w:rPr/>
        <w:t>15</w:t>
      </w:r>
      <w:r>
        <w:rPr/>
        <w:t>分钟左右</w:t>
      </w:r>
      <w:r>
        <w:rPr/>
        <w:t>(</w:t>
      </w:r>
      <w:r>
        <w:rPr/>
        <w:t>辣椒酱变粘稠</w:t>
      </w:r>
      <w:r>
        <w:rPr/>
        <w:t>)</w:t>
      </w:r>
      <w:r>
        <w:rPr/>
        <w:t>关火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再加入姜蒜末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再次搅拌均匀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起锅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装盆，在常温下放凉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放凉后装罐</w:t>
      </w:r>
      <w:r>
        <w:rPr/>
        <w:t>(</w:t>
      </w:r>
      <w:r>
        <w:rPr/>
        <w:t>辣椒酱装在无水无油的密封罐里</w:t>
      </w:r>
      <w:r>
        <w:rPr/>
        <w:t>)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盖好盖放入冰箱冷藏</w:t>
      </w:r>
      <w:r>
        <w:rPr/>
        <w:t>(</w:t>
      </w:r>
      <w:r>
        <w:rPr/>
        <w:t>保存一年不坏</w:t>
      </w:r>
      <w:r>
        <w:rPr/>
        <w:t>)</w:t>
      </w:r>
      <w:r>
        <w:rPr/>
        <w:t>，随吃随取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这种做法简单，辣椒酱香味四溢，微辣、开胃下饭，非常诱人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rPr/>
      </w:pPr>
      <w:r>
        <w:rPr/>
        <w:t>　　辣椒酱的家常做法，比例配方详细，香味四溢，开胃下饭，非常诱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辣椒酱的家常做法，比例配方详细，香味四溢，开胃下饭，非常诱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