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系统入口"/>
      <w:r>
        <w:rPr/>
        <w:t>2022</w:t>
      </w:r>
      <w:r>
        <w:rPr/>
        <w:t>高考查分系统入口</w:t>
      </w:r>
      <w:bookmarkEnd w:id="0"/>
    </w:p>
    <w:p>
      <w:pPr>
        <w:pStyle w:val="Normal"/>
        <w:rPr/>
      </w:pPr>
      <w:r>
        <w:rPr/>
        <w:t>一年一度牵动人心的高考已经过去了，由于上一年录取分数线高，竞争异常激烈，所以今年的考生都格外关心自己的成绩，那么你知道如何查询高考成绩吗</w:t>
      </w:r>
      <w:r>
        <w:rPr/>
        <w:t>?</w:t>
      </w:r>
      <w:r>
        <w:rPr/>
        <w:t>以下是小编整理了关于</w:t>
      </w:r>
      <w:r>
        <w:rPr/>
        <w:t>2022</w:t>
      </w:r>
      <w:r>
        <w:rPr/>
        <w:t>高考查分系统入口，希望能对广大学子有所帮助。</w:t>
      </w:r>
    </w:p>
    <w:p>
      <w:pPr>
        <w:pStyle w:val="Normal"/>
        <w:rPr/>
      </w:pPr>
      <w:r>
        <w:rPr>
          <w:b/>
        </w:rPr>
        <w:t>2022</w:t>
      </w:r>
      <w:r>
        <w:rPr>
          <w:b/>
        </w:rPr>
        <w:t>年高考成绩查询入口</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考试院官方网址</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bjeea.cn/html/yk/</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hmeea.edu.cn/page/05100/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aokao.net/yzyklis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cqksy.cn/site/ShowClassArticleList.jsp?ClassID=2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beea.edu.cn/html/yzyk/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xkszx.cn/news/yjsk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seea.cn/graduateenrollment.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zjzs.net/moban/index/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ahzsks.cn/zhaokao/search.jsp?c=2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eafj.cn/ykyz/</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xeea.cn/index/yjsks.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dzk.cn/NewsList.aspx?BCID=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ao.com.cn/main/html/yz/</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bccks.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jyt.hunan.gov.cn/sjyt/hnsjyksy/</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ea.gd.gov.cn/yjsk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gxeea.cn/yjsks/tzgg.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a.hainan.gov.cn/ywdt/ptgkyjszsb/</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sceea.cn/List/NewsList_39_1.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eaagz.org.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ynzs.cn/html/web/yjszs/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lnzsks.com/listinfo/yjs_1.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leea.com.cn/yjsz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m.zsks.cn/yjsk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neea.cn/zcwj1/yjsks.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gans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xjyks.cn/contents/YJSK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qhjyks.com/ckyz/yjsks/index.ht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du.xizang.gov.cn/9/index.html</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xjzk.gov.cn/yjsks.html</w:t>
            </w:r>
          </w:p>
        </w:tc>
      </w:tr>
    </w:tbl>
    <w:p>
      <w:pPr>
        <w:pStyle w:val="Normal"/>
        <w:rPr/>
      </w:pPr>
      <w:r>
        <w:rPr/>
        <w:t>这张表罗列了全国各省市的教育考试院网址，虽然正式的</w:t>
      </w:r>
      <w:r>
        <w:rPr/>
        <w:t>2022</w:t>
      </w:r>
      <w:r>
        <w:rPr/>
        <w:t>年高考成绩查询入口还未公布，但是，大家直接点击网站链接就能访问对应省份的教育考试院官网。等到了可以查询高考成绩的时候，点击进去即可查询。</w:t>
      </w:r>
    </w:p>
    <w:p>
      <w:pPr>
        <w:pStyle w:val="Normal"/>
        <w:rPr/>
      </w:pPr>
      <w:r>
        <w:rPr>
          <w:b/>
        </w:rPr>
        <w:t>2022</w:t>
      </w:r>
      <w:r>
        <w:rPr>
          <w:b/>
        </w:rPr>
        <w:t>年高考成绩查询方法</w:t>
      </w:r>
    </w:p>
    <w:p>
      <w:pPr>
        <w:pStyle w:val="Normal"/>
        <w:rPr/>
      </w:pPr>
      <w:r>
        <w:rPr/>
        <w:t>1</w:t>
      </w:r>
      <w:r>
        <w:rPr/>
        <w:t>、各地教育招生考试院官网可以查询。比如：今年是</w:t>
      </w:r>
      <w:r>
        <w:rPr/>
        <w:t>2021</w:t>
      </w:r>
      <w:r>
        <w:rPr/>
        <w:t>年，大家想要查到</w:t>
      </w:r>
      <w:r>
        <w:rPr/>
        <w:t>2020</w:t>
      </w:r>
      <w:r>
        <w:rPr/>
        <w:t>年的高考成绩，可以到当地教育招生考试院官网，输入身份证号码或者往年的高考准考证号就能快速的查到往届高考成绩了。</w:t>
      </w:r>
    </w:p>
    <w:p>
      <w:pPr>
        <w:pStyle w:val="Normal"/>
        <w:rPr/>
      </w:pPr>
      <w:r>
        <w:rPr/>
        <w:t>2</w:t>
      </w:r>
      <w:r>
        <w:rPr/>
        <w:t>、各地官方公布的成绩查询公众号或者</w:t>
      </w:r>
      <w:r>
        <w:rPr/>
        <w:t>APP</w:t>
      </w:r>
      <w:r>
        <w:rPr/>
        <w:t>。部分地区已经开通公众号或者</w:t>
      </w:r>
      <w:r>
        <w:rPr/>
        <w:t>APP</w:t>
      </w:r>
      <w:r>
        <w:rPr/>
        <w:t>查询方式，具体的查询方法和网上查询基本一致，输入相关信息即可查询。</w:t>
      </w:r>
    </w:p>
    <w:p>
      <w:pPr>
        <w:pStyle w:val="Normal"/>
        <w:rPr/>
      </w:pPr>
      <w:r>
        <w:rPr/>
        <w:t>3</w:t>
      </w:r>
      <w:r>
        <w:rPr/>
        <w:t>、还可以通过短信、电话进行查询。</w:t>
      </w:r>
    </w:p>
    <w:p>
      <w:pPr>
        <w:pStyle w:val="Normal"/>
        <w:rPr/>
      </w:pPr>
      <w:r>
        <w:rPr>
          <w:b/>
        </w:rPr>
        <w:t>高考分数查询步骤</w:t>
      </w:r>
    </w:p>
    <w:p>
      <w:pPr>
        <w:pStyle w:val="Normal"/>
        <w:rPr/>
      </w:pPr>
      <w:r>
        <w:rPr/>
        <w:t>高考结束后，考生可以选择出去散心或是和朋友聚一聚，毕竟距离成绩出来还有一段时间。</w:t>
      </w:r>
    </w:p>
    <w:p>
      <w:pPr>
        <w:pStyle w:val="Normal"/>
        <w:rPr/>
      </w:pPr>
      <w:r>
        <w:rPr/>
        <w:t>关于高考查分，有很多种方式可以选择，考生和家长可以根据自己实际情况，选择最方便快捷的方式。</w:t>
      </w:r>
    </w:p>
    <w:p>
      <w:pPr>
        <w:pStyle w:val="Normal"/>
        <w:rPr/>
      </w:pPr>
      <w:r>
        <w:rPr/>
        <w:t>首先可以登录考生所在省市的高考分数查询官网，一般查分的入口网上都会有，还有就是自己学校的老师都会知道，可以询问。</w:t>
      </w:r>
    </w:p>
    <w:p>
      <w:pPr>
        <w:pStyle w:val="Normal"/>
        <w:rPr/>
      </w:pPr>
      <w:r>
        <w:rPr/>
        <w:t>然后还可以打电话查询，当然这个高考分数查询方式和上面的一样，在考生高考成绩出来后一定会有很多人查询，所以可能在拨打电话之后没有任何动静。</w:t>
      </w:r>
    </w:p>
    <w:p>
      <w:pPr>
        <w:pStyle w:val="Normal"/>
        <w:rPr/>
      </w:pPr>
      <w:r>
        <w:rPr/>
        <w:t>只需要稍作等待，然后再进行拨打电话尝试就可以了。一般会按照科目顺序以语音播报的形式汇报给考生。</w:t>
      </w:r>
    </w:p>
    <w:p>
      <w:pPr>
        <w:pStyle w:val="Normal"/>
        <w:widowControl/>
        <w:bidi w:val="0"/>
        <w:spacing w:before="180" w:after="180"/>
        <w:jc w:val="left"/>
        <w:rPr/>
      </w:pPr>
      <w:r>
        <w:rPr/>
        <w:t>还可以拿着自己的证件，去相关部门或是招办处进行高考分数查询。还是那句话，查询高考成绩的人会很多，考生和家长一定要有耐心，反正最后的结果都会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