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常吃面条的危害"/>
      <w:r>
        <w:rPr/>
        <w:t>经常吃面条的危害</w:t>
      </w:r>
      <w:bookmarkEnd w:id="0"/>
    </w:p>
    <w:p>
      <w:pPr>
        <w:pStyle w:val="Normal"/>
        <w:rPr/>
      </w:pPr>
      <w:r>
        <w:rPr/>
        <w:t>平时人们经常会吃面条，尤其在北方地区，人们吃面食特别多，面条是非常方便的食物，营养也很丰富，比如富含淀粉和碳水化合物，但是吃面条也有很多讲究，比如最好不要吃炒面，另外不管任何人，也不要长时间只吃面条，这样会导致营养缺乏，然后会产生很多危害。</w:t>
      </w:r>
    </w:p>
    <w:p>
      <w:pPr>
        <w:pStyle w:val="Normal"/>
        <w:rPr/>
      </w:pPr>
      <w:r>
        <w:rPr/>
        <w:t>1</w:t>
      </w:r>
      <w:r>
        <w:rPr/>
        <w:t>、吃多了会发胖</w:t>
      </w:r>
    </w:p>
    <w:p>
      <w:pPr>
        <w:pStyle w:val="Normal"/>
        <w:rPr/>
      </w:pPr>
      <w:r>
        <w:rPr/>
        <w:t>150</w:t>
      </w:r>
      <w:r>
        <w:rPr/>
        <w:t>克煮熟的面条里面有十克的脂肪，七克的蛋白质，四十克的碳水化合物，还有四百八十千卡的热量，对于一些高热量的食品来说，它是脂肪性的食物，特别会给人饱足的感觉，所以有研究发现，缓慢发挥作用的碳水化合物会增加的饱腹感，每天摄入适当的面会有发胖的风险。</w:t>
      </w:r>
    </w:p>
    <w:p>
      <w:pPr>
        <w:pStyle w:val="Normal"/>
        <w:rPr/>
      </w:pPr>
      <w:r>
        <w:rPr/>
        <w:t>2</w:t>
      </w:r>
      <w:r>
        <w:rPr/>
        <w:t>、面适合温乎乎的吃</w:t>
      </w:r>
    </w:p>
    <w:p>
      <w:pPr>
        <w:pStyle w:val="Normal"/>
        <w:rPr/>
      </w:pPr>
      <w:r>
        <w:rPr/>
        <w:t>面的吃法有很多，有过水凉面，还有温度高的油泼面，但是大家一定不能为了贪图凉爽或者是刺激，吃太凉或者是太热的面，太热的面对食道有伤害，太凉则对，消化吸收不好，大部分的时间，吃碗温的面是最合适的。</w:t>
      </w:r>
    </w:p>
    <w:p>
      <w:pPr>
        <w:pStyle w:val="Normal"/>
        <w:rPr/>
      </w:pPr>
      <w:r>
        <w:rPr/>
        <w:t>要想减少面条对身体的危害，那么以下</w:t>
      </w:r>
      <w:r>
        <w:rPr/>
        <w:t>3</w:t>
      </w:r>
      <w:r>
        <w:rPr/>
        <w:t>点就需要多加注意：</w:t>
      </w:r>
    </w:p>
    <w:p>
      <w:pPr>
        <w:pStyle w:val="Normal"/>
        <w:rPr/>
      </w:pPr>
      <w:r>
        <w:rPr/>
        <w:t>1</w:t>
      </w:r>
      <w:r>
        <w:rPr/>
        <w:t>、面条的长期食用对人体的健康是存在危害的，所以要想避免隐患出现，面条的摄入量就需要格外控制。因为当碳水化合物摄入量减少后，自然对身体健康的危害也能有效减轻。面条的单纯食用会导致营养不良问题的出现，所以我们在吃面条时也可以添加蔬菜或者肉类等食物，这样营养均衡，也能避免营养不良问题的发生。</w:t>
      </w:r>
    </w:p>
    <w:p>
      <w:pPr>
        <w:pStyle w:val="Normal"/>
        <w:rPr/>
      </w:pPr>
      <w:r>
        <w:rPr/>
        <w:t>2</w:t>
      </w:r>
      <w:r>
        <w:rPr/>
        <w:t>、精致面粉本身制作的面条在升糖指数上面就高于很多食物，所以，为了降低升糖指数，我们平时在吃面条时就可以适当的添加杂粮或者蔬菜等，这种方式不仅能有效补充人体所需的营养物质，同时部分面粉在被其他营养物质替代后，升糖指数也会一定量降低。还有就是面条平时尽量别煮太烂，否则升糖指数还会因此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运动锻炼是现在人比较支持的养生方式，因为适当的运动锻炼能有效改善人体抵抗力，同时，也能促进血液循环，对有害物的排除也能有效增加。现在越来越多人忙碌于工作，而不会坚持运动，这也使得肥胖等问题异常严重。适当的运动锻炼对能量的消耗和减肥都有显著效果，所以我们平时也可以进行适当运动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