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的品种银渐层"/>
      <w:r>
        <w:rPr/>
        <w:t>猫的品种银渐层</w:t>
      </w:r>
      <w:bookmarkEnd w:id="0"/>
    </w:p>
    <w:p>
      <w:pPr>
        <w:pStyle w:val="Normal"/>
        <w:rPr/>
      </w:pPr>
      <w:r>
        <w:rPr/>
        <w:t>银渐层全名应叫英短银渐层，所以它是属于英短品种的，而不是银渐层品种，银渐层只是一种对毛色的描述，例如蓝色白色等。</w:t>
      </w:r>
    </w:p>
    <w:p>
      <w:pPr>
        <w:pStyle w:val="Normal"/>
        <w:rPr/>
      </w:pPr>
      <w:r>
        <w:rPr/>
        <w:t>既然银渐层是一种毛的颜色，那么自然其他品种也有银渐层色的存在，比如金吉拉、苏格拉折耳等。</w:t>
      </w:r>
    </w:p>
    <w:p>
      <w:pPr>
        <w:pStyle w:val="Normal"/>
        <w:rPr/>
      </w:pPr>
      <w:r>
        <w:rPr/>
        <w:t>英短银渐层最早是用英短蓝猫与金吉拉交配而培育出来的品种，所以具备了这两种猫的特点。它相对于经典的英短来说，毛更长，有独特的毛尖色，眼睛也更大，眼睛颜色非金色，具有眼线鼻线等英短不具有的特征。</w:t>
      </w:r>
    </w:p>
    <w:p>
      <w:pPr>
        <w:pStyle w:val="Normal"/>
        <w:rPr/>
      </w:pPr>
      <w:r>
        <w:rPr/>
        <w:t>熟悉银渐层的小伙伴或许还听说过银点，银点其实是银渐层重点色，大家可以把它理解为银渐层的一个小分支，由于目前市场炒作的原因，一般银点的价格会比银渐层贵一些，但两者各有特色，不存在谁好谁坏，后面会介绍一下银点。</w:t>
      </w:r>
    </w:p>
    <w:p>
      <w:pPr>
        <w:pStyle w:val="Normal"/>
        <w:rPr/>
      </w:pPr>
      <w:r>
        <w:rPr/>
        <w:t>一、毛尖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银渐层的毛色</w:t>
      </w:r>
    </w:p>
    <w:p>
      <w:pPr>
        <w:pStyle w:val="Normal"/>
        <w:rPr/>
      </w:pPr>
      <w:r>
        <w:rPr/>
        <w:t>银渐层最显著的特征就是毛尖色，在银渐层的背部头顶尾巴四肢外侧的毛呈现出底色为白色，毛尖为黑色的现象，称为毛尖色。而正是因为毛尖色使得银渐层整体呈现出一种淡淡的银色，非常漂亮。</w:t>
      </w:r>
    </w:p>
    <w:p>
      <w:pPr>
        <w:pStyle w:val="Normal"/>
        <w:rPr/>
      </w:pPr>
      <w:r>
        <w:rPr/>
        <w:t>银渐层的整体颜色会根据毛尖的黑色部分的多少而变化。黑色部分越多整体颜色就越深，反之亦反。或许有人会认为颜色越浅的品相越好，但其实不是。</w:t>
      </w:r>
    </w:p>
    <w:p>
      <w:pPr>
        <w:pStyle w:val="Normal"/>
        <w:rPr/>
      </w:pPr>
      <w:r>
        <w:rPr/>
        <w:t>银渐层的好看之处是靠整体均匀无色块无条纹的被毛来体现的，不是越浅越好，而是整体的颜色越均匀越好，尽量不要出现一块深一块浅的现象，更不能有条纹。如果全身的颜色均匀了，就更容易体现出银色，并且耐脏而不显脏，这才是挑选银渐层毛色的重点。</w:t>
      </w:r>
    </w:p>
    <w:p>
      <w:pPr>
        <w:pStyle w:val="Normal"/>
        <w:rPr/>
      </w:pPr>
      <w:r>
        <w:rPr/>
        <w:t>二、鼻线和眼线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眼线和鼻线</w:t>
      </w:r>
    </w:p>
    <w:p>
      <w:pPr>
        <w:pStyle w:val="Normal"/>
        <w:rPr/>
      </w:pPr>
      <w:r>
        <w:rPr/>
        <w:t>银渐层的鼻子和眼睛周围一圈都有一条黑色的线条，称为鼻线和眼线，这也是银渐层的一大特点。</w:t>
      </w:r>
    </w:p>
    <w:p>
      <w:pPr>
        <w:pStyle w:val="Normal"/>
        <w:rPr/>
      </w:pPr>
      <w:r>
        <w:rPr/>
        <w:t>三、眼型和眼睛颜色</w:t>
      </w:r>
    </w:p>
    <w:p>
      <w:pPr>
        <w:pStyle w:val="Normal"/>
        <w:rPr/>
      </w:pPr>
      <w:r>
        <w:rPr/>
        <w:t>银渐层的眼型应该以圆为优，不能是扁扁长长的杏仁眼。圆圆的眼睛配合眼线会显得眼睛很大特别可爱。当然这些是在猫猫眼睛完全睁开的情况下，眯眼时不算。</w:t>
      </w:r>
    </w:p>
    <w:p>
      <w:pPr>
        <w:pStyle w:val="Normal"/>
        <w:rPr/>
      </w:pPr>
      <w:r>
        <w:rPr/>
        <w:t>银渐层的眼睛颜色可大致总结有：黄绿、绿色、蓝绿</w:t>
      </w:r>
    </w:p>
    <w:p>
      <w:pPr>
        <w:pStyle w:val="Normal"/>
        <w:rPr/>
      </w:pPr>
      <w:r>
        <w:rPr/>
        <w:t>但并不只是有这三种颜色，具体颜色会因为颜素色的关系更深或者更浅，通常我们认为翡翠绿的眼睛是最好的。</w:t>
      </w:r>
    </w:p>
    <w:p>
      <w:pPr>
        <w:pStyle w:val="Normal"/>
        <w:rPr/>
      </w:pPr>
      <w:r>
        <w:rPr/>
        <w:t>四、爪垫</w:t>
      </w:r>
    </w:p>
    <w:p>
      <w:pPr>
        <w:pStyle w:val="Normal"/>
        <w:rPr/>
      </w:pPr>
      <w:r>
        <w:rPr/>
        <w:t>银渐层爪垫都为黑色或者深巧克力色，如果爪垫为浅色则认为是失格。</w:t>
      </w:r>
    </w:p>
    <w:p>
      <w:pPr>
        <w:pStyle w:val="Normal"/>
        <w:rPr/>
      </w:pPr>
      <w:r>
        <w:rPr/>
        <w:t>银点品相特征</w:t>
      </w:r>
    </w:p>
    <w:p>
      <w:pPr>
        <w:pStyle w:val="Normal"/>
        <w:rPr/>
      </w:pPr>
      <w:r>
        <w:rPr/>
        <w:t>银点是在繁育银渐层的过程中基因突变出现的一种重点色基因。但是由于重点色基因在英短的发展历史上是很难找到归属的，所以</w:t>
      </w:r>
      <w:r>
        <w:rPr/>
        <w:t>CFA</w:t>
      </w:r>
      <w:r>
        <w:rPr/>
        <w:t>协会目前并不承认银点这一颜色，但其他协会是承认的。</w:t>
      </w:r>
    </w:p>
    <w:p>
      <w:pPr>
        <w:pStyle w:val="Normal"/>
        <w:rPr/>
      </w:pPr>
      <w:r>
        <w:rPr/>
        <w:t>首先介绍一下重点色基因（可参考布偶猫、暹罗猫等都是重点色的猫咪）</w:t>
      </w:r>
    </w:p>
    <w:p>
      <w:pPr>
        <w:pStyle w:val="Normal"/>
        <w:rPr/>
      </w:pPr>
      <w:r>
        <w:rPr/>
        <w:t>重点色的猫都表现为面部尾部和四肢末端着色，并且颜色会随温度而变化，温度高颜色变浅，温度低颜色变深。</w:t>
      </w:r>
    </w:p>
    <w:p>
      <w:pPr>
        <w:pStyle w:val="Normal"/>
        <w:rPr/>
      </w:pPr>
      <w:r>
        <w:rPr/>
        <w:t>重点色另一个特征就是眼睛一定是蓝色，不会有其他颜色出现。</w:t>
      </w:r>
    </w:p>
    <w:p>
      <w:pPr>
        <w:pStyle w:val="Normal"/>
        <w:rPr/>
      </w:pPr>
      <w:r>
        <w:rPr/>
        <w:t>那么如何辨认银点，我给大家总结了几个点。</w:t>
      </w:r>
    </w:p>
    <w:p>
      <w:pPr>
        <w:pStyle w:val="Normal"/>
        <w:rPr/>
      </w:pPr>
      <w:r>
        <w:rPr/>
        <w:t>一、毛色</w:t>
      </w:r>
    </w:p>
    <w:p>
      <w:pPr>
        <w:pStyle w:val="Normal"/>
        <w:rPr/>
      </w:pPr>
      <w:r>
        <w:rPr/>
        <w:t>银点背部的毛由于重点基因的缘故，普遍比银渐层要浅，看上去更接近于白猫，但仔细观察还是会有毛尖色，只是黑色部分较少。所以如果是一只颜色偏深的猫那么大概率不会是银点。</w:t>
      </w:r>
    </w:p>
    <w:p>
      <w:pPr>
        <w:pStyle w:val="Normal"/>
        <w:rPr/>
      </w:pPr>
      <w:r>
        <w:rPr/>
        <w:t>二、眼睛颜色</w:t>
      </w:r>
    </w:p>
    <w:p>
      <w:pPr>
        <w:pStyle w:val="Normal"/>
        <w:rPr/>
      </w:pPr>
      <w:r>
        <w:rPr/>
        <w:t>前面提到过了，重点色的猫咪眼睛一定是蓝色，银点也不例外，所有的银点都是蓝眼睛，只是深浅有区别而已。</w:t>
      </w:r>
    </w:p>
    <w:p>
      <w:pPr>
        <w:pStyle w:val="Normal"/>
        <w:rPr/>
      </w:pPr>
      <w:r>
        <w:rPr/>
        <w:t>三、爪垫颜色</w:t>
      </w:r>
    </w:p>
    <w:p>
      <w:pPr>
        <w:pStyle w:val="Normal"/>
        <w:rPr/>
      </w:pPr>
      <w:r>
        <w:rPr/>
        <w:t>银点的爪垫颜色还是追随了银渐层，多数为黑色或褐色，少数会出现咖啡色的现象都是可以的。</w:t>
      </w:r>
    </w:p>
    <w:p>
      <w:pPr>
        <w:pStyle w:val="Normal"/>
        <w:rPr/>
      </w:pPr>
      <w:r>
        <w:rPr/>
        <w:t>四、鼻线眼线</w:t>
      </w:r>
    </w:p>
    <w:p>
      <w:pPr>
        <w:pStyle w:val="Normal"/>
        <w:rPr/>
      </w:pPr>
      <w:r>
        <w:rPr/>
        <w:t>与银渐层不同的是，银点可以没有鼻线和眼线，也可以只有一部分或者不连续的鼻线。</w:t>
      </w:r>
    </w:p>
    <w:p>
      <w:pPr>
        <w:pStyle w:val="Normal"/>
        <w:rPr/>
      </w:pPr>
      <w:r>
        <w:rPr/>
        <w:t>其实对于新手来说，最简单区分银点和银渐层的的方法就是直接看眼睛颜色，蓝色则为银点。区分银点和纯白英短同样是看眼睛颜色，纯白英短眼睛为金色。</w:t>
      </w:r>
    </w:p>
    <w:p>
      <w:pPr>
        <w:pStyle w:val="Normal"/>
        <w:rPr/>
      </w:pPr>
      <w:r>
        <w:rPr/>
        <w:t>如果要区分银点和蓝眼的白色家猫，则看爪垫就行，白色家猫爪垫基本都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需要注意的是，小猫两个月前眼睛里会有蓝膜，所有两个月前的小猫眼睛都是蓝色，长大后会蓝膜会慢慢褪掉，真正的颜色才开始显现出来，所以挑选银点猫咪的时候要注意猫咪的年龄，小心被一些无良的卖家误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