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和母鸡的营养区别"/>
      <w:r>
        <w:rPr/>
        <w:t>公鸡和母鸡的营养区别</w:t>
      </w:r>
      <w:bookmarkEnd w:id="0"/>
    </w:p>
    <w:p>
      <w:pPr>
        <w:pStyle w:val="Normal"/>
        <w:rPr/>
      </w:pPr>
      <w:r>
        <w:rPr/>
        <w:t>公鸡和母鸡这两种鸡虽然在日常生活中并没有什么区别，而且它们都是属于鸡。但是其实公鸡和母鸡有着各自不同的营养功效，所以不同的人吃鸡的时候应该选择究竟是吃公鸡还是母鸡。造成公鸡和母鸡不同的主要原因是它们的营养价值不同，那么公鸡和母鸡的营养区别是什么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鸡肉属阳，温补作用较强，比较适合阳虚气弱患者食用，对于肾阳不足所致的小便频密、耳聋、精少精冷等症有很好的辅助疗效，中医认为，公鸡性属阳，温补作用较强，适合阳虚气弱患者食用，而高血压患者和癌症患者不适合吃。</w:t>
      </w:r>
    </w:p>
    <w:p>
      <w:pPr>
        <w:pStyle w:val="Normal"/>
        <w:rPr/>
      </w:pPr>
      <w:r>
        <w:rPr/>
        <w:t>母鸡肉属阴，可用于脾胃气虚引起的乏力、胃脘隐痛、产后乳少以及头晕患者的调补，特别适合阴血虚患者如产妇、年老体弱及久病体虚者食用。除了做菜外，鸡肉还可以制成多种药膳，您不妨根据自己的需要选择食用，滋补效果平和、缓慢，适合产妇、年老体弱、久病体虚者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肉为人体主要提供的是蛋白质，其次是脂肪，维生素，矿物质。鸡肉中的脂肪并不多，比起其他肉类，鸡肉的脂肪算是比较少的。鸡肉虽含有维生素和矿物质，但比起蔬菜水果和动物内脏，含量甚微，我们并不指望鸡肉能给我提供这些营养素。鸡肉中的蛋白质却不同，我们摄取鸡肉中的营养素，主要就是其中的蛋白质。</w:t>
      </w:r>
    </w:p>
    <w:p>
      <w:pPr>
        <w:pStyle w:val="Normal"/>
        <w:rPr/>
      </w:pPr>
      <w:r>
        <w:rPr/>
        <w:t>鸡身上哪些部位不能吃：</w:t>
      </w:r>
    </w:p>
    <w:p>
      <w:pPr>
        <w:pStyle w:val="Normal"/>
        <w:rPr/>
      </w:pPr>
      <w:r>
        <w:rPr/>
        <w:t>鸡屁股除了含有大量脂肪外，还聚集着无数个淋巴组织，淋巴中暗藏病菌、病毒、致癌物等有害物质，因此不建议食用。鸡脖子是腺体集中的部位，最好剥下鸡皮，去掉肉眼就能看到的小肉疙瘩后再加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皮中脂肪和胆固醇含量较高，容易导致肥胖，诱发高血压、高血脂、糖尿病等慢性病，建议肥胖和“三高”人群把鸡皮剥下后，单独用水慢慢熬，熬成鸡油后，在馄饨、汤类中放一点，可起到调味效果。鸡肝中胆固醇含量较高，吃时也要适可而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