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英语口语速成班"/>
      <w:r>
        <w:rPr/>
        <w:t>昆明英语口语速成班</w:t>
      </w:r>
      <w:bookmarkEnd w:id="0"/>
    </w:p>
    <w:p>
      <w:pPr>
        <w:pStyle w:val="Normal"/>
        <w:rPr/>
      </w:pPr>
      <w:r>
        <w:rPr/>
        <w:t>如何评估英语口语速成班班是否适合自己呢？通过课程的教材、老师教学资质、机构课程价格、课程效果评估等四个方面来做判断。</w:t>
      </w:r>
    </w:p>
    <w:p>
      <w:pPr>
        <w:pStyle w:val="Normal"/>
        <w:rPr/>
      </w:pPr>
      <w:r>
        <w:rPr/>
        <w:t>第一、看速成班教材针对性强不强</w:t>
      </w:r>
    </w:p>
    <w:p>
      <w:pPr>
        <w:pStyle w:val="Normal"/>
        <w:rPr/>
      </w:pPr>
      <w:r>
        <w:rPr/>
        <w:t>一般好的机构都会根据学员的英语水平量身定制个性化的课程教材，符合学员的学习特点的教材针对性强一些，课程效果也好一些，因此，所以大家在了解教材内容的时候可以从这个方面出发去做了解。</w:t>
      </w:r>
    </w:p>
    <w:p>
      <w:pPr>
        <w:pStyle w:val="Normal"/>
        <w:rPr/>
      </w:pPr>
      <w:r>
        <w:rPr/>
        <w:t>第二、如何判断口语成班老师资质好不好据我所知现在的口语培训老师教学资质，一般可以从中外老师、证书、教学经验和独特的自学方法的方面来做对比分析。据我所知优秀的教师在最初的几个方面是比较完整的。但相对的价格也会更高，个人的看法，我认为基本上只要是一位外国老师并有大约</w:t>
      </w:r>
      <w:r>
        <w:rPr/>
        <w:t>1-2</w:t>
      </w:r>
      <w:r>
        <w:rPr/>
        <w:t>年的教学经验，我就认为这是非常好的。重点是看看老师的教学风格是否是自己所喜欢的。</w:t>
      </w:r>
    </w:p>
    <w:p>
      <w:pPr>
        <w:pStyle w:val="Normal"/>
        <w:rPr/>
      </w:pPr>
      <w:r>
        <w:rPr/>
        <w:t>第三、课程效果好不好如何做判断我认为效果是大家找口语速成班最直接的目的，都是为了有效地提高自己的英语口语水平，所以在报到之前，我们必须了解更多关于口语班的实际效果，你可以通过开放经验班或以前的学生升学率来学习。一般来说，课程效果越明显，机构则会有更多的公开体验课，自然大家可以通过此类公开体验课来判断课程效果的，学生的口碑期望也会很好。</w:t>
      </w:r>
    </w:p>
    <w:p>
      <w:pPr>
        <w:pStyle w:val="Normal"/>
        <w:rPr/>
      </w:pPr>
      <w:r>
        <w:rPr/>
        <w:t>第四、培训价格是否符合行业标准感情很多人都觉得自己报班的预算都是比较高的，但由于对市场缺乏了解，往往在课程价格方面的会存在一些错误。据我所知，目前英语口语速成班行业标准的价格一般在</w:t>
      </w:r>
      <w:r>
        <w:rPr/>
        <w:t>2W</w:t>
      </w:r>
      <w:r>
        <w:rPr/>
        <w:t>左右每年。</w:t>
      </w:r>
    </w:p>
    <w:p>
      <w:pPr>
        <w:pStyle w:val="Normal"/>
        <w:rPr/>
      </w:pPr>
      <w:r>
        <w:rPr/>
        <w:t>大多数课程是外籍教师的一对一课程。如果是线下教学，年费一般在</w:t>
      </w:r>
      <w:r>
        <w:rPr/>
        <w:t>3W</w:t>
      </w:r>
      <w:r>
        <w:rPr/>
        <w:t>左右，上课还多数是大小班上课的，所以你可以遵循这两种模式，然后根据自身的预算做匹配。我们在选择的时候，尽量的对英语口语速成班进行多方面的对比，不仅要从教材、师资，还要从价格、效果等方面来做比较。</w:t>
      </w:r>
    </w:p>
    <w:p>
      <w:pPr>
        <w:pStyle w:val="Normal"/>
        <w:rPr/>
      </w:pPr>
      <w:r>
        <w:rPr/>
        <w:t>另外，在选择培训班的时候也要去参考一下该机构的口碑评价如何，从而更大程度上面保证自己的选择是正确的。</w:t>
      </w:r>
    </w:p>
    <w:p>
      <w:pPr>
        <w:pStyle w:val="Normal"/>
        <w:rPr/>
      </w:pPr>
      <w:r>
        <w:rPr/>
        <w:t>学习英语口语的方法有很多，但是大多数的人都只依赖书本，其实只要细心观察就会知道还有很多英语学习资源可以利用。</w:t>
      </w:r>
    </w:p>
    <w:p>
      <w:pPr>
        <w:pStyle w:val="Normal"/>
        <w:rPr/>
      </w:pPr>
      <w:r>
        <w:rPr/>
        <w:t>比如，喜欢看美剧的学生，可以找一些语速较慢的影视剧来看，这样不仅可以学习日常英语口语，还能锻炼英语听力。还可以看一些英语杂志、新闻，不仅可以增长自己的学识，还能练习阅读和口语。</w:t>
      </w:r>
    </w:p>
    <w:p>
      <w:pPr>
        <w:pStyle w:val="Normal"/>
        <w:widowControl/>
        <w:bidi w:val="0"/>
        <w:spacing w:before="180" w:after="180"/>
        <w:jc w:val="left"/>
        <w:rPr/>
      </w:pPr>
      <w:r>
        <w:rPr/>
        <w:t>正所谓：光说不练假把式，没有行动终究只是空谈。想要学好英语口语，就要多说、多练，只要坚持不懈练习，就一定会学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