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鸡喜欢主人的表现"/>
      <w:r>
        <w:rPr/>
        <w:t>小鸡喜欢主人的表现</w:t>
      </w:r>
      <w:bookmarkEnd w:id="0"/>
    </w:p>
    <w:p>
      <w:pPr>
        <w:pStyle w:val="Heading2"/>
        <w:rPr/>
      </w:pPr>
      <w:bookmarkStart w:id="1" w:name="5f10u"/>
      <w:r>
        <w:rPr/>
        <w:t>    </w:t>
      </w:r>
      <w:r>
        <w:rPr/>
        <w:t>小鸡喜欢主人的表现</w:t>
      </w:r>
      <w:bookmarkEnd w:id="1"/>
    </w:p>
    <w:p>
      <w:pPr>
        <w:pStyle w:val="Heading4"/>
        <w:rPr/>
      </w:pPr>
      <w:bookmarkStart w:id="2" w:name="9hlvo"/>
      <w:r>
        <w:rPr/>
        <w:t>如果小鸡喜欢主人，就会跟在主人后面跑。小鸡会把出壳后看到的第一个可以活动的东西，当成是自己的亲人，甚至是妈妈。这是小鸡出生后早期的印随学习方式，可以保证没有自卫能力的小鸡，能够有充足的食物，受到充分的保护。如果主人能精心饲喂小鸡，小鸡会觉得主人很亲切很有安全感，会一直跟随着主人。</w:t>
      </w:r>
      <w:bookmarkEnd w:id="2"/>
    </w:p>
    <w:p>
      <w:pPr>
        <w:pStyle w:val="Heading4"/>
        <w:rPr/>
      </w:pPr>
      <w:bookmarkStart w:id="3" w:name="9hlvo_Copy_1"/>
      <w:r>
        <w:rPr/>
        <w:t>一、小鸡喜欢主人的表现</w:t>
      </w:r>
      <w:bookmarkEnd w:id="3"/>
    </w:p>
    <w:p>
      <w:pPr>
        <w:pStyle w:val="Normal"/>
        <w:rPr/>
      </w:pPr>
      <w:r>
        <w:rPr/>
        <w:t>小鸡喜欢主人最明显的表现就是会一直跟着主人。如果小鸡出壳第一眼看到的是人，就会把那个人当做是自己的妈妈。在动物行为学中，这叫做印随学习，是新生动物一种重要的学习形式。它可以让没有自卫能力的小鸡，紧紧依靠着它们的妈妈，从而保障了小鸡充足的食物供应和庇护需求。主人可以给小鸡喂食饲料，精心呵护小鸡成长。</w:t>
      </w:r>
    </w:p>
    <w:p>
      <w:pPr>
        <w:pStyle w:val="Normal"/>
        <w:rPr/>
      </w:pPr>
      <w:r>
        <w:rPr/>
        <w:t>如果小鸡跟主人生活得很久，天天待在主人身边，就会觉得主人很亲切，是自己可以依赖的对象。缺乏安全感的小鸡会很信任、喜欢主人，会跟在主人身后跑。</w:t>
      </w:r>
    </w:p>
    <w:p>
      <w:pPr>
        <w:pStyle w:val="Heading4"/>
        <w:rPr/>
      </w:pPr>
      <w:bookmarkStart w:id="4" w:name="ha2bh"/>
      <w:r>
        <w:rPr/>
        <w:t>二、小鸡一直叫是啥原因</w:t>
      </w:r>
      <w:bookmarkEnd w:id="4"/>
    </w:p>
    <w:p>
      <w:pPr>
        <w:pStyle w:val="Normal"/>
        <w:rPr/>
      </w:pPr>
      <w:r>
        <w:rPr/>
        <w:t>1</w:t>
      </w:r>
      <w:r>
        <w:rPr/>
        <w:t>、正常的生理现象：刚出生的小鸡都很脆弱，而且还没适应环境，会感到害怕。可以在鸡舍里面铺一些稻草或者其它软绵绵的东西，小鸡们挤在一起相互陪伴，会很暖和，而且有安全感，就没有那么惊惶，不会肆意地叫了。</w:t>
      </w:r>
    </w:p>
    <w:p>
      <w:pPr>
        <w:pStyle w:val="Normal"/>
        <w:rPr/>
      </w:pPr>
      <w:r>
        <w:rPr/>
        <w:t>2</w:t>
      </w:r>
      <w:r>
        <w:rPr/>
        <w:t>、生病了：小鸡如果生病了，就会一直叫，一方面是因为不舒服，一方面也是想呼叫主人，引起主人的注意。这时要认真检查小鸡，及时排查问题，对症治疗。发现小鸡生病后，最好先采取措施隔离，以免传染给其它小鸡。</w:t>
      </w:r>
    </w:p>
    <w:p>
      <w:pPr>
        <w:pStyle w:val="Normal"/>
        <w:rPr/>
      </w:pPr>
      <w:r>
        <w:rPr/>
        <w:t>单养一只小鸡是会粘人的。虽然小鸡可以单养，但是不推荐。因为小鸡属于家禽，是群居动物，不喜欢独居，建议饲养者可以养两个或更多。如果只养一只小鸡，主人就需要多陪伴它们，否则小鸡就会感到孤独、沮丧，对它们的健康发育是很不利的。</w:t>
      </w:r>
    </w:p>
    <w:p>
      <w:pPr>
        <w:pStyle w:val="Normal"/>
        <w:rPr/>
      </w:pPr>
      <w:r>
        <w:rPr>
          <w:b/>
        </w:rPr>
        <w:t>食物需求</w:t>
      </w:r>
    </w:p>
    <w:p>
      <w:pPr>
        <w:pStyle w:val="Normal"/>
        <w:rPr/>
      </w:pPr>
      <w:r>
        <w:rPr/>
        <w:t>在喂养小鸡的时候，可以选用煮过的小米、碎玉米等食物来进行喂养。在喂食小鸡的时候，主人只要简单地把食物放在盘子里，让小鸡自己吃就可以。当天气好的时候，饲养者可以把它们的小鸡带出去和它们玩耍，经过一段时间的悉心照料，小鸟就会和主人更加的亲近和粘人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小鸡适宜的温度为</w:t>
      </w:r>
      <w:r>
        <w:rPr/>
        <w:t>30-32</w:t>
      </w:r>
      <w:r>
        <w:rPr/>
        <w:t>摄氏度，小鸡十分脆弱，体毛不足以维持其体温，所以要准备一个保温装置，否则小鸡容易着凉。一般情况下，是在鸡笼内加保温装备，既可以加热又可以照明，一举两得。加热的时候，一定要保持保温装备稳定，不要把易燃的东西放在保温装备的周围，以免造成危险。</w:t>
      </w:r>
    </w:p>
    <w:p>
      <w:pPr>
        <w:pStyle w:val="Normal"/>
        <w:rPr/>
      </w:pPr>
      <w:r>
        <w:rPr>
          <w:b/>
        </w:rPr>
        <w:t>温馨小贴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鸡有一些常见病，特别是腹泻。这种疾病是幼雏最常见的细菌性疾病。该病主要源于种鸡的垂直传播，通常发生在多只雏鸡出生后</w:t>
      </w:r>
      <w:r>
        <w:rPr/>
        <w:t>7</w:t>
      </w:r>
      <w:r>
        <w:rPr/>
        <w:t>天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