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在线翻译器语音"/>
      <w:r>
        <w:rPr/>
        <w:t>英语在线翻译器语音</w:t>
      </w:r>
      <w:bookmarkEnd w:id="0"/>
    </w:p>
    <w:p>
      <w:pPr>
        <w:pStyle w:val="Normal"/>
        <w:rPr/>
      </w:pPr>
      <w:r>
        <w:rPr/>
        <w:t>【英语在线翻译器语音】这几天英汉互译在线转换的相关话题吸引了大家的关注，为了让大家清楚英汉互译在线转换最新情况，小编整理了网上关于英汉互译在线转换的信息汇总，下面就分享给大家吧。</w:t>
      </w:r>
    </w:p>
    <w:p>
      <w:pPr>
        <w:pStyle w:val="Normal"/>
        <w:rPr/>
      </w:pPr>
      <w:r>
        <w:rPr/>
        <w:t>纸上的英文看不懂？中文转换成英文也不会？现在拿起英语四级的书开始背怕是耗时漫长，想要完成英汉互译其实并不难，用微信，三秒就能搞定了。</w:t>
      </w:r>
    </w:p>
    <w:p>
      <w:pPr>
        <w:pStyle w:val="Normal"/>
        <w:rPr/>
      </w:pPr>
      <w:r>
        <w:rPr/>
        <w:t>不相信？接下往下看你就知道了！</w:t>
      </w:r>
    </w:p>
    <w:p>
      <w:pPr>
        <w:pStyle w:val="Normal"/>
        <w:rPr/>
      </w:pPr>
      <w:r>
        <w:rPr/>
        <w:t>首先跟大家说说今天要用到的工具：微信小程序——迅捷翻译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这是一款实用的英语翻译器，可以完成英文在线翻译、短句翻译和单词翻译等。</w:t>
      </w:r>
    </w:p>
    <w:p>
      <w:pPr>
        <w:pStyle w:val="Normal"/>
        <w:rPr/>
      </w:pPr>
      <w:r>
        <w:rPr/>
        <w:t>看下来看看这个小程序是如何使用的吧。</w:t>
      </w:r>
    </w:p>
    <w:p>
      <w:pPr>
        <w:pStyle w:val="Normal"/>
        <w:rPr/>
      </w:pPr>
      <w:r>
        <w:rPr/>
        <w:t>一、进入小程序，点击输入框，即可跳转到内容输入页面；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二、在跳转的页面中，输入要翻译的文字</w:t>
      </w:r>
      <w:r>
        <w:rPr/>
        <w:t>/</w:t>
      </w:r>
      <w:r>
        <w:rPr/>
        <w:t>英语内容，下面以中文为例；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三、输入完成后，点击“立即翻译”按钮，即可开始翻译；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四、稍等一会翻译即可完成，翻译成功的内容可点击右下角进行复制哦。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用微信小程序就能实现中英文互译，超方便吧，不仅如此，小程序还支持很多其它语言哦，大家可以试试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