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录取时间表"/>
      <w:r>
        <w:rPr/>
        <w:t>2022</w:t>
      </w:r>
      <w:r>
        <w:rPr/>
        <w:t>年广西高考录取时间表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广西高考录取时间表</w:t>
      </w:r>
    </w:p>
    <w:p>
      <w:pPr>
        <w:pStyle w:val="Normal"/>
        <w:rPr/>
      </w:pPr>
      <w:r>
        <w:rPr/>
        <w:t>2022</w:t>
      </w:r>
      <w:r>
        <w:rPr/>
        <w:t>年广西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。具体时间要等到</w:t>
      </w:r>
      <w:r>
        <w:rPr/>
        <w:t>2022</w:t>
      </w:r>
      <w:r>
        <w:rPr/>
        <w:t>年高考结束官方才会公布。传统高考的省份，往年的高考位次成绩排名是非常有参考价值的，考生其实可以结合今年和往年的位次选择出对应的学校，合理安排好志愿填报的梯度。</w:t>
      </w:r>
    </w:p>
    <w:p>
      <w:pPr>
        <w:pStyle w:val="Normal"/>
        <w:rPr/>
      </w:pPr>
      <w:r>
        <w:rPr/>
        <w:t>2022</w:t>
      </w:r>
      <w:r>
        <w:rPr/>
        <w:t>广西高考一分一段表公布时间</w:t>
      </w:r>
    </w:p>
    <w:p>
      <w:pPr>
        <w:pStyle w:val="Normal"/>
        <w:rPr/>
      </w:pPr>
      <w:r>
        <w:rPr/>
        <w:t>根据往年广西高考一分一段表公布时间预测，</w:t>
      </w:r>
      <w:r>
        <w:rPr/>
        <w:t>2022</w:t>
      </w:r>
      <w:r>
        <w:rPr/>
        <w:t>年广西高考一分一段表查询时间大概在</w:t>
      </w:r>
      <w:r>
        <w:rPr/>
        <w:t>6</w:t>
      </w:r>
      <w:r>
        <w:rPr/>
        <w:t>月</w:t>
      </w:r>
      <w:r>
        <w:rPr/>
        <w:t>22-26</w:t>
      </w:r>
      <w:r>
        <w:rPr/>
        <w:t>日，届时考生其实可以查询自己的高考成绩、成绩排名及本省各批次最低录取分数线。</w:t>
      </w:r>
    </w:p>
    <w:p>
      <w:pPr>
        <w:pStyle w:val="Normal"/>
        <w:rPr/>
      </w:pPr>
      <w:r>
        <w:rPr/>
        <w:t>目前的“一分一段表”，是将全省同科类考生的总分从高到低排列（分数相同的则为并列），再按一分一段统计“本段人数”；从本段向上一直到最高分段的所有“本段人数”相加，则为“累计人数”，累计人数即是这一分数考生的最低位次。</w:t>
      </w:r>
    </w:p>
    <w:p>
      <w:pPr>
        <w:pStyle w:val="Normal"/>
        <w:rPr/>
      </w:pPr>
      <w:r>
        <w:rPr/>
        <w:t>高考志愿填报注意事项</w:t>
      </w:r>
    </w:p>
    <w:p>
      <w:pPr>
        <w:pStyle w:val="Normal"/>
        <w:rPr/>
      </w:pPr>
      <w:r>
        <w:rPr/>
        <w:t>填报结束后，最好再进行检查，安全退出系统</w:t>
      </w:r>
      <w:r>
        <w:rPr/>
        <w:t>10</w:t>
      </w:r>
      <w:r>
        <w:rPr/>
        <w:t>分钟后再次登入网页，如果所填信息无误才表明志愿填报工作完成。</w:t>
      </w:r>
    </w:p>
    <w:p>
      <w:pPr>
        <w:pStyle w:val="Normal"/>
        <w:rPr/>
      </w:pPr>
      <w:r>
        <w:rPr/>
        <w:t>考生和家长在填报结束后，一定要妥善保管好网报密码，防止丢失和泄露。逾期不得再登录修改，不上网填报志愿的考生按自动放弃处理。</w:t>
      </w:r>
    </w:p>
    <w:p>
      <w:pPr>
        <w:pStyle w:val="Normal"/>
        <w:rPr/>
      </w:pPr>
      <w:r>
        <w:rPr/>
        <w:t>为避免临近截止时间前网络拥堵、停电、计算机损坏等意外情况，我们的建议考生在志愿填报截止时间</w:t>
      </w:r>
      <w:r>
        <w:rPr/>
        <w:t>30</w:t>
      </w:r>
      <w:r>
        <w:rPr/>
        <w:t>分钟前完成志愿修改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预计投档时间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空军招飞类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提前批艺术本科第一批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提前批其他类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提前批体育类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提前批其他类第一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本科提前批体育类第一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专项计划批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本科提前批艺术本科第二批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专项计划批第一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21: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本科提前批其他类和体育类第二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特殊类型招生批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21: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本科第一批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21: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本科提前批艺术本科第二批第一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5: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本科提前批艺术本科第三批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20: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本科第一批第一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预留专项计划批第二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预留本科提前批其他类第三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3: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本科提前批艺术本科第三批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本科第一批预科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本科提前批艺术本科第二批第二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本科第一批预科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5:3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本科第一批第二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预留本科提前批艺术本科第二批第三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5:3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本科第二批正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本科第二批第一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5:3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预留本科提前批艺术本科第二批第四次征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本科第二批第二次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本科第二批预科</w:t>
      </w:r>
      <w:r>
        <w:rPr/>
        <w:t>A</w:t>
      </w:r>
      <w:r>
        <w:rPr/>
        <w:t>类正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20: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本科第二批预科</w:t>
      </w:r>
      <w:r>
        <w:rPr/>
        <w:t>B</w:t>
      </w:r>
      <w:r>
        <w:rPr/>
        <w:t>类正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本科第二批预科</w:t>
      </w:r>
      <w:r>
        <w:rPr/>
        <w:t>B</w:t>
      </w:r>
      <w:r>
        <w:rPr/>
        <w:t>类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19: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预留本科第二批第三次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5: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高职专科提前批定向类正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3: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高职专科提前批体育类正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高职专科提前批艺术类正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高职专科提前批其他类正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9:3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高职专科提前批体育类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16: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高职专科提前批艺术类第一次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21:3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高职专科提前批其他类第一次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22: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高职专科提前批艺术类和其他类第二次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6: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高职专科普通批正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高职专科普通批第一次征集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21: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高职专科普通批第二次征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19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