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调研报告模板"/>
      <w:r>
        <w:rPr/>
        <w:t>企业调研报告模板</w:t>
      </w:r>
      <w:bookmarkEnd w:id="0"/>
    </w:p>
    <w:p>
      <w:pPr>
        <w:pStyle w:val="Normal"/>
        <w:rPr/>
      </w:pPr>
      <w:r>
        <w:rPr/>
        <w:t>公司创新落地是我们的调研工作目标。调研报告写方案的具体步骤是什么</w:t>
      </w:r>
      <w:r>
        <w:rPr/>
        <w:t>?</w:t>
      </w:r>
      <w:r>
        <w:rPr/>
        <w:t>现在就跟着小编一起来看一看企业调研报告模板，资料仅供参考。</w:t>
      </w:r>
    </w:p>
    <w:p>
      <w:pPr>
        <w:pStyle w:val="Heading2"/>
        <w:rPr/>
      </w:pPr>
      <w:bookmarkStart w:id="1" w:name="企业调研报告模板-1"/>
      <w:r>
        <w:rPr/>
        <w:t>企业调研报告模板</w:t>
      </w:r>
      <w:bookmarkEnd w:id="1"/>
    </w:p>
    <w:p>
      <w:pPr>
        <w:pStyle w:val="Normal"/>
        <w:rPr/>
      </w:pPr>
      <w:r>
        <w:rPr/>
        <w:t>得悉某家企业即将上市，我与它家公司的老总闲聊了几句，出于职业的兴趣，很自然地谈起了那家公司的人事组织结构。经过一番推心置腹地谈话，让我对这家公司有了大致了解，而后不由得为这家公司捏了一把汗。也许该公司争取在股市上圈最后一把钱后，将面临着逐渐解体的命运。这是家传统气氛仍然浓厚的国有企业，为了争取上市，公司的整体管理都必须规范化，颇有点赶鸭子上架的感觉。初现雏形的人力资源管理仍存在不少问题：</w:t>
      </w:r>
    </w:p>
    <w:p>
      <w:pPr>
        <w:pStyle w:val="Normal"/>
        <w:rPr/>
      </w:pPr>
      <w:r>
        <w:rPr/>
        <w:t>1.</w:t>
      </w:r>
      <w:r>
        <w:rPr/>
        <w:t>裙带关系经营痕迹明显，职业管理者缺位</w:t>
      </w:r>
    </w:p>
    <w:p>
      <w:pPr>
        <w:pStyle w:val="Normal"/>
        <w:rPr/>
      </w:pPr>
      <w:r>
        <w:rPr/>
        <w:t>企业内裙带关系严重，对决策层的决议执行十分不利，势均力敌的各方若遇到意见不统一的时候，很多事情就难以定下来，最后置之高阁。该公司的最初几个创业者，如今皆成了公司高管，他们都是专业领域的专家，独档一面，很有魄力，各方都安排了自己的亲戚朋友进入公司，互相监督，互相牵制，这给薪酬管理与绩效考核带来了很大困难，使人力资源工作难以开展。</w:t>
      </w:r>
    </w:p>
    <w:p>
      <w:pPr>
        <w:pStyle w:val="Normal"/>
        <w:rPr/>
      </w:pPr>
      <w:r>
        <w:rPr/>
        <w:t>2.</w:t>
      </w:r>
      <w:r>
        <w:rPr/>
        <w:t>人才规划缺乏战略眼光，中坚骨干人才，尤其是管理人才匮乏</w:t>
      </w:r>
    </w:p>
    <w:p>
      <w:pPr>
        <w:pStyle w:val="Normal"/>
        <w:rPr/>
      </w:pPr>
      <w:r>
        <w:rPr/>
        <w:t>该公司重技术人才而轻管理人才，在管理方式上太多的随意性，显得有些混乱无序，没有长远的规划，没有真正的战略，行为短期化是它重大的弱点。中坚骨干人才年事已高，新生力量极为薄弱，存在技术资源不共享的情况，可见该技术含量不高，所谓独挡一面唯恐技术外泄，影响自己在公司里的收益与地位。虽然公司整体效益好，但这种好光景只能持续几年，不利于公司的长远发展</w:t>
      </w:r>
      <w:r>
        <w:rPr/>
        <w:t>;</w:t>
      </w:r>
      <w:r>
        <w:rPr/>
        <w:t>行政管理人员太多，约占公司总人数的</w:t>
      </w:r>
      <w:r>
        <w:rPr/>
        <w:t>30%</w:t>
      </w:r>
      <w:r>
        <w:rPr/>
        <w:t>，分布于综合办公室、行政部、企管部，这些人员大多是公司骨干的亲戚朋友，非企业管理人才，普遍素质不高，极少数学校招聘进来的，也如一张白纸似的毫无工作经验，对于公司管理深层面问题谈不出所以然来。人力资源管理工作也被划归两部门分管：薪酬管理与绩效考核由企管部负责，其他事务性工作由行政部管，综合办公室管全公司的行政后勤工作。每个人都有背景，每个人都脾气大，用老总的话来说不好管呀</w:t>
      </w:r>
      <w:r>
        <w:rPr/>
        <w:t>!</w:t>
      </w:r>
    </w:p>
    <w:p>
      <w:pPr>
        <w:pStyle w:val="Normal"/>
        <w:rPr/>
      </w:pPr>
      <w:r>
        <w:rPr/>
        <w:t>3.</w:t>
      </w:r>
      <w:r>
        <w:rPr/>
        <w:t>企业管理与制度建设过于注重形式而忽视有效性，人力资源工作亦同</w:t>
      </w:r>
    </w:p>
    <w:p>
      <w:pPr>
        <w:pStyle w:val="Normal"/>
        <w:rPr/>
      </w:pPr>
      <w:r>
        <w:rPr/>
        <w:t>为了争取早日上市企业急于拿出一套完美、规范的规章、方案，但却都不能真正落到实处，组织架构往往停留在书面文字上。人力资源工作只停留在事务性的工作上，人力资源六大模块都只是泛泛而已：招聘与录用渠道很窄，主要是学校毕业生自荐，这大概跟行业有关</w:t>
      </w:r>
      <w:r>
        <w:rPr/>
        <w:t>;</w:t>
      </w:r>
      <w:r>
        <w:rPr/>
        <w:t>薪酬管理，我估计象大锅饭似的平均分配，分四档：公司高管、中坚骨干、裙带人员、学校招聘人员。绩效考核，形同虚设，更不可能与薪酬、年终奖挂钩</w:t>
      </w:r>
      <w:r>
        <w:rPr/>
        <w:t>;</w:t>
      </w:r>
      <w:r>
        <w:rPr/>
        <w:t>员工关系，裙带关系严重，滋生了组织内的“小团体主义”，政治势力此消彼长，斗争长期存在，既不利于工作，也影响公司业务开展</w:t>
      </w:r>
      <w:r>
        <w:rPr/>
        <w:t>;</w:t>
      </w:r>
      <w:r>
        <w:rPr/>
        <w:t>培训与开发，学校所学的专业知识足以应对现场调试，关键是现场经验，总结技术经验就可以形成一项新的技术专利，可以理解为“修行”在个人，那么不必进行技术培训。不重视管理培训，人力资源、质量体系、安全生产等企业管理模块一片空白，作为一个即将上市公司，它在企业管理方面是欠成熟的</w:t>
      </w:r>
      <w:r>
        <w:rPr/>
        <w:t>;</w:t>
      </w:r>
      <w:r>
        <w:rPr/>
        <w:t>人力资源规划，一个不重视人力资源管理的老总，相信更谈不上人力资源战略性的思考吧。</w:t>
      </w:r>
    </w:p>
    <w:p>
      <w:pPr>
        <w:pStyle w:val="Normal"/>
        <w:rPr/>
      </w:pPr>
      <w:r>
        <w:rPr/>
        <w:t>那么，针对上述状况，该公司的人力资源工作如何取得突破呢</w:t>
      </w:r>
      <w:r>
        <w:rPr/>
        <w:t>?</w:t>
      </w:r>
      <w:r>
        <w:rPr/>
        <w:t>我仅提出以下几点建议：</w:t>
      </w:r>
    </w:p>
    <w:p>
      <w:pPr>
        <w:pStyle w:val="Normal"/>
        <w:rPr/>
      </w:pPr>
      <w:r>
        <w:rPr/>
        <w:t>1.</w:t>
      </w:r>
      <w:r>
        <w:rPr/>
        <w:t>企业老总必须从根本战略上重视人力资源管理，从长远发展着眼支持管理体制的变革和人力资源工作的推行。只有领导者真正意识到“以人为本”，尊重人才、信任人才，人力资源管理才可能迅速走上正轨。</w:t>
      </w:r>
    </w:p>
    <w:p>
      <w:pPr>
        <w:pStyle w:val="Normal"/>
        <w:rPr/>
      </w:pPr>
      <w:r>
        <w:rPr/>
        <w:t>2.</w:t>
      </w:r>
      <w:r>
        <w:rPr/>
        <w:t>在过渡阶段应探讨裙带关系化与职业化的融合途径，逐步淡化裙带关系色彩，着力培养能承担主要经营责任的职业管理者队伍，使企业由私有化经营向专业化、规范化经营转变。</w:t>
      </w:r>
    </w:p>
    <w:p>
      <w:pPr>
        <w:pStyle w:val="Normal"/>
        <w:rPr/>
      </w:pPr>
      <w:r>
        <w:rPr/>
        <w:t>3.</w:t>
      </w:r>
      <w:r>
        <w:rPr/>
        <w:t>重视企业文化建设，尊重和信任员工，增强企业的凝聚力，将创业热情转变为长期的核心价值观，并有系统地传递给企业员工，使之成为共同的行为规范，逐渐培养起价值认同感。</w:t>
      </w:r>
    </w:p>
    <w:p>
      <w:pPr>
        <w:pStyle w:val="Normal"/>
        <w:rPr/>
      </w:pPr>
      <w:r>
        <w:rPr/>
        <w:t>4.</w:t>
      </w:r>
      <w:r>
        <w:rPr/>
        <w:t>搭建基本的人力资源管理框架。一开始就从大处着眼，建立科学、理性的制度系统，再逐步根据企业具体环境加以变通和灵活应用，为企业创造价值。</w:t>
      </w:r>
    </w:p>
    <w:p>
      <w:pPr>
        <w:pStyle w:val="Normal"/>
        <w:rPr/>
      </w:pPr>
      <w:r>
        <w:rPr/>
        <w:t>5.</w:t>
      </w:r>
      <w:r>
        <w:rPr/>
        <w:t>建立规范的绩效考核评价和薪醉管理体系，设计合理的薪资结构、报酬体系，明确员工发展路径，以提高企业对关键人才的吸引力。</w:t>
      </w:r>
    </w:p>
    <w:p>
      <w:pPr>
        <w:pStyle w:val="Normal"/>
        <w:rPr/>
      </w:pPr>
      <w:r>
        <w:rPr/>
        <w:t>6.</w:t>
      </w:r>
      <w:r>
        <w:rPr/>
        <w:t>开放思维，借助“外援”。缺乏专业能力使空泛的理念转变为实际的管理，这时不妨请教专业的咨询机构，借助外力建立人力资源管理系统。</w:t>
      </w:r>
    </w:p>
    <w:p>
      <w:pPr>
        <w:pStyle w:val="Heading2"/>
        <w:rPr/>
      </w:pPr>
      <w:bookmarkStart w:id="2" w:name="调研报告格式范文"/>
      <w:r>
        <w:rPr/>
        <w:t>调研报告格式范文</w:t>
      </w:r>
      <w:bookmarkEnd w:id="2"/>
    </w:p>
    <w:p>
      <w:pPr>
        <w:pStyle w:val="Normal"/>
        <w:rPr/>
      </w:pPr>
      <w:r>
        <w:rPr/>
        <w:t>1.</w:t>
      </w:r>
      <w:r>
        <w:rPr/>
        <w:t>反映基本情况的调研报告格式</w:t>
      </w:r>
    </w:p>
    <w:p>
      <w:pPr>
        <w:pStyle w:val="Normal"/>
        <w:rPr/>
      </w:pPr>
      <w:r>
        <w:rPr/>
        <w:t>这类调研报告格式，主要用于反映某一地区、某一领域或某一事物的基本面貌，目的在于报告全面的情况，为决策者制定方针政策、规定任务、采取措施提供决策依据和参考。这类调研报告格式常用于向上级报告工作，如党委、人大、政府和政协机关，以及部门和单位领导下基层了解面上情况后所写的调研报告，多用于此类调研报告格式。</w:t>
      </w:r>
    </w:p>
    <w:p>
      <w:pPr>
        <w:pStyle w:val="Normal"/>
        <w:rPr/>
      </w:pPr>
      <w:r>
        <w:rPr/>
        <w:t>这类调研报告格式的写法偏重于反映客观情况，分析研究的成份相对少一些，一般也不要求提出理论性的主题思想。在写作过程中，这类调研报告格式的标题，一般要点明是关于什么单位或者地区、什么问题的调查。其前言一般是介绍调查的缘由、目的、时间、地点、范围和方式等。</w:t>
      </w:r>
    </w:p>
    <w:p>
      <w:pPr>
        <w:pStyle w:val="Normal"/>
        <w:rPr/>
      </w:pPr>
      <w:r>
        <w:rPr/>
        <w:t>由于这类调研报告格式的主体内容涉及面一般都比较宽，因此，这类调研报告格式在写作上往往采用横向结构。如综合反映一个地区的情况，可从经济建设、政治建设、文化建设、社会建设、组织领导等若干方面来撰写</w:t>
      </w:r>
      <w:r>
        <w:rPr/>
        <w:t>;</w:t>
      </w:r>
      <w:r>
        <w:rPr/>
        <w:t>如反映某一方面的情况，则可分为基本概况、主要成绩、突出问题等若干层次。当然，每个大的部分中还可以分为若干个小的问题来写。</w:t>
      </w:r>
    </w:p>
    <w:p>
      <w:pPr>
        <w:pStyle w:val="Normal"/>
        <w:rPr/>
      </w:pPr>
      <w:r>
        <w:rPr/>
        <w:t>2.</w:t>
      </w:r>
      <w:r>
        <w:rPr/>
        <w:t>总结典型经验的调研报告格式</w:t>
      </w:r>
    </w:p>
    <w:p>
      <w:pPr>
        <w:pStyle w:val="Normal"/>
        <w:rPr/>
      </w:pPr>
      <w:r>
        <w:rPr/>
        <w:t>这类调研报告格式，主要用于对先进典型进行深人调查分析后，提炼出成功的经验和有效措施，以指导和推动面上的工作。因此，这类调研报告格式写法主要包括</w:t>
      </w:r>
      <w:r>
        <w:rPr/>
        <w:t>:</w:t>
      </w:r>
      <w:r>
        <w:rPr/>
        <w:t>基本情况、突出成绩、具体做法、主要体会等。这类调研报告格式的标题一般要反映主题。</w:t>
      </w:r>
    </w:p>
    <w:p>
      <w:pPr>
        <w:pStyle w:val="Normal"/>
        <w:rPr/>
      </w:pPr>
      <w:r>
        <w:rPr/>
        <w:t>前言大多采用概述主要成绩、发展变化，并提示基本经验的写法。主体部分需要充分展开，不仅要写具体做法，而且要写切身体会</w:t>
      </w:r>
      <w:r>
        <w:rPr/>
        <w:t>;</w:t>
      </w:r>
      <w:r>
        <w:rPr/>
        <w:t>不仅要写感性认识，而且要上升到理性认识。这两方面是相辅相成、缺一不可的，没有具体做法，体会就是空的</w:t>
      </w:r>
      <w:r>
        <w:rPr/>
        <w:t>;</w:t>
      </w:r>
      <w:r>
        <w:rPr/>
        <w:t>不上升到理性认识，感性认识就难以具有广泛的指导意义和推广价值。结尾可以归纳全文、强调主旨，或者指出不足、展望未来。</w:t>
      </w:r>
    </w:p>
    <w:p>
      <w:pPr>
        <w:pStyle w:val="Normal"/>
        <w:rPr/>
      </w:pPr>
      <w:r>
        <w:rPr/>
        <w:t>在行文的语气上，经验调研报告格式与经验总结不同，经验总结用第一人称，行文语气必须谦虚，而调研报告则用第三人称，可以热情赞扬，以促进经验的推广。</w:t>
      </w:r>
    </w:p>
    <w:p>
      <w:pPr>
        <w:pStyle w:val="Normal"/>
        <w:rPr/>
      </w:pPr>
      <w:r>
        <w:rPr/>
        <w:t>3.</w:t>
      </w:r>
      <w:r>
        <w:rPr/>
        <w:t>反映新生事物的调研报告格式</w:t>
      </w:r>
    </w:p>
    <w:p>
      <w:pPr>
        <w:pStyle w:val="Normal"/>
        <w:rPr/>
      </w:pPr>
      <w:r>
        <w:rPr/>
        <w:t>这类调研报告格式，主要是用于报告和评价新生事物，帮助人们提高对新生事物的认识。新生事物往往代表着事物的发展趋势，因此，在写作这类调研报告格式时要抱着满腔热情的态度给予充分肯定和积极支持。这类调研报告格式写作的特殊性上，都缘于一个“新”字，不仅要说明新生事物的孕育、产生和发展过程，而且要指出它的背景，也就是说要指出它是在什么样的环境和条件下产生的，经历了什么样的发展过程，遇到了那些矛盾、困难和问题。</w:t>
      </w:r>
    </w:p>
    <w:p>
      <w:pPr>
        <w:pStyle w:val="Normal"/>
        <w:rPr/>
      </w:pPr>
      <w:r>
        <w:rPr/>
        <w:t>不仅要说明它的性质和特点，而且要指明它的作用和意义，包括对其发展前景的预测和未来发展方向的展望。由于新生事物处于不断发展和完善的过程中，往往不够成熟，甚至存在某些弱点和不足，所以在结尾时，一定要如实地指出它需要进一步完善的地方和可能带来的新问题，以便进一步改进和完善。</w:t>
      </w:r>
    </w:p>
    <w:p>
      <w:pPr>
        <w:pStyle w:val="Normal"/>
        <w:rPr/>
      </w:pPr>
      <w:r>
        <w:rPr/>
        <w:t>4.</w:t>
      </w:r>
      <w:r>
        <w:rPr/>
        <w:t>揭露问题的调研报告格式</w:t>
      </w:r>
    </w:p>
    <w:p>
      <w:pPr>
        <w:pStyle w:val="Normal"/>
        <w:rPr/>
      </w:pPr>
      <w:r>
        <w:rPr/>
        <w:t>这类调研报告格式，又可细分为两种</w:t>
      </w:r>
      <w:r>
        <w:rPr/>
        <w:t>:</w:t>
      </w:r>
      <w:r>
        <w:rPr/>
        <w:t>一种是为了研究解决工作中存在的缺点和问题，以及不良倾向等而撰写的调研报告，其目的在于揭示问题、反映情况，而不在于追究责任者。另一种是为了处理违法乱纪事件或严重事故等而撰写的调研报告，这一类调研报告格式的写法不仅要以确凿的</w:t>
      </w:r>
      <w:r>
        <w:rPr/>
        <w:t>`</w:t>
      </w:r>
      <w:r>
        <w:rPr/>
        <w:t>事实分清是非，而且要弄清性质、分清责任，提出解决和处理的具体意见。</w:t>
      </w:r>
    </w:p>
    <w:p>
      <w:pPr>
        <w:pStyle w:val="Normal"/>
        <w:rPr/>
      </w:pPr>
      <w:r>
        <w:rPr/>
        <w:t>揭露问题的调研报告格式上，标题往往多采用揭露式的，有的标题甚至还带有一定的感情色彩，如《主城区违法建筑触目惊心》，这一个标题，不仅表明了调研报告的主旨，而且也表明了作者对这一问题的态度，能够起到强烈的警示与提示作用，吸引读者的眼球。</w:t>
      </w:r>
    </w:p>
    <w:p>
      <w:pPr>
        <w:pStyle w:val="Normal"/>
        <w:rPr/>
      </w:pPr>
      <w:r>
        <w:rPr/>
        <w:t>主体部分所反映的如果是一个具体事件，一般采用纵向结构</w:t>
      </w:r>
      <w:r>
        <w:rPr/>
        <w:t>;</w:t>
      </w:r>
      <w:r>
        <w:rPr/>
        <w:t>如果反映的是一种倾向和状况，多采用横向结构。在叙述完问题的主要事实后，要写出问题产生的原因、性质和危害程度。结束语有的可呼吁对问题予以重视或关注，有的可扼要提出解决办法或处理意见。</w:t>
      </w:r>
    </w:p>
    <w:p>
      <w:pPr>
        <w:pStyle w:val="Normal"/>
        <w:rPr/>
      </w:pPr>
      <w:r>
        <w:rPr/>
        <w:t>5.</w:t>
      </w:r>
      <w:r>
        <w:rPr/>
        <w:t>考察历史事实的调研报告格式</w:t>
      </w:r>
    </w:p>
    <w:p>
      <w:pPr>
        <w:pStyle w:val="Normal"/>
        <w:rPr/>
      </w:pPr>
      <w:r>
        <w:rPr/>
        <w:t>这类调研报告格式，通常是用于对某一历史现象或某一历史事件进行重新调查，用确凿的事实，揭示历史真相，作出正确的评价，以还历史的本来面目。如为平反历史冤假错案所写的调研报告，就属于这种调研报告格式。这类调研报告格式的政策性和针对性较强，反映的事件往往也比较复杂。这类调研报告格式上，正文的内容一般包括三个方面</w:t>
      </w:r>
      <w:r>
        <w:rPr/>
        <w:t>:</w:t>
      </w:r>
      <w:r>
        <w:rPr/>
        <w:t>一是事实的本来面目</w:t>
      </w:r>
      <w:r>
        <w:rPr/>
        <w:t>;</w:t>
      </w:r>
      <w:r>
        <w:rPr/>
        <w:t>二是被歪曲的情况</w:t>
      </w:r>
      <w:r>
        <w:rPr/>
        <w:t>;</w:t>
      </w:r>
      <w:r>
        <w:rPr/>
        <w:t>三是纠正和处理的意见。</w:t>
      </w:r>
    </w:p>
    <w:p>
      <w:pPr>
        <w:pStyle w:val="Normal"/>
        <w:rPr/>
      </w:pPr>
      <w:r>
        <w:rPr/>
        <w:t>在这类调研报告格式在写作时，事实真相与被歪曲的情况相矛盾的地方，尤其要叙述清楚，要说明事实被歪曲的原因和有关的责任者。写处理意见时，态度要明确，办法要具体。如果问题正在处理和解决中，就要把进展情况写出来</w:t>
      </w:r>
      <w:r>
        <w:rPr/>
        <w:t>;</w:t>
      </w:r>
      <w:r>
        <w:rPr/>
        <w:t>如果尚有阻力，就要把问题尖锐地提出来，敦促有关部门尽快予以解决。</w:t>
      </w:r>
    </w:p>
    <w:p>
      <w:pPr>
        <w:pStyle w:val="Normal"/>
        <w:rPr/>
      </w:pPr>
      <w:r>
        <w:rPr/>
        <w:t>6.</w:t>
      </w:r>
      <w:r>
        <w:rPr/>
        <w:t>研究探讨性的调研报告格式</w:t>
      </w:r>
    </w:p>
    <w:p>
      <w:pPr>
        <w:pStyle w:val="Normal"/>
        <w:rPr/>
      </w:pPr>
      <w:r>
        <w:rPr/>
        <w:t>这类调研报告格式，主要用于研究探讨某项政策或工作，以统一认识，提出解决问题的办法。当然，也可以用于在作出某项决策之前，进行可行性调研，这类调研报告格式的特点是具有较强的探索性和论证性。这类调研报告的写作虽然取材广泛，但总是针对某个现实问题，或者紧紧围绕党委与政府的中心工作展开，通过研究和分析大量系统的材料，探索解决问题的办法和途径，有时还要与不同的意见展开商榷和争鸣。</w:t>
      </w:r>
    </w:p>
    <w:p>
      <w:pPr>
        <w:pStyle w:val="Normal"/>
        <w:rPr/>
      </w:pPr>
      <w:r>
        <w:rPr/>
        <w:t>这类调研报告格式上，标题大多数采用直述主旨的方式，当然也可以采用提问的方式作标题，如《打开宝岛的“金钥匙”在那里</w:t>
      </w:r>
      <w:r>
        <w:rPr/>
        <w:t>?—</w:t>
      </w:r>
      <w:r>
        <w:rPr/>
        <w:t>关于海南岛开发建设的调查》，这种标题，如果运用得当，既可以准确反映主旨，又能对读者产生较强的吸引力。其前言，一般是提出要探讨、解决的问题及研究此问题的意义。如果对问题有不同的认识，则要把各方面的主张摆出来。</w:t>
      </w:r>
    </w:p>
    <w:p>
      <w:pPr>
        <w:pStyle w:val="Normal"/>
        <w:rPr/>
      </w:pPr>
      <w:r>
        <w:rPr/>
        <w:t>研讨性调研报告格式提出的往往是新观点、新见解，所以在主体中，不仅事实材料要充足有力，而且还要进行充分的论证，必要时，还应对不正确的意见进行批驳。这就要求对这类调研报告格式上，把立论和驳论有机结合起来。但不管是立论，还是驳论，都要以事实材料为基础，切记不要偏离到抽象或空洞的理论证明上去。</w:t>
      </w:r>
    </w:p>
    <w:p>
      <w:pPr>
        <w:pStyle w:val="Normal"/>
        <w:widowControl/>
        <w:bidi w:val="0"/>
        <w:spacing w:before="180" w:after="180"/>
        <w:jc w:val="left"/>
        <w:rPr/>
      </w:pPr>
      <w:r>
        <w:rPr/>
        <w:t>此外，由于调研报告的目的是探讨解决问题，所以应采取平和的、商榷的语气，切忌冷嘲热讽。这类调研报告上，结束语可采取归纳全文，强调主旨的方法，也可以采用提出需要进一步探讨解决问题的方法来结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