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练英语口语的软件"/>
      <w:r>
        <w:rPr/>
        <w:t>免费练英语口语的软件</w:t>
      </w:r>
      <w:bookmarkEnd w:id="0"/>
    </w:p>
    <w:p>
      <w:pPr>
        <w:pStyle w:val="Normal"/>
        <w:rPr/>
      </w:pPr>
      <w:r>
        <w:rPr/>
        <w:t>在互联网快速发展的今天，我们大家每一个人都想要拥有一口流利的英语，而练习英语的途径也有很多，尤其是软件。今天我们为大家整理了几款免费练英语口语的软件，感兴趣的小伙伴们一起来看一下吧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英语流利说</w:t>
      </w:r>
    </w:p>
    <w:p>
      <w:pPr>
        <w:pStyle w:val="Normal"/>
        <w:rPr/>
      </w:pPr>
      <w:r>
        <w:rPr/>
        <w:t>英语流利说是一款口语打分应用，让你“忍不住开口说英语”。每日推送的地道美语对话，来自硅谷的实时语音评分技术，好玩上瘾的对话闯关游戏，让你轻轻松松练口语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扇贝口语</w:t>
      </w:r>
    </w:p>
    <w:p>
      <w:pPr>
        <w:pStyle w:val="Normal"/>
        <w:rPr/>
      </w:pPr>
      <w:r>
        <w:rPr/>
        <w:t>扇贝口语完整教学逻辑，课前预习</w:t>
      </w:r>
      <w:r>
        <w:rPr/>
        <w:t>-</w:t>
      </w:r>
      <w:r>
        <w:rPr/>
        <w:t>跟读模仿</w:t>
      </w:r>
      <w:r>
        <w:rPr/>
        <w:t>-</w:t>
      </w:r>
      <w:r>
        <w:rPr/>
        <w:t>听音复述</w:t>
      </w:r>
      <w:r>
        <w:rPr/>
        <w:t>-</w:t>
      </w:r>
      <w:r>
        <w:rPr/>
        <w:t>智能打分</w:t>
      </w:r>
      <w:r>
        <w:rPr/>
        <w:t>-</w:t>
      </w:r>
      <w:r>
        <w:rPr/>
        <w:t>精彩解析。逐句听与练，拒绝单一跟读，模块化的主题设计，精选雅思口语考试高频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Cambly</w:t>
      </w:r>
      <w:r>
        <w:rPr>
          <w:b/>
        </w:rPr>
        <w:t>口袋英文</w:t>
      </w:r>
    </w:p>
    <w:p>
      <w:pPr>
        <w:pStyle w:val="Normal"/>
        <w:rPr/>
      </w:pPr>
      <w:r>
        <w:rPr/>
        <w:t>Cambly</w:t>
      </w:r>
      <w:r>
        <w:rPr/>
        <w:t>是一款和真人外教的视频聊天的英语</w:t>
      </w:r>
      <w:r>
        <w:rPr/>
        <w:t>APP</w:t>
      </w:r>
      <w:r>
        <w:rPr/>
        <w:t>，里面有来自各个国家的英语教师，你可以和以英语为母语的人进行语音，文字交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有道口语大师</w:t>
      </w:r>
    </w:p>
    <w:p>
      <w:pPr>
        <w:pStyle w:val="Normal"/>
        <w:rPr/>
      </w:pPr>
      <w:r>
        <w:rPr/>
        <w:t>有道口语大师是由网易有道推出的口语练习软件，包含了生活，社交，校园，职场，商务，出国等多个场景交流和丰富的英语题库。</w:t>
      </w:r>
      <w:r>
        <w:rPr/>
        <w:t>app</w:t>
      </w:r>
      <w:r>
        <w:rPr/>
        <w:t>设有英语聊天室，用户可以在聊天室中发一段围绕当周话题的录音，锻炼口语能力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英语魔方秀</w:t>
      </w:r>
    </w:p>
    <w:p>
      <w:pPr>
        <w:pStyle w:val="Normal"/>
        <w:rPr/>
      </w:pPr>
      <w:r>
        <w:rPr/>
        <w:t>通过魔方课程、直播讲解、跟读模仿配音、智能打分、一对一魔师点评等魔方首创的体验，让你获得口语进步和英语能力的高效提升。</w:t>
      </w:r>
      <w:r>
        <w:rPr/>
        <w:t>app</w:t>
      </w:r>
      <w:r>
        <w:rPr/>
        <w:t>的易用性和互动性很高，支持男声女生合声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微软小英</w:t>
      </w:r>
    </w:p>
    <w:p>
      <w:pPr>
        <w:pStyle w:val="Normal"/>
        <w:rPr/>
      </w:pPr>
      <w:r>
        <w:rPr/>
        <w:t>微软小英是微软亚洲研究院开发的免费英语学习公众号，包括英语口语和词汇的专项训练，以及中英翻译等多种功能。界面分类详细，使用非常方便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英语趣配音</w:t>
      </w:r>
    </w:p>
    <w:p>
      <w:pPr>
        <w:pStyle w:val="Normal"/>
        <w:rPr/>
      </w:pPr>
      <w:r>
        <w:rPr/>
        <w:t>这款主要通过给电影电视剧配音来学习。你可以选择你喜欢的视频来配音，一句一句的听，模仿，复述，直到你觉得满意为止。此外，你还可以看到别人的优秀配音作品。最后配完一整个视频，你会有满满的成就感。在模仿剧中人物的过程中产生很大的进步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Aboboo</w:t>
      </w:r>
    </w:p>
    <w:p>
      <w:pPr>
        <w:pStyle w:val="Normal"/>
        <w:rPr/>
      </w:pPr>
      <w:r>
        <w:rPr/>
        <w:t>Aboboo</w:t>
      </w:r>
      <w:r>
        <w:rPr/>
        <w:t>可针对发音、语调、流利度、音量精确评分，可以监测到每一个口语训练中的细节。在口语训练中，可实现独特的双波形复读操控，波形同步显示，便于选取区间重点复读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可可英语</w:t>
      </w:r>
    </w:p>
    <w:p>
      <w:pPr>
        <w:pStyle w:val="Normal"/>
        <w:rPr/>
      </w:pPr>
      <w:r>
        <w:rPr/>
        <w:t>可可英语，学生和白领必备的英语学习神器，五星好评如潮，长期雄霸英语类</w:t>
      </w:r>
      <w:r>
        <w:rPr/>
        <w:t>APP</w:t>
      </w:r>
      <w:r>
        <w:rPr/>
        <w:t>榜首，丰富贴心的功能可以满足您英语听力训练、口语训练、背单词、英文阅读和四六级考试等方面的学习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几款免费练英语口语的软件，希望能够对大家有所帮助。练习英语口语的方法有很多，但是练的过程中也应该要注意发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