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为什么这么高"/>
      <w:r>
        <w:rPr/>
        <w:t>天津高考分数线为什么这么高</w:t>
      </w:r>
      <w:bookmarkEnd w:id="0"/>
    </w:p>
    <w:p>
      <w:pPr>
        <w:pStyle w:val="Heading2"/>
        <w:rPr/>
      </w:pPr>
      <w:bookmarkStart w:id="1" w:name="天津高考分数线为什么这么高-1"/>
      <w:r>
        <w:rPr/>
        <w:t>天津高考分数线为什么这么高</w:t>
      </w:r>
      <w:bookmarkEnd w:id="1"/>
    </w:p>
    <w:p>
      <w:pPr>
        <w:pStyle w:val="Normal"/>
        <w:rPr/>
      </w:pPr>
      <w:r>
        <w:rPr/>
        <w:t>今天天津高考</w:t>
      </w:r>
      <w:r>
        <w:rPr/>
        <w:t>700</w:t>
      </w:r>
      <w:r>
        <w:rPr/>
        <w:t>分以上人数再创新高，达到</w:t>
      </w:r>
      <w:r>
        <w:rPr/>
        <w:t>377</w:t>
      </w:r>
      <w:r>
        <w:rPr/>
        <w:t>人，但是这种情况今年不是第一年了，很多家长纷纷把矛头指向外来考生，觉得是河北，河南，山东的尖子生降维打击，整体拉高了天津的分数线，家长有这样的想法可以理解，但是作为一名资深教育从业者，我个人觉得这并不是全部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我们可以想象一下，这些地方的尖子生，本来就可以上</w:t>
      </w:r>
      <w:r>
        <w:rPr/>
        <w:t>955</w:t>
      </w:r>
      <w:r>
        <w:rPr/>
        <w:t>院校，那他们基本上不可能去天津参加高考。那为啥还有这么多高分扎堆呢。那我们就不得不从天津教育改革说起。天津现在施行的是</w:t>
      </w:r>
      <w:r>
        <w:rPr/>
        <w:t>3+3</w:t>
      </w:r>
      <w:r>
        <w:rPr/>
        <w:t>新高考模式。这对高考有什么影响呢？首先取消了文理分科，可以任意从六门中选择三门，作为学生，那肯定会选择自己擅长，感兴趣的三门了。这就避免了很多学生出现严重偏科的现象，那学起来自然得心应手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其中一个因素，还有一个因素就是赋分制，为啥说这对高考高分扎堆有直接影响呢，影响赋分制核心因素不是孩子实际考的成绩，而是排名。也就是说你只要你排在前</w:t>
      </w:r>
      <w:r>
        <w:rPr/>
        <w:t>2%</w:t>
      </w:r>
      <w:r>
        <w:rPr/>
        <w:t>里面，无论你实际考的是</w:t>
      </w:r>
      <w:r>
        <w:rPr/>
        <w:t>80</w:t>
      </w:r>
      <w:r>
        <w:rPr/>
        <w:t>分还是</w:t>
      </w:r>
      <w:r>
        <w:rPr/>
        <w:t>100</w:t>
      </w:r>
      <w:r>
        <w:rPr/>
        <w:t>分，最终的成绩都是</w:t>
      </w:r>
      <w:r>
        <w:rPr/>
        <w:t>100</w:t>
      </w:r>
      <w:r>
        <w:rPr/>
        <w:t>，由于每</w:t>
      </w:r>
      <w:r>
        <w:rPr/>
        <w:t>3</w:t>
      </w:r>
      <w:r>
        <w:rPr/>
        <w:t>分一个等级，那就大大降低了学生之间的差距。那如果选修三门都是满分，加上语数外三门成绩，那高分能不扎堆吗？所以各位家长我想说的是，与其在那抱怨是谁冲击了天津高考教育环境，还不如好好给你自己孩子规划一下该怎么办呢。欢迎评论区留言，分享你的看法与问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